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1"/>
        <w:gridCol w:w="239"/>
        <w:gridCol w:w="239"/>
      </w:tblGrid>
      <w:tr>
        <w:trPr/>
        <w:tc>
          <w:tcPr>
            <w:tcW w:w="15501" w:type="dxa"/>
            <w:tcBorders/>
          </w:tcPr>
          <w:tbl>
            <w:tblPr>
              <w:tblW w:w="3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4025"/>
              <w:gridCol w:w="3488"/>
              <w:gridCol w:w="4660"/>
              <w:gridCol w:w="4752"/>
              <w:gridCol w:w="4887"/>
              <w:gridCol w:w="542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40"/>
                      <w:szCs w:val="3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40"/>
                      <w:szCs w:val="36"/>
                      <w:vertAlign w:val="superscript"/>
                    </w:rPr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24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vertAlign w:val="superscript"/>
                    </w:rPr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4610</wp:posOffset>
                        </wp:positionH>
                        <wp:positionV relativeFrom="paragraph">
                          <wp:posOffset>-617220</wp:posOffset>
                        </wp:positionV>
                        <wp:extent cx="2821940" cy="641985"/>
                        <wp:effectExtent l="0" t="0" r="0" b="0"/>
                        <wp:wrapTight wrapText="bothSides">
                          <wp:wrapPolygon edited="0">
                            <wp:start x="-72" y="0"/>
                            <wp:lineTo x="-72" y="21272"/>
                            <wp:lineTo x="21600" y="21272"/>
                            <wp:lineTo x="21600" y="0"/>
                            <wp:lineTo x="-72" y="0"/>
                          </wp:wrapPolygon>
                        </wp:wrapTight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56" r="-1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1940" cy="64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93" w:right="-2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20265" cy="746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25" t="12190" r="2814" b="6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858125" cy="74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49" t="12190" r="1486" b="6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0795</wp:posOffset>
                </wp:positionV>
                <wp:extent cx="9859645" cy="796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964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План культурных мероприя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 рамках школьных каникул в период с 07 по 13 октября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35pt;height:62.75pt;mso-wrap-distance-left:9.05pt;mso-wrap-distance-right:9.05pt;mso-wrap-distance-top:0pt;mso-wrap-distance-bottom:0pt;margin-top:0.8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План культурных мероприят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в рамках школьных каникул в период с 07 по 13 октя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  <w:gridCol w:w="3569"/>
        <w:gridCol w:w="1422"/>
      </w:tblGrid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ые государственные учреждения культуры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АУК «Ленинский мемориал» Филармоническое направление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09 </w:t>
            </w: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ткрытие сезона в Новом Го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«Формула любви» - концерт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ий государственный академический симфонический оркестр «Губернатор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дирижёр Эдуард Дядю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Русл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11 </w:t>
            </w: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ект «Вечерний Димитровград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юбить необходимо было мне, и я любил…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литературно-музыкальное посвящение к 210-летию М.Ю. Лермон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самбль русских народных инструментов «Сад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луженная артистка России Вера Чиркина (сопрано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 Корсакова (сопрано), Елена Рождественская (сопрано), Эльмира Сидорова (сопрано), Вера Корчева (фортепиано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11 </w:t>
            </w: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ворческая встреча/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Софьей Онопченко (народное пение) – лауреат международных конкурсов, участница телепроекта «Голос», артистка Московского театрально-концертного музыкального объединения «Градский-холл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на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льн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.Г.И. Шадри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12 </w:t>
            </w: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Фестиваль музыки «Осенние гастро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ткрытие юбилейного сезона русского орке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ий государственный оркестр русских народных инстр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дожественный руководитель и главный дирижёр Артём Бе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исты теа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Градский Холл», участники телепроекта «Романтика романса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листка телепроекта «Голос», солистка Академического большоАго концертного оркестра имени Ю.В. Силантьева Софья Онопченко (народное пение)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дитель телепроекта «Голос», заслуженный артист Республики Дагестан Селим Алахяров (баритон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орец дружбы народов «Губернато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13 </w:t>
            </w: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мператорский» конце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ий государственный академический симфонический оркестр «Губернатор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Главный дирижёр Эдуард Дядю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ист – Иван Кожевников (фортепиано, Москв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орец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319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УК «Центр народной культуры Ульяновской области»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06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zh-CN"/>
              </w:rPr>
              <w:t xml:space="preserve">«Подари мне яркий ноябрь» </w:t>
            </w:r>
            <w:r>
              <w:rPr>
                <w:rFonts w:cs="PT Astra Serif" w:ascii="PT Astra Serif" w:hAnsi="PT Astra Serif"/>
              </w:rPr>
              <w:t>концерт всех творческих коллективов Центра Патрио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ЦКК 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Пушкинская карта»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ы о рус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«РУССКАЯ МУЗЫКАЛЬНАЯ КЛАССИ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Центр русской культуры «Русский дом» (ул. Ленина, 14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УК «Государственный ансамбль песни и танца «Волга» имени Владимира Андреевича Ионов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каз литературно-музыкальной композиции «Василий Тёрки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дворец творчества детей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каз литературно-музыкальной композиции «Василий Тёрки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дворец творчества детей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bookmarkStart w:id="0" w:name="_Hlk128403432"/>
            <w:r>
              <w:rPr>
                <w:rFonts w:cs="PT Astra Serif" w:ascii="PT Astra Serif" w:hAnsi="PT Astra Serif"/>
                <w:b/>
                <w:bCs/>
              </w:rPr>
              <w:t>ОГАУК «Ульяновский областной драматический театр имени И.А.Гончарова»</w:t>
            </w:r>
            <w:bookmarkEnd w:id="0"/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 спектакл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«Бедная Лиз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АУК «Ульяновский драматический теат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А. Гончар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 спектакл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«Макб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АУК «Ульяновский драматический теат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А. Гончар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АУК «Ульяновский молодежный театр имени Б.В.Александров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каз спектакля по повести А.С. Пушкина «Метел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АУК «Ульяновский молодёжный теат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В. Александр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каз спектакля «Чемоданное настроение» (А. Богачев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АУК «Ульяновский молодёжный теат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.В. Александ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АУК «Ульяновский областной театр кукол им. народной артистки СССР В.М.Леонтьевой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C00000"/>
              </w:rPr>
              <w:t>ОГАУК «Ульяновский театр кукол имени народной артистки СССР В.М.Леонтьевой»</w:t>
            </w: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 спектакля «Мнимый больной» Ж.Б.Мольер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Спектакль для организованного зрителя по предварительной заявке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ой зал Ульяновского театра кук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Показ спектакля «Мнимый больной» Ж.Б.Мольер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ой зал Ульяновского театра кук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по закулисью театра куко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Принимаются заявки на экскурсии в другие дни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атр кук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ГАУК Ульяновский ТЮЗ «</w:t>
            </w:r>
            <w:r>
              <w:rPr>
                <w:rFonts w:cs="PT Astra Serif" w:ascii="PT Astra Serif" w:hAnsi="PT Astra Serif"/>
                <w:b/>
                <w:lang w:val="en-US"/>
              </w:rPr>
              <w:t>NEBOLSHOY</w:t>
            </w:r>
            <w:r>
              <w:rPr>
                <w:rFonts w:cs="PT Astra Serif" w:ascii="PT Astra Serif" w:hAnsi="PT Astra Serif"/>
                <w:b/>
              </w:rPr>
              <w:t xml:space="preserve"> ТЕА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ул.Спасская, 10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 спектакл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Как Лопшо человеком стал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,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АУК «Ульяновский театр юного зрител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(на возмездной основ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 спектак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Хармс-кварте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Плутни Скапе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АУК «Ульяновский театр юного зр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(выезд в р.п. Ст. Кулатка, РД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(на возмездной основ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 спектак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Солнце Муха Крокодил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Верхом на портфел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АУК «Ульяновский театр юного зрител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(на возмездной основ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УК «Ульяновский областной краеведческий музей имени И.А. Гончаров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по выстав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Жизнь Марии Ганнибал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по экспозиции отдела истории «Путешествие в лабиринтах истории Симбирс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по выставке «Война. Победа. Памя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А. Гончар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экскурсия «Оружие Победы»;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шеходная экскурсия по исторической части города «Века над Венцо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экскурсия «Путешествие Орлаш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о природном символе Ульяновской области – солнечном орле)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ое занятие «Звуки природ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ий областно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9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Интерактив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мовенок Кузя из музе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терактив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стране Динозавр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«Древний мир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терактив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уквы разные писа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йный квест для семейной аудитории «Спаси сокровища музея» в рамках проекта «Музейный семейный выходно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терактив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вуки природы Ульяновской област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ое занятие «Сообщение из прошлого» в рамках проекта «Музейный семейный выходно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льяновский областно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.А. Гончар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-р Новый Венец, 3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рико-мемориальный центр-музей И.А. Гончаров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;Times New Roman;Arial" w:ascii="PT Astra Serif" w:hAnsi="PT Astra Serif"/>
                <w:b/>
                <w:b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>Экскурсия по выставке «Портреты А. С. Пушкина» - выставочный проект, подготовленный Всероссийским музеем А. С. Пушкина (г. Санкт-Петербург) в год 225-летия со дня рождения поэт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  <w:color w:val="363636"/>
              </w:rPr>
            </w:pPr>
            <w:r>
              <w:rPr>
                <w:rFonts w:cs="PT Astra Serif;Times New Roman;Arial" w:ascii="PT Astra Serif" w:hAnsi="PT Astra Serif"/>
              </w:rPr>
              <w:t xml:space="preserve">Историко-мемориального центра-музея Гонча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;Times New Roman;Arial" w:ascii="PT Astra Serif" w:hAnsi="PT Astra Serif"/>
                <w:lang w:eastAsia="ru-RU"/>
              </w:rPr>
              <w:t xml:space="preserve">ул. Ленина, 134/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>6+</w:t>
              <w:br/>
              <w:t>Пушкинская</w:t>
              <w:br/>
              <w:t xml:space="preserve">карта 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;Times New Roman;Arial" w:ascii="PT Astra Serif" w:hAnsi="PT Astra Serif"/>
                <w:b/>
                <w:bCs/>
              </w:rPr>
              <w:t xml:space="preserve">11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Квест по музею «Тайны старого дома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(на занятии участники обучаются купеческому счёту, отгадают старинные загадки, а также выяснят, что находится у хозяйки </w:t>
            </w:r>
            <w:r>
              <w:rPr>
                <w:rStyle w:val="Emphasis"/>
                <w:rFonts w:cs="PT Astra Serif;Times New Roman;Arial" w:ascii="PT Astra Serif" w:hAnsi="PT Astra Serif"/>
              </w:rPr>
              <w:t xml:space="preserve">дома </w:t>
            </w:r>
            <w:r>
              <w:rPr>
                <w:rFonts w:cs="PT Astra Serif;Times New Roman;Arial" w:ascii="PT Astra Serif" w:hAnsi="PT Astra Serif"/>
              </w:rPr>
              <w:t xml:space="preserve">в холщовых мешочках)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  <w:color w:val="363636"/>
              </w:rPr>
            </w:pPr>
            <w:r>
              <w:rPr>
                <w:rFonts w:cs="PT Astra Serif;Times New Roman;Arial" w:ascii="PT Astra Serif" w:hAnsi="PT Astra Serif"/>
              </w:rPr>
              <w:t xml:space="preserve">Историко-мемориального центра-музея Гонча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;Times New Roman;Arial" w:ascii="PT Astra Serif" w:hAnsi="PT Astra Serif"/>
                <w:lang w:eastAsia="ru-RU"/>
              </w:rPr>
              <w:t xml:space="preserve">ул. Ленина, 134/20 </w:t>
            </w:r>
            <w:r>
              <w:rPr>
                <w:rFonts w:cs="PT Astra Serif;Times New Roman;Arial" w:ascii="PT Astra Serif" w:hAnsi="PT Astra Serif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6+ 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;Times New Roman;Arial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Авторская экскурсия «Путешествие во времени». (Знакомство со знаменитыми городскими башенными часами)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позиция Историко-мемориального центра-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И.А. Гончарова «Симбирские городские часы», </w:t>
            </w:r>
            <w:r>
              <w:rPr>
                <w:rFonts w:eastAsia="Times New Roman" w:cs="PT Astra Serif;Times New Roman;Arial" w:ascii="PT Astra Serif" w:hAnsi="PT Astra Serif"/>
                <w:lang w:eastAsia="ru-RU"/>
              </w:rPr>
              <w:t xml:space="preserve">ул. Ленина, 134/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>6+</w:t>
              <w:br/>
              <w:t>Пушкинская</w:t>
              <w:br/>
              <w:t>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;Times New Roman;Arial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Квест по музею «Что за чудный край!»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(ребятам предстоит найти старинный экспонат, выполняя различные задания)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Историко-мемориального центра-музея Гончарова, </w:t>
            </w:r>
            <w:r>
              <w:rPr>
                <w:rFonts w:cs="PT Astra Serif;Times New Roman;Arial" w:ascii="PT Astra Serif" w:hAnsi="PT Astra Serif"/>
                <w:color w:val="363636"/>
              </w:rPr>
              <w:t> </w:t>
            </w:r>
            <w:r>
              <w:rPr>
                <w:rFonts w:eastAsia="Times New Roman" w:cs="PT Astra Serif;Times New Roman;Arial" w:ascii="PT Astra Serif" w:hAnsi="PT Astra Serif"/>
                <w:lang w:eastAsia="ru-RU"/>
              </w:rPr>
              <w:t xml:space="preserve">ул. Ленина, 134/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>12+</w:t>
              <w:br/>
              <w:t>Пушкинская</w:t>
              <w:br/>
              <w:t>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;Times New Roman;Arial" w:ascii="PT Astra Serif" w:hAnsi="PT Astra Serif"/>
                <w:b/>
                <w:bCs/>
              </w:rPr>
              <w:t xml:space="preserve">8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курсия «И.А. Гончаров. Страницы жизни и творчества»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курсанты познакомятся с уникальной коллекцией личных вещей И.А. Гончарова, его родных и близких, а также мебель, предметы быта </w:t>
            </w:r>
            <w:r>
              <w:rPr>
                <w:rFonts w:cs="PT Astra Serif;Times New Roman;Arial" w:ascii="PT Astra Serif" w:hAnsi="PT Astra Serif"/>
                <w:lang w:val="en-US"/>
              </w:rPr>
              <w:t>XIX</w:t>
            </w:r>
            <w:r>
              <w:rPr>
                <w:rFonts w:cs="PT Astra Serif;Times New Roman;Arial" w:ascii="PT Astra Serif" w:hAnsi="PT Astra Serif"/>
              </w:rPr>
              <w:t xml:space="preserve"> в., книги, письма, портреты, документы и фотографии, материалы о восприятии романов И.А. Гончарова в современном мире.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Историко-мемориального центра-музея Гончарова, </w:t>
            </w:r>
            <w:r>
              <w:rPr>
                <w:rFonts w:cs="PT Astra Serif;Times New Roman;Arial" w:ascii="PT Astra Serif" w:hAnsi="PT Astra Serif"/>
                <w:color w:val="363636"/>
              </w:rPr>
              <w:t> </w:t>
            </w:r>
            <w:r>
              <w:rPr>
                <w:rFonts w:eastAsia="Times New Roman" w:cs="PT Astra Serif;Times New Roman;Arial" w:ascii="PT Astra Serif" w:hAnsi="PT Astra Serif"/>
                <w:lang w:eastAsia="ru-RU"/>
              </w:rPr>
              <w:t xml:space="preserve">ул. Ленина, 134/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>6+</w:t>
              <w:br/>
              <w:t>Пушкинская</w:t>
              <w:br/>
              <w:t>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;Times New Roman;Arial" w:ascii="PT Astra Serif" w:hAnsi="PT Astra Serif"/>
                <w:b/>
                <w:bCs/>
              </w:rPr>
              <w:t xml:space="preserve">8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курсия «Купеческий подвал XIX в.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курсия по сохранившемуся подвалу XIX в мемориальной части музея Гончаров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</w:rPr>
            </w:pPr>
            <w:r>
              <w:rPr>
                <w:rFonts w:cs="PT Astra Serif;Times New Roman;Arial" w:ascii="PT Astra Serif" w:hAnsi="PT Astra Serif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Экс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 xml:space="preserve">Историко-мемориального центра-музея Гончарова, </w:t>
            </w:r>
            <w:r>
              <w:rPr>
                <w:rFonts w:cs="PT Astra Serif;Times New Roman;Arial" w:ascii="PT Astra Serif" w:hAnsi="PT Astra Serif"/>
                <w:color w:val="363636"/>
              </w:rPr>
              <w:t> </w:t>
            </w:r>
            <w:r>
              <w:rPr>
                <w:rFonts w:eastAsia="Times New Roman" w:cs="PT Astra Serif;Times New Roman;Arial" w:ascii="PT Astra Serif" w:hAnsi="PT Astra Serif"/>
                <w:lang w:eastAsia="ru-RU"/>
              </w:rPr>
              <w:t xml:space="preserve">ул. Ленина, 134/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;Times New Roman;Arial" w:ascii="PT Astra Serif" w:hAnsi="PT Astra Serif"/>
              </w:rPr>
              <w:t>6+</w:t>
              <w:br/>
              <w:t>Пушкинская</w:t>
              <w:br/>
              <w:t>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;Times New Roman;Arial"/>
                <w:b/>
                <w:b/>
                <w:bCs/>
              </w:rPr>
            </w:pPr>
            <w:r>
              <w:rPr>
                <w:rFonts w:cs="PT Astra Serif;Times New Roman;Arial" w:ascii="PT Astra Serif" w:hAnsi="PT Astra Serif"/>
                <w:b/>
                <w:bCs/>
              </w:rPr>
              <w:t>Литературный музей «Дом Языковых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зорная экскурсия по экспозиции Литературного музея «Дом Языковы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ый музей «Дом Языковых», ул. Спасская, д.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экскурсия по экспозиции «Н.М. Карамзин и Симбирский кра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ый музей «Дом Языковых», ул. Спасская, д.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зорная экскурсия по экспозиции Литературного музея «Дом Языковы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ый музей «Дом Языковых», ул. Спасская, д.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экскурсия по экспозиции «Еду в Симбирск…А.С. Пушки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ый музей «Дом Языковых», ул. Спасская, д.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гостях у Жихарки» - всё о русских музыкальных инструментах и не только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ый музей «Дом Языковых», ул. Спасская, д.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ект «Свободное музицирование» в Доме Языковых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ый музей «Дом Языковых», ул. Спасская, д.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экскурсия по экспозиции «Еду в Симбирск…А.С. Пушки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ый музей «Дом Языковых», ул. Спасская, д.2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спиративная квартира симбирской группы РСДРП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—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по выставке «Создание и деятельность симбирской группы РСДРП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с 10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й «Конспиративная квартира симбирской группы РСДРП», пер. Зеленый,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—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11127"/>
                <w:lang w:bidi="en-US"/>
              </w:rPr>
              <w:t>Обзорная экскурсия  по музею “Конспиративная квартира симбирской группы РСДРП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с 10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й «Конспиративная квартира симбирской группы РСДРП», пер. Зеленый,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—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en-US"/>
              </w:rPr>
              <w:t>Экскурсия по выставке “Отечеству верные сыны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с 10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й «Конспиративная квартира симбирской группы РСДРП», пер. Зеленый,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—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en-US"/>
              </w:rPr>
              <w:t>Исторический квест “Загадка старого письма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с 10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й «Конспиративная квартира симбирской группы РСДРП», пер. Зеленый,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УК «Ульяновский областной художественный музей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–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зорная экскурсия по Ульяновскому областному художественному музе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 – 18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БУК Ульяновский областной художественный муз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–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"Русское искусство в Ульяновском художественном музее". (по предварительным заявкам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0.00 – 18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БУК Ульяновский областной художественный муз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–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"Западноевропейское искусство в Ульяновском художественном музее"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 – 18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БУК Ульяновский областной художественный муз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–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"Декоративно-прикладное искусство в Ульяновском художественном музее"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 – 18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БУК Ульяновский областной художественный муз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–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по выставке "Браво, Боголюбов!"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 – 18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БУК Ульяновский областной художественный муз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кция «Боголюбов. Моряк-художни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 – 18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БУК Ульяновский областной художественный муз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- 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накомство с искусством ХХ века.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Экскурсии по предварительным заяв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- 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Выставка «Художники Масловки». </w:t>
            </w:r>
            <w:r>
              <w:rPr>
                <w:rFonts w:cs="PT Astra Serif" w:ascii="PT Astra Serif" w:hAnsi="PT Astra Serif"/>
              </w:rPr>
              <w:t xml:space="preserve">Посвящается творчеству А.А. Пластова.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Экскурсии по предварительным заяв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.00 до 18.00. 10.10 с 12.00 до 20.00 Касса до 19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зей изобразительного искусства XX-XXI в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- 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Выставка «Пушкиниана ульяновских художников». </w:t>
            </w:r>
            <w:r>
              <w:rPr>
                <w:rFonts w:cs="PT Astra Serif" w:ascii="PT Astra Serif" w:hAnsi="PT Astra Serif"/>
              </w:rPr>
              <w:t>Посвящается 225-летию А.С. Пушкина. Из собрания УОХМ, мастерских ульяновских художников.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Экскурсии по предварительным заяв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.00 до 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 с 12.00 до 20.00 Касса до 19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зей изобразительного искусства XX-XXI в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- 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матическая экскурсия «Игры с глиной, медью, деревом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ерамика</w:t>
            </w:r>
            <w:r>
              <w:rPr>
                <w:rFonts w:cs="PT Astra Serif" w:ascii="PT Astra Serif" w:hAnsi="PT Astra Serif"/>
                <w:bCs/>
              </w:rPr>
              <w:t xml:space="preserve"> великого Пабло Пикассо, эмали художника </w:t>
            </w:r>
            <w:r>
              <w:rPr>
                <w:rFonts w:cs="PT Astra Serif" w:ascii="PT Astra Serif" w:hAnsi="PT Astra Serif"/>
              </w:rPr>
              <w:t xml:space="preserve">декоративно-прикладного искусства </w:t>
            </w:r>
            <w:r>
              <w:rPr>
                <w:rFonts w:cs="PT Astra Serif" w:ascii="PT Astra Serif" w:hAnsi="PT Astra Serif"/>
                <w:bCs/>
              </w:rPr>
              <w:t xml:space="preserve">Ольги Лысенковой, работы художника- постановщика анимационных фильмов Марины Курчевской. </w:t>
            </w:r>
            <w:r>
              <w:rPr>
                <w:rFonts w:cs="PT Astra Serif" w:ascii="PT Astra Serif" w:hAnsi="PT Astra Serif"/>
              </w:rPr>
              <w:t>Из собрания УОХМ.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Экскурсии по предварительным заяв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.00 до 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 с 12.00 до 20.00 Касса до 19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зей изобразительного искусства XX-XXI в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9, 10, 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седы и викторины «Шедевры рядом с нами». Выбираем, смотрим, рассуждаем.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По предварительным заяв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.00 до 18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 с 12.00 до 20.00 Касса до 19.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зей изобразительного искусства XX-XXI в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утешествие по Прислоних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7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сторико- художественный музей- заповедник «Прислониха- родина А.А.Пласт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накомство с Аркадием Пластовы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7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сторико- художественный музей- заповедник «Прислониха- родина А.А.Пласт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«Аркадий Пластов. Портрет акварелью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9.00-17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сторико- художественный музей- заповедник «Прислониха- родина А.А.Пласт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</w:rPr>
              <w:t>13 октября</w:t>
            </w:r>
          </w:p>
          <w:p>
            <w:pPr>
              <w:pStyle w:val="Style19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</w:rPr>
              <w:t>Городская экскурсия «Симбирские адреса»</w:t>
            </w:r>
          </w:p>
          <w:p>
            <w:pPr>
              <w:pStyle w:val="Style19"/>
              <w:rPr>
                <w:rFonts w:ascii="PT Astra Serif" w:hAnsi="PT Astra Serif" w:eastAsia="Times New Roman" w:cs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.00</w:t>
            </w:r>
          </w:p>
          <w:p>
            <w:pPr>
              <w:pStyle w:val="11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Музей А.А. Пла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 Гончарова, 16, 1 этаж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ставочный павильон «Оружие Подвиг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вай знакомиться – Музей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музейное занятие для младших школьников, направленное на знакомство с особенностями работы музея. Приуроч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к </w:t>
            </w:r>
            <w:r>
              <w:rPr>
                <w:rFonts w:cs="Arial" w:ascii="PT Astra Serif" w:hAnsi="PT Astra Serif"/>
                <w:shd w:fill="FFFFFF" w:val="clear"/>
              </w:rPr>
              <w:t>Всемирному дню приветств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ужие Подвиг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Школа героя»</w:t>
              <w:br/>
              <w:t>- музейное занятие для младших школьни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ужие Подвиг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2C2D2E"/>
              </w:rPr>
            </w:pPr>
            <w:r>
              <w:rPr>
                <w:rFonts w:eastAsia="Times New Roman" w:cs="Arial" w:ascii="PT Astra Serif" w:hAnsi="PT Astra Serif"/>
                <w:color w:val="2C2D2E"/>
              </w:rPr>
              <w:t>«Ульяновск – город трудовой доблести. Как ульяновцы ковали Побед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color w:val="2C2D2E"/>
              </w:rPr>
              <w:t>- музейное занятие, приуроченное к 81-й годовщине образования Ульяновской области, в ходе которого участники узнают о роли тыла в Великой Отечественной войне 1941-1945 г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ужие Подвиг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eastAsia="Times New Roman" w:cs="Arial" w:ascii="PT Astra Serif" w:hAnsi="PT Astra Serif"/>
                <w:color w:val="2C2D2E"/>
              </w:rPr>
              <w:t>«Отчизны верные сыны. Герои-ульяновцы в годы</w:t>
            </w:r>
            <w:r>
              <w:rPr>
                <w:rFonts w:eastAsia="Times New Roman" w:cs="PT Astra Serif" w:ascii="PT Astra Serif" w:hAnsi="PT Astra Serif"/>
                <w:color w:val="2C2D2E"/>
              </w:rPr>
              <w:br/>
            </w:r>
            <w:r>
              <w:rPr>
                <w:rFonts w:eastAsia="Times New Roman" w:cs="Arial" w:ascii="PT Astra Serif" w:hAnsi="PT Astra Serif"/>
                <w:color w:val="2C2D2E"/>
              </w:rPr>
              <w:t>войны» - музейное занятие, посвященное ульяновцам - героям Великой Отечественной вой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ужие Подвиг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ставочный павильон «Гараж СССР. Ретромототехник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 улицам идут знаток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</w:rPr>
              <w:t>- викторина для средних и старших школьников по ПД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 «Гараж СССР. Ретромототехн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«Инженером стать хочу - пусть меня научат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- музейное занятие, посвященное истории технических кружков в ССС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 «Гараж СССР. Ретромототехни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Безопасная дорога  в школ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зейное занятие для младших школьников, направленное на повторение знаний ПДД, включает мастер-класс  по раскрашиванию объемных машин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 «Гараж СССР. Ретромототехни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к</w:t>
            </w:r>
            <w:r>
              <w:rPr>
                <w:rFonts w:cs="PT Astra Serif" w:ascii="PT Astra Serif" w:hAnsi="PT Astra Serif"/>
                <w:bCs/>
              </w:rPr>
              <w:t>т</w:t>
            </w:r>
            <w:r>
              <w:rPr>
                <w:rFonts w:cs="PT Astra Serif" w:ascii="PT Astra Serif" w:hAnsi="PT Astra Serif"/>
                <w:b/>
                <w:bCs/>
              </w:rPr>
              <w:t>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keepLines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Normaltextrun"/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«Мой гараж-моя крепос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PT Astra Serif" w:ascii="PT Astra Serif" w:hAnsi="PT Astra Serif"/>
                <w:shd w:fill="FFFFFF" w:val="clear"/>
              </w:rPr>
              <w:t xml:space="preserve">- тематическ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Style w:val="Normaltextrun"/>
                <w:rFonts w:cs="PT Astra Serif" w:ascii="PT Astra Serif" w:hAnsi="PT Astra Serif"/>
                <w:shd w:fill="FFFFFF" w:val="clear"/>
              </w:rPr>
              <w:t>по выставочному павильону «Гараж СССР. Ретромототехни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ый павильон «Гараж СССР. Ретромототехни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артира - музей семьи Ульян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к</w:t>
            </w:r>
            <w:r>
              <w:rPr>
                <w:rFonts w:cs="PT Astra Serif" w:ascii="PT Astra Serif" w:hAnsi="PT Astra Serif"/>
                <w:bCs/>
              </w:rPr>
              <w:t>т</w:t>
            </w:r>
            <w:r>
              <w:rPr>
                <w:rFonts w:cs="PT Astra Serif" w:ascii="PT Astra Serif" w:hAnsi="PT Astra Serif"/>
                <w:b/>
                <w:bCs/>
              </w:rPr>
              <w:t>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«Памятные места  Симбирска - Ульяновска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- пешеходная экскурсия по историческому центру города с посещением музея</w:t>
            </w:r>
          </w:p>
          <w:p>
            <w:pPr>
              <w:pStyle w:val="110"/>
              <w:keepNext w:val="true"/>
              <w:keepLines/>
              <w:tabs>
                <w:tab w:val="clear" w:pos="708"/>
                <w:tab w:val="left" w:pos="851" w:leader="none"/>
              </w:tabs>
              <w:rPr>
                <w:rStyle w:val="Normaltextrun"/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ртира-муз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ьи Ульян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+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к</w:t>
            </w:r>
            <w:r>
              <w:rPr>
                <w:rFonts w:cs="PT Astra Serif" w:ascii="PT Astra Serif" w:hAnsi="PT Astra Serif"/>
                <w:bCs/>
              </w:rPr>
              <w:t>т</w:t>
            </w:r>
            <w:r>
              <w:rPr>
                <w:rFonts w:cs="PT Astra Serif" w:ascii="PT Astra Serif" w:hAnsi="PT Astra Serif"/>
                <w:b/>
                <w:bCs/>
              </w:rPr>
              <w:t>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«Ленинский мемориал. История и современност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- пешеходная экскурсия по площади Ленина  с посещением музея</w:t>
            </w:r>
          </w:p>
          <w:p>
            <w:pPr>
              <w:pStyle w:val="110"/>
              <w:keepNext w:val="true"/>
              <w:keepLines/>
              <w:tabs>
                <w:tab w:val="clear" w:pos="708"/>
                <w:tab w:val="left" w:pos="851" w:leader="none"/>
              </w:tabs>
              <w:rPr>
                <w:rStyle w:val="Normaltextrun"/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-муз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мьи Ульяновых</w:t>
              <w:br/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о заявк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-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к</w:t>
            </w:r>
            <w:r>
              <w:rPr>
                <w:rFonts w:cs="PT Astra Serif" w:ascii="PT Astra Serif" w:hAnsi="PT Astra Serif"/>
                <w:bCs/>
              </w:rPr>
              <w:t>т</w:t>
            </w:r>
            <w:r>
              <w:rPr>
                <w:rFonts w:cs="PT Astra Serif" w:ascii="PT Astra Serif" w:hAnsi="PT Astra Serif"/>
                <w:b/>
                <w:bCs/>
              </w:rPr>
              <w:t>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«Ульянов Илья Николаевич.  Отец и педагог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- тематическая экскурсия  в экспозиции музея</w:t>
            </w:r>
          </w:p>
          <w:p>
            <w:pPr>
              <w:pStyle w:val="110"/>
              <w:keepNext w:val="true"/>
              <w:keepLines/>
              <w:tabs>
                <w:tab w:val="clear" w:pos="708"/>
                <w:tab w:val="left" w:pos="851" w:leader="none"/>
              </w:tabs>
              <w:rPr>
                <w:rStyle w:val="Normaltextrun"/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ртира-муз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ьи Ульян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+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м - музей В.И. Ле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«Досуг симбирских гимназистов»- тематическая экскурсия 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ля школьников младшего  и среднего зве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Дом-музей В.И. Ле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«Науки юношей питают»- тематическая экскурсия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 посещением домашней лаборатории в Усадьбе Ульяновы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Дом-музей В.И. Ле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«Библиограф из Саратова»- тематическая экскурсия на выставке «Жизнь, принадлежащая истории», приуроченной 135-летию 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о дня смерти писател  Н.Г. Чернышевског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Дом-музей В.И. Ле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ОГАУК «УльяновскКинофонд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ьерный показ художественного фильма «Василиса и хранители врем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-00, 12-40, 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7-9 октябр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8-00, 14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1-13 октябр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з «Люмье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ьерный показ анимационного фильма «Формула вод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-00 (7-9 октябр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30 (11-13 октябр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з «Люмье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-9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мьерный показ художественного фильма 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9 секунд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4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з «Люмье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ьерный показ анимационного фильма «Малышарики. День рожд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00, 11-1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з «Люмье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мьерный показ художественного фильма 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уки Вверх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20, 20-1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з «Люмье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аним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боратория анимации «Лимонад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АУК «УльяновскКино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октября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 xml:space="preserve">Показ документального фильма </w:t>
            </w:r>
            <w:r>
              <w:rPr>
                <w:rFonts w:cs="PT Astra Serif" w:ascii="PT Astra Serif" w:hAnsi="PT Astra Serif"/>
                <w:b/>
                <w:bCs/>
              </w:rPr>
              <w:t>«Меч Мономаха</w:t>
            </w:r>
            <w:r>
              <w:rPr>
                <w:rFonts w:cs="PT Astra Serif" w:ascii="PT Astra Serif" w:hAnsi="PT Astra Serif"/>
              </w:rPr>
              <w:t>» в рамках Фестиваля правильного кино, вход свобод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лаборатор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АУК «УльяновскКино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9 октября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Показ анимационного фильма </w:t>
            </w:r>
            <w:r>
              <w:rPr>
                <w:rFonts w:cs="PT Astra Serif" w:ascii="PT Astra Serif" w:hAnsi="PT Astra Serif"/>
                <w:b/>
                <w:bCs/>
              </w:rPr>
              <w:t>«Руслан и Людмила, больше, чем сказка</w:t>
            </w:r>
            <w:r>
              <w:rPr>
                <w:rFonts w:cs="PT Astra Serif" w:ascii="PT Astra Serif" w:hAnsi="PT Astra Serif"/>
              </w:rPr>
              <w:t xml:space="preserve">» в рамках Фестиваля «Ноль Плюс»,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ход свобод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лаборатор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АУК «УльяновскКино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Показ анимационного фильма </w:t>
            </w:r>
            <w:r>
              <w:rPr>
                <w:rFonts w:cs="PT Astra Serif" w:ascii="PT Astra Serif" w:hAnsi="PT Astra Serif"/>
                <w:b/>
                <w:bCs/>
              </w:rPr>
              <w:t>«Северные амуры</w:t>
            </w:r>
            <w:r>
              <w:rPr>
                <w:rFonts w:cs="PT Astra Serif" w:ascii="PT Astra Serif" w:hAnsi="PT Astra Serif"/>
              </w:rPr>
              <w:t xml:space="preserve">» в рамках Фестиваля «Ноль Плюс»,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ход свобод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лаборатор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АУК «УльяновскКино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Показ анимационного фильма </w:t>
            </w:r>
            <w:r>
              <w:rPr>
                <w:rFonts w:cs="PT Astra Serif" w:ascii="PT Astra Serif" w:hAnsi="PT Astra Serif"/>
                <w:b/>
                <w:bCs/>
              </w:rPr>
              <w:t>«Мой любимый чемпион</w:t>
            </w:r>
            <w:r>
              <w:rPr>
                <w:rFonts w:cs="PT Astra Serif" w:ascii="PT Astra Serif" w:hAnsi="PT Astra Serif"/>
              </w:rPr>
              <w:t xml:space="preserve">» в рамках Фестиваля «Ноль Плюс»,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ход свобод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лаборатор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ГАУК «УльяновскКинофо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Цифровые кинозалы муниципальных образований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-9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мьерный показ художественного фильма 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9 секунд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Центральный» г. Барыш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Заря» г. Инз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ДК» р.п. Чердаклы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ТЕАТР р.п. Карсун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озвездие» р.п. Старая Майна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адуга» р.п. Новая Малыкла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инема» р.п. Вешкайма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Фортуна» с. Красная Рек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Мир» г. Новоульяновск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р.п. Радищево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г. Сенги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/т «Центральный» р.п. Майн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ассвет» с. Ундоры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Октябрь» пгт Новоспасское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Атриум» р.п. Кузоватово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Луна» р.п. Николаев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т «Звездный» р.п. Ишее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ьерный показ художественного фильма «Василиса и хранители врем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Центральный» г. Барыш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Заря» г. Инз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ДК» р.п. Чердаклы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ТЕАТР р.п. Карсун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озвездие» р.п. Старая Майна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адуга» р.п. Новая Малыкла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инема» р.п. Вешкайма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Фортуна» с. Красная Рек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Мир» г. Новоульяновск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р.п. Радищево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г. Сенги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Центральный» р.п. Майн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ассвет» с. Ундоры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Октябрь» пгт Новоспасское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Атриум» р.п. Кузоватово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Луна» р.п. Николаев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т «Звездный» р.п. Ишее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-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ьерный показ анимационного фильма «Команда монстр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Центральный» г. Барыш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Заря» г. Инз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ДК» р.п. Чердаклы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Мир» г. Новоульяновск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р.п. Радищево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г. Сенги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Центральный» р.п. Май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/т «Рассвет» с. Ундоры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Октябрь» пгт Новоспасское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Атриум» р.п. Кузоватов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т «Звездный» р.п. Ишеев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ьерный показ анимационного фильма «Формула вод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Мир» г. Новоульяновск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р.п. Радищево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Спутник» г. Сенги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Центральный» р.п. Майн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Рассвет» с. Ундоры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т «Октябрь» пгт Новоспасско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/т «Атриум» р.п. Кузоватово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УК «Ундоровский палеонтологический музей им.С.Е.Бирюков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лекция: «Четвертичный перио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БУК «Ундоровский палеонтологический муз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им. С.Е. Бирю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</w:rPr>
              <w:t>ОГБУК «Дворец книги – Ульяновская областная научная библиотека им. В.И. Ленин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ый квест «Мир Толстог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-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«Писатели-симбиряне и Карамзинская общественная библиоте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00, 12-00, 13-00, 14-00, 15-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ое занятие «Научная экспедиц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Дворец книги» (заня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ллектуальная игра «Космос-квиз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мназия № 34 (заня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ое занятие «Зрение» из цикла «Ощущариу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Дворец книги» (заня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кл лекций «К берегам Япон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:00-18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ое занятие «Заповедные места РФ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ллектуальная краеведческая битва «Своя иг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льтимедийный урок «Лев Толстой и дет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ческий квиз «Российское государство и государственнос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льтимедийный урок «Воин земли русской» (Дмитрий Донской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ест «Я за здоровый образ жиз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6 к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ый квизбук «Литературные даты 2024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1 кл. 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программа «Помни правила дорожного движ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-викторина «Забавный мир живой природ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гопедический досуг «В волшебном мире звук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-квест «Карамзинский лабирн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11 кл 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из «Пушкин в Симбирск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11 кл 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-викторина «Узнай геро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программа «Путешествие по сказкам А.С. Пушки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ест «Литературные раскопк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-14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-11 кл 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«Великие спортсмены нашей стран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«Великие женщины в истории спорт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-презентация «Культура России 18 ве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ест «Тайны родного кра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-презентация «Народные праздники Великобритан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-презентация «Знаменитые конструкторы автомобиле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-презентация «Волга, Волга - Мать родная..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явкам ОГБУК «Дворец кни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ГБУК «Ульяновская областная специальная библиотека для слепых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ечение канику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 07-1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ое познавательное занятие «Уроки добр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гласованию с учебными учрежд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ечение канику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 07-1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о –литературная программа «Как хорошо уметь читать» в рамках Всемирного дня чт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гласованию с учебными учрежд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10.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ый квест «Чувствительная литерату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тальный зал Ульяновской областной специальной библиотеки для слеп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созданию саше «Ароматы весн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тальный зал Ульяновской областной специальной библиотеки для слеп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ГБУК «Ульяновская областная библиотека для детей и юношества имени С.Т. Аксакова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7-10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о друзей ста мас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ый зоопарк к Всемирному дню защиты животны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7-1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огда-то папа тоже был маленьким». Литературное путешествие к 110-летию со дня рождения </w:t>
            </w:r>
            <w:r>
              <w:rPr>
                <w:rFonts w:cs="PT Astra Serif" w:ascii="PT Astra Serif" w:hAnsi="PT Astra Serif"/>
                <w:bCs/>
              </w:rPr>
              <w:t>Александра Раск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7.10-1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«Гранит науки»</w:t>
            </w:r>
            <w:r>
              <w:rPr>
                <w:rFonts w:cs="PT Astra Serif" w:ascii="PT Astra Serif" w:hAnsi="PT Astra Serif"/>
                <w:iCs/>
              </w:rPr>
              <w:t xml:space="preserve"> Библиокро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«Аксаков и К</w:t>
            </w:r>
            <w:r>
              <w:rPr>
                <w:rFonts w:cs="PT Astra Serif" w:ascii="PT Astra Serif" w:hAnsi="PT Astra Serif"/>
                <w:b/>
                <w:vertAlign w:val="superscript"/>
              </w:rPr>
              <w:t>о</w:t>
            </w:r>
            <w:r>
              <w:rPr>
                <w:rFonts w:cs="PT Astra Serif" w:ascii="PT Astra Serif" w:hAnsi="PT Astra Serif"/>
                <w:b/>
              </w:rPr>
              <w:t xml:space="preserve">». </w:t>
            </w:r>
            <w:r>
              <w:rPr>
                <w:rFonts w:cs="PT Astra Serif" w:ascii="PT Astra Serif" w:hAnsi="PT Astra Serif"/>
                <w:bCs/>
              </w:rPr>
              <w:t xml:space="preserve">Литературный променад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ушкинская карта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30 минут в шапке Мономаха: детские вопросы лауреатам премии» </w:t>
            </w:r>
            <w:r>
              <w:rPr>
                <w:rFonts w:cs="PT Astra Serif" w:ascii="PT Astra Serif" w:hAnsi="PT Astra Serif"/>
              </w:rPr>
              <w:t>Презентация краеведческого проек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Читаем и выбираем новую книгу!». Обзор, громкое </w:t>
            </w:r>
            <w:r>
              <w:rPr>
                <w:rFonts w:cs="PT Astra Serif" w:ascii="PT Astra Serif" w:hAnsi="PT Astra Serif"/>
                <w:b/>
              </w:rPr>
              <w:t xml:space="preserve">чтение </w:t>
            </w:r>
            <w:r>
              <w:rPr>
                <w:rFonts w:cs="PT Astra Serif" w:ascii="PT Astra Serif" w:hAnsi="PT Astra Serif"/>
                <w:b/>
                <w:bCs/>
              </w:rPr>
              <w:t>к Всемирному Дню чтения вслу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7-11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ёлые рассказы из школьной жизни» Интерактивная беседа по книгам Д. Драгунского, В.Голявкина и др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8-10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йные планеты Кира Булычёва» Интерактивная беседа к 90-летию писателя Кира Булычёва (Игоря Можейко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огата осень вдохновением». Мастер –класс по изготовлению декоративного панно из природных материалов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К «Ульяновская областная библиотека для детей и юношества имени С.Т.Аксак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ушкинская карта)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У «Государственный архив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.10. -13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Выставка «Пушкинские адреса Симбирска-Ульяновс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и проводятся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(действует Пушкинская ка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БУ «ГАУ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 12 сентября, 7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уппы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20 чел.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ГБПОУ «Ульяновский колледж культуры и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Живописный пейзаж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ГБПОУ «Ульяновский колледж культуры и искус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5-й учебный корпус, </w:t>
            </w:r>
            <w:r>
              <w:rPr>
                <w:rFonts w:cs="PT Astra Serif" w:ascii="PT Astra Serif" w:hAnsi="PT Astra Serif"/>
              </w:rPr>
              <w:t>ауд. 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стер - класс </w:t>
            </w:r>
            <w:r>
              <w:rPr>
                <w:rFonts w:cs="PT Astra Serif" w:ascii="PT Astra Serif" w:hAnsi="PT Astra Serif"/>
                <w:lang w:eastAsia="ar-SA"/>
              </w:rPr>
              <w:t>«Композиция и рисун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ГБПОУ «Ульяновский колледж культуры и искус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-й учебный корп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АУ ДО «Губернаторская детская школа искусст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07-11 сен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разовательный интенсив «Саунд-дизай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ККИ, ул Ленина 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07-11 сен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разовательный интенсив «Ты классный Диджей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ККИ, ул Ленина 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07-11 сен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разовательный интенсив по 3</w:t>
            </w: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-моделировани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ККИ, ул Ленина 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ГБПОУ «Димитровградский музыкальный колледж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-1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аты и время по согласовани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каз музыкально-просветительской программы «Музыкальные династии», посвящённой Году семь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  <w:t>Время по согласова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ГБПОУ «Димитровградский музыкальный колле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ЫЕ ОБРАЗОВАНИЯ 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город Ульяновск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7 –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Выставки «Как сохраняли деньги» и «250 лет российским бумажным деньга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Ц «Авро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ещение классами в сводном формате 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Экскурсия и викторина по выставкам «Как сохраняли деньги» и «250 лет российским бумажным деньга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Ц «Авро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стер-класс «Наброски людей с натур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БУ ДО ДШИ им. А.В.Варлам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астер-класс «Тарелки из глин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БУ ДО ДШИ им. А.В.Варлам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етчинг-экскурсия в рамках проекта творческой сессии «Архитектурные жемчужины Симбирска – Ульяновс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. Павлова Ю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8 – 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иноканикул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е посещение кинотеатра «Русла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«Русла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 на фильмы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изобразительному искусств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б общественной поддержки партии «Единая Росс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Час информации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 «От Циолковского до Королёва» к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Всемирной недели космо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БОУ СШ №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к мужества «Честь имею» с показом фильма, посвящённого Дню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командира надводного, подводного и воздушного корабля ВМФ России</w:t>
              </w:r>
            </w:hyperlink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1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Helvetica" w:cs="PT Astra Serif" w:ascii="PT Astra Serif" w:hAnsi="PT Astra Serif"/>
                <w:color w:val="000000"/>
                <w:shd w:fill="FBFBFB" w:val="clear"/>
              </w:rPr>
              <w:t>учащиеся СШ № 5 им. С.М.Киров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в рамках инклюзивной творческой сессии «Пространство творчеств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У ДО «ДХ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. Павл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 класс «Осенний лис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ШИ № 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Познавательный час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 «Человек и космос. Звездные женщины» в рамках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недели науки и космо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Библиотека № 2 им. Н.Г.Зы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 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Игровая программа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Веселые истории…»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 на День школьника в Ульяновской обла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ированная библиотека № 6 имени Д.А.Гран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Литерату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Вместе с книгой мы растем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Экскурсия по библиотеке, обзор новых книг, литературное лото, викторин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Специализированная библиотека № 4 имени Е.А.Евтушен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Познавательная программа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«Этот загадочный мир Космоса»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ко Всемирной недели космо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Библиотека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Этноквиз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PROКультуру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МСДБ № 24 им. А.С.Пуш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ная программа «Учителями славится Росс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б общественной поддержки «Единой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ворческая мастерская по декоративно-прикладному творчеству «Иголоч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ШИ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Дары осени» - поделки из природных материал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Ц «Авро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Познавательный час</w:t>
            </w:r>
            <w:r>
              <w:rPr>
                <w:rFonts w:cs="PT Astra Serif" w:ascii="PT Astra Serif" w:hAnsi="PT Astra Serif"/>
                <w:iCs/>
                <w:color w:val="000000"/>
              </w:rPr>
              <w:t xml:space="preserve"> «От письма до электронной почт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БДОУ № 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Громкие чтения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«По волнам литературного моря» к </w:t>
            </w:r>
            <w:r>
              <w:rPr>
                <w:rFonts w:cs="PT Astra Serif" w:ascii="PT Astra Serif" w:hAnsi="PT Astra Serif"/>
                <w:bCs/>
                <w:iCs/>
                <w:color w:val="000000"/>
              </w:rPr>
              <w:t>Всероссийскому дню чт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</w:rPr>
              <w:t>Детская библиотека № 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 октябр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знавательная программа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«День воинской славы России –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ень разгрома советскими войсками немецко-фашистский войск в битве за Кавказ (1943г.)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00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К п. Пло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рительн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Интеллектуальная игра-викторина</w:t>
            </w:r>
            <w:r>
              <w:rPr>
                <w:rFonts w:cs="Times New Roman" w:ascii="PT Astra Serif" w:hAnsi="PT Astra Serif"/>
                <w:iCs/>
                <w:color w:val="000000"/>
              </w:rPr>
              <w:t xml:space="preserve"> «Отчего? Почему? Зачем?»</w:t>
            </w: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 в рамках недели науки и космо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3.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Библиотека № 2 им. Н.Г.Зы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Громкие чтения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Читай! Живи на яркой стороне!»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 во Всероссийский день чт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Специализированная детская библиотека № 30 «Центр дос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Занятие кружка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Творческая мастерская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Мастер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Специализированная детская библиотека № 30 «Центр дос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упповой показ мультипликационного фильма «Каникулы в Простоквашино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ШИ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беседа «Семья - основа государств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ворческие формирования ДК 1 Мая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церт «Формула любви» </w:t>
            </w: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Ульяновского государственного академического симфонического оркестра «Губернаторски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«Русл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Час хороше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Всероссийский день чт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В течение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Детская библиотека № 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Все категории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Час вопросов и от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Учимся жить безопасно»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 по ПД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пециализированная библиотека № 6 имени Д.А.Гран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Своя игра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«Иного века гражданин»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к 210-летию со дня рождения М.Ю.Лермонт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ированная детская библиотека № 28 имени А.А.Пласт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4+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Викторина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 «За верность и преданность»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 о памятниках животны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МСДБ № 24 им. А.С.Пуш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Час здоровья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«Стиль жизни – здоровье» к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Всемирному дню психического здоровь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Библиотека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Видеопутешествие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 «Один день на МКС»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 в рамках недели науки и космо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Библиотека № 2 им. Н.Г.Зы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 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монстрация документального фильма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«Тайны «Ночных ведьм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амках Международного фестиваля правильного кино, приуроченного к 79-й годовщине окончания В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КК «Современник»,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рительн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ченики школ Железнодорожного район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ворческая мастерская по изобразительному искусству «Рисуем осень золотую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ШИ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Заседание клуба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Советский экран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Квиз-киноз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Специализированная детская библиотека № 30 «Центр дос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 октября</w:t>
            </w: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 программа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«Полезный и безопасный Интернет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в рамках Единого дня безопасности несовершеннолетн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.00</w:t>
            </w:r>
          </w:p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К м-р. Сельд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рительн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акриловой живописи «Игра цвет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1 Мая, каб. 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работ учащихся художественного отделения «Краски ос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ШИ № 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й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jc w:val="lef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по игре на гитар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18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ДШИ № 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Выставка-рекомендация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 xml:space="preserve"> «Все о здоровье»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eastAsia="Times New Roman" w:cs="PT Astra Serif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Специализированная детская библиотека № 30 «Центр дос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 категории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ворческая гостиная «Ромашка - цветок семейного счастья», посвящённая Году семь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ШИ №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 октябр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Клуб «Клуб-Ок».</w:t>
              <w:br/>
              <w:t> </w:t>
            </w:r>
            <w:r>
              <w:rPr>
                <w:rFonts w:cs="Times New Roman" w:ascii="PT Astra Serif" w:hAnsi="PT Astra Serif"/>
                <w:color w:val="000000"/>
              </w:rPr>
              <w:t>День настольных иг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.00</w:t>
            </w:r>
          </w:p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К с. Отрада,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кабинет хореограф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Творческий интенсив по цирковому искусств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ДК 1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ная программа «На крыльях искусства» - презентация творческих коллективов ДК «Русла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«Русла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Творческая мастерская по эстрадному вокал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ШИ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овая программа «Сильные, ловкие, смелы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к «Сем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Клуб «Лучик».</w:t>
            </w:r>
          </w:p>
          <w:p>
            <w:pPr>
              <w:pStyle w:val="Style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2"/>
                <w:szCs w:val="22"/>
              </w:rPr>
              <w:t xml:space="preserve">Роспись картонных тарелочек </w:t>
            </w:r>
            <w:r>
              <w:rPr>
                <w:rFonts w:eastAsia="Times New Roman" w:cs="PT Astra Serif" w:ascii="PT Astra Serif" w:hAnsi="PT Astra Serif"/>
                <w:iCs/>
                <w:sz w:val="22"/>
                <w:szCs w:val="22"/>
              </w:rPr>
              <w:t>«Жар-птиц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Детская библиотека № 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 октября</w:t>
            </w: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«Осенний переполох» - 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пликация из листье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К с. Белый Клю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 октябр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гровая программа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«Веселое настроение»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00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К п. Плодовы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рительн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Выставка-рекомендация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Пресса для подрост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Специализированная детская библиотека № 30 «Центр досуг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Мастер-класс «В танцевальных ритмах» по европейской программе спортивных бальных танцев для участников клубных формирований ДК 1 Мая с приглашением квалифицированного специалиста Сарматова Михаила Владимировича со званием «Лучший тренер года по европейской программе спортивных танцев», г. Саранс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1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кетн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Арт-выходной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декоративно-прикладному творчеств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Ц «Авро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Клуб «Весёлый светофор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Культура дорожного движ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Детская библиотека № 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 xml:space="preserve">Час задушевного разговора </w:t>
            </w:r>
            <w:r>
              <w:rPr>
                <w:rFonts w:eastAsia="Times New Roman" w:cs="PT Astra Serif" w:ascii="PT Astra Serif" w:hAnsi="PT Astra Serif"/>
                <w:iCs/>
                <w:color w:val="000000"/>
              </w:rPr>
              <w:t>«Ты в этом мире не оди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  <w:t>Детская библиотека № 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 октя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Клуб выходного дня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Тема: </w:t>
            </w:r>
            <w:r>
              <w:rPr>
                <w:rFonts w:cs="PT Astra Serif" w:ascii="PT Astra Serif" w:hAnsi="PT Astra Serif"/>
                <w:color w:val="000000"/>
              </w:rPr>
              <w:t>«Здравствуй, батюшка Покров» - празднично-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00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К с. Карлинское, фой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ворческая мастерская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«Волшебные шарики»</w:t>
            </w:r>
            <w:r>
              <w:rPr>
                <w:rFonts w:cs="PT Astra Serif" w:ascii="PT Astra Serif" w:hAnsi="PT Astra Serif"/>
                <w:color w:val="000000"/>
              </w:rPr>
              <w:t>: мастер-класс в технике «Твистинг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00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К п. Приго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рительный з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теллектуальная квест-игра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«От а до я» </w:t>
            </w:r>
            <w:r>
              <w:rPr>
                <w:rFonts w:cs="PT Astra Serif" w:ascii="PT Astra Serif" w:hAnsi="PT Astra Serif"/>
                <w:color w:val="000000"/>
              </w:rPr>
              <w:t>по правилам дорожного движ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00</w:t>
            </w:r>
          </w:p>
          <w:p>
            <w:pPr>
              <w:pStyle w:val="Style20"/>
              <w:keepNext w:val="true"/>
              <w:keepLine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К с. Белый Клю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 струнного трио «Силензиум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«Русла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но</w:t>
            </w:r>
          </w:p>
        </w:tc>
      </w:tr>
      <w:tr>
        <w:trPr>
          <w:trHeight w:val="197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город Димитровград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.2024-1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чеканки «Птица счасть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н-пт - с 11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 - с 13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Центр современного искусства и дизайна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. Ленина, 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7.10.2024-1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рода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упеческий зал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роды Поволжья едины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рестьянский быт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«Военные медики – профессия или судьба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Мероприятие </w:t>
            </w:r>
            <w:r>
              <w:rPr>
                <w:rFonts w:cs="PT Astra Serif" w:ascii="PT Astra Serif" w:hAnsi="PT Astra Serif"/>
                <w:color w:val="000000"/>
              </w:rPr>
              <w:t>«Купеческое чаепитие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гра-занят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Из солдатского вещмешка».</w:t>
            </w:r>
          </w:p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Квиз  </w:t>
            </w: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 xml:space="preserve"> по краеведению</w:t>
            </w:r>
            <w:r>
              <w:rPr>
                <w:rFonts w:cs="PT Astra Serif" w:ascii="PT Astra Serif" w:hAnsi="PT Astra Serif"/>
                <w:color w:val="000000"/>
              </w:rPr>
              <w:t xml:space="preserve"> «Хочу всё зна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Время по согласованию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Димитрвоградский краеведческий муз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.2024-1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ерсональная выставка художника, педагога Вагиза Габбасовича Хайруллова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рисуй мне город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22"/>
                <w:szCs w:val="22"/>
                <w:shd w:fill="FFFFFF" w:val="clear"/>
              </w:rPr>
              <w:t>Передвижные выставки:</w:t>
              <w:br/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Выставка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shd w:fill="FFFFFF" w:val="clear"/>
              </w:rPr>
              <w:t xml:space="preserve"> компьютерных копий картин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«Николай Рерих»,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shd w:fill="FFFFFF" w:val="clear"/>
              </w:rPr>
              <w:t>приуроченная к 150-летию со дня рождения художника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тавка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компьютерных копий карти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Авангард (живопись)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Выставка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shd w:fill="FFFFFF" w:val="clear"/>
              </w:rPr>
              <w:t>компьютерных копий картин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«Удивительный мир сказок художника Ивана Билибина»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ыставка одного шедевра компьютерной копии картины русского художника Василия Сурикова «Взятие снежного городка»</w:t>
            </w:r>
          </w:p>
          <w:p>
            <w:pPr>
              <w:pStyle w:val="Heading1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Выставка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shd w:fill="FFFFFF" w:val="clear"/>
              </w:rPr>
              <w:t>компьютерных копий картин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«Эпоха Возрождения»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shd w:fill="FFFFFF" w:val="clear"/>
              </w:rPr>
              <w:t>Постоян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л «Индийская культура»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Зал «Русский космизм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л «Культура Япон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Зал «Святая Русь»</w:t>
            </w:r>
          </w:p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л «Малые скульптурные формы»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ыставка «Эпоха Возрождения»</w:t>
            </w:r>
          </w:p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Выставка «Минералы»</w:t>
            </w:r>
          </w:p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Выставка «Дымковская игруш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.00 до 18.00, выходной - понедельн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ыставочное пространство МАУК ЦКиД «Восход» «Радуга»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(ул. Западная, 13)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и по телефону: 5-22-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+ 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Библиокарусел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«Читать- это интересн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</w:rPr>
              <w:t xml:space="preserve">Отдел - библиотека семейного чтения имени А. С. Неверова </w:t>
            </w:r>
            <w:r>
              <w:rPr>
                <w:rFonts w:eastAsia="Calibri" w:cs="Times New Roman" w:ascii="PT Astra Serif" w:hAnsi="PT Astra Serif"/>
                <w:color w:val="000000"/>
              </w:rPr>
              <w:t>(ул. Куйбышева,14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 сказкам Пушкина»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овая программа</w:t>
            </w:r>
          </w:p>
          <w:p>
            <w:pPr>
              <w:pStyle w:val="4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БУК «Димитровградский драматический театр имени А.Н. Остр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сса театра: Вторник – Воскресенье, с 12:00 до 18: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: 2-68-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Манекены»</w:t>
            </w:r>
          </w:p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знь в стеклах витри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БУК «Димитровградский драматический театр имени А.Н. Остр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сса театра: Вторник – Воскресенье, с 12:00 до 18: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: 2-68-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церт Хора Валаамского монастыря</w:t>
            </w:r>
          </w:p>
          <w:p>
            <w:pPr>
              <w:pStyle w:val="4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КЦ им. Е.П. Славского (пр.Димитрова, 12)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и по телефону: 7 99 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льтимедийный спектакль для всей семьи «Мультизавры»</w:t>
            </w:r>
          </w:p>
          <w:p>
            <w:pPr>
              <w:pStyle w:val="4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КЦ им. Е.П. Славского (пр.Димитрова, 12)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и по телефону: 7 99 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Calibri"/>
                <w:bCs/>
                <w:kern w:val="2"/>
              </w:rPr>
            </w:pPr>
            <w:r>
              <w:rPr>
                <w:rFonts w:eastAsia="Times New Roman" w:cs="Calibri" w:ascii="PT Astra Serif" w:hAnsi="PT Astra Serif"/>
                <w:bCs/>
                <w:kern w:val="2"/>
              </w:rPr>
              <w:t>Клуб «Игрополюс»</w:t>
            </w:r>
          </w:p>
          <w:p>
            <w:pPr>
              <w:pStyle w:val="44"/>
              <w:rPr>
                <w:rFonts w:ascii="PT Astra Serif" w:hAnsi="PT Astra Serif" w:eastAsia="Times New Roman" w:cs="PT Astra Serif"/>
                <w:bCs/>
                <w:kern w:val="2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</w:rPr>
              <w:t>Отдел – центральная городская детская библиотека (ул.Западная, д.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стер -класс «Любимому папе подарок»</w:t>
            </w:r>
          </w:p>
          <w:p>
            <w:pPr>
              <w:pStyle w:val="44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- социально- информационным отделом центральной городской библиотеки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 9-линия, д.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расавица и чудовище»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льтимедийный мюзикл</w:t>
            </w:r>
          </w:p>
          <w:p>
            <w:pPr>
              <w:pStyle w:val="4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БУК «Димитровградский драматический теат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.Н. Остр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сса театра: Вторник – Воскресенье, с 12:00 до 18: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: 2-68-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</w:rPr>
              <w:t>Мастер-класс «Чудеса из соленого тест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44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 xml:space="preserve">Отдел - библиотека семейного чтения имени А. С. Неверова 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ул. Куйбышева,14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i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  <w:t>Кружок «Мастерская чудес»</w:t>
            </w:r>
          </w:p>
          <w:p>
            <w:pPr>
              <w:pStyle w:val="44"/>
              <w:rPr>
                <w:rFonts w:ascii="PT Astra Serif" w:hAnsi="PT Astra Serif" w:eastAsia="Times New Roman" w:cs="PT Astra Serif"/>
                <w:color w:val="00000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Отдел - историко-патриотический отдел библиотеки семейного чтения имени А.С. Неверова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(ул. Куйбышева, д.24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i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Мюзикл Ревизор»</w:t>
            </w:r>
          </w:p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едийный мюзикл в двух действия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БУК «Димитровградский драматический театр имени А.Н. Остр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сса театра: Вторник – Воскресенье, с 12:00 до 18: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: 2-68-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i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емля Эльзы» мелодра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атр-студия «Подиум» </w:t>
            </w:r>
            <w:r>
              <w:rPr>
                <w:rStyle w:val="Normaltextrun"/>
                <w:rFonts w:cs="PT Astra Serif" w:ascii="PT Astra Serif" w:hAnsi="PT Astra Serif"/>
                <w:iCs/>
              </w:rPr>
              <w:t>(пр-т.  Димитрова,31А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ки по телефонам: 6-77-17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09-358-87-90,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37-038-27-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3 октября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lang w:eastAsia="ar-SA"/>
              </w:rPr>
              <w:t>Клуб «Любознай-ка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lang w:eastAsia="ar-SA"/>
              </w:rPr>
              <w:t xml:space="preserve">Литературно-игровая программа </w:t>
            </w: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  <w:t>«Папы всякие нужны - Папы всякие важны»</w:t>
            </w:r>
          </w:p>
          <w:p>
            <w:pPr>
              <w:pStyle w:val="44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-библиотека «Информационно-экологический центр имени В.В. Бианки»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(ул. Свирская, д.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i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3 октября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Тигрёнок и Обезьян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зитивная сказка о дружбе и приключениях</w:t>
            </w:r>
          </w:p>
          <w:p>
            <w:pPr>
              <w:pStyle w:val="44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БУК «Димитровградский драматический театр имени А.Н. Остр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сса театра: Вторник – Воскресенье, с 12:00 до 18: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Тел: 2-68-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3 октября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3"/>
                <w:shd w:fill="FFFFFF" w:val="clear"/>
              </w:rPr>
              <w:t>Спектакль «</w:t>
            </w:r>
            <w:r>
              <w:rPr>
                <w:rFonts w:cs="PT Astra Serif" w:ascii="PT Astra Serif" w:hAnsi="PT Astra Serif"/>
              </w:rPr>
              <w:t>Красная Шапочка</w:t>
            </w:r>
            <w:r>
              <w:rPr>
                <w:rFonts w:cs="PT Astra Serif" w:ascii="PT Astra Serif" w:hAnsi="PT Astra Serif"/>
                <w:spacing w:val="3"/>
                <w:shd w:fill="FFFFFF" w:val="clear"/>
              </w:rPr>
              <w:t>»</w:t>
            </w:r>
          </w:p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митровградский филиал Ульяновского театра кукол имени В. М. Леонтьевой (ул. Королёва,1)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и по телефону: +79170577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3 октября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№13»</w:t>
            </w:r>
          </w:p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медия в двух действия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БУК «Димитровградский драматический театр имени А.Н. Остр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сса театра: Вторник – Воскресенье, с 12:00 до 18:00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Тел: 2-68-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3 октября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емля Эльзы» мелодра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атр-студия «Подиум» </w:t>
            </w:r>
            <w:r>
              <w:rPr>
                <w:rStyle w:val="Normaltextrun"/>
                <w:rFonts w:cs="PT Astra Serif" w:ascii="PT Astra Serif" w:hAnsi="PT Astra Serif"/>
                <w:iCs/>
              </w:rPr>
              <w:t>(пр-т.  Димитрова,31А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ки по телефонам: 6-77 17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09-358-87-90,</w:t>
            </w:r>
          </w:p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37-038-27-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город Новоульяновск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«В стране выученных уроков» - полигон остроум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Криушин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  <w:lang w:val="tt-RU"/>
              </w:rPr>
              <w:t>Люби свой народ</w:t>
            </w:r>
            <w:r>
              <w:rPr>
                <w:rFonts w:cs="PT Astra Serif" w:ascii="PT Astra Serif" w:hAnsi="PT Astra Serif"/>
                <w:bCs/>
              </w:rPr>
              <w:t>» -</w:t>
            </w:r>
            <w:r>
              <w:rPr>
                <w:rFonts w:cs="PT Astra Serif" w:ascii="PT Astra Serif" w:hAnsi="PT Astra Serif"/>
                <w:bCs/>
                <w:color w:val="000000"/>
              </w:rPr>
              <w:t>литературный час, посвященный 125-летию со дня рождения нашего земляка-переводчика и общественного деятеля Сагита Сунчеле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Клуб «Тамч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т улыбки в хмурый день светлей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етская дискотека, посвящённая Дню солнечных улыбо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Клуб п. Мел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Ура, каникулы» 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ДЦ «Мир» Фойе 2 э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ихое семейное счастье» -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Детская город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а детей и подростков от информации, причиняющий вред их здоровью и развитию» -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ДЦ «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Фойе 2 э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Чтобы не случилось беды» 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беседа для детей в рамках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СДК с. Криу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3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а детей и подростков от информации, причиняющий вред их здоровью и развитию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Детская город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за чаем не скучаем» -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ЦГБ им. Д.Н. Садовни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нь варенья» 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к имени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Клуб п. Мел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порт на вс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знь» 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интересных сообщ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Криушин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выходного дня «Если хочешь быть здор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Детская город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Базарносызга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Осенние старты», спортивно –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К «МРДК»</w:t>
              <w:br/>
              <w:t>1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и каникулы с книгой», 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ольевская С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В мире сказок» литературн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День загадок»,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арносызганский ГК</w:t>
              <w:br/>
              <w:t>Юрловский СК</w:t>
              <w:br/>
              <w:t>Должниковский СК</w:t>
              <w:br/>
              <w:t>1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Чудеса осенней природы» час творче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Про все на свете, что любят дети», литературная иг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оборская С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Сундучок народных игр»,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К «МРДК»</w:t>
              <w:br/>
              <w:t>Папуз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оборский СК</w:t>
              <w:br/>
              <w:t>1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Осенний букет», беседа-диалог у книжной выстав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Кружится лист золотой!», конкурсно –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арносызганский Г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яйкинский СК</w:t>
              <w:br/>
              <w:t>1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дит осень по дорожкам» литературная иг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Яркие краски осени» литературно-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оборская С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Безопасные каникулы», познавательно –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К «МРДК»</w:t>
              <w:br/>
              <w:t>Юрловский СК</w:t>
              <w:br/>
              <w:t>Должниковский СК</w:t>
              <w:br/>
              <w:t>1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По страницам любимых книг» конкурсно-заним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Осенний листопад загадок» игра-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оборская С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Хиты осени», танцевальная программа для молодеж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арносызганский Г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ло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иковский СК</w:t>
              <w:br/>
              <w:t>1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каз художественного фильма для семейного просмот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К «М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Золотая осень приглашает в гости!»,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пуз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оборский СК</w:t>
              <w:br/>
              <w:t>1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ноцветная палитра осени», 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Барыш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дивительный мир космос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</w:rPr>
              <w:t>Жадовская 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 xml:space="preserve">«Прекрасная Осень!» </w:t>
            </w:r>
            <w:r>
              <w:rPr>
                <w:rFonts w:cs="PT Astra Serif" w:ascii="PT Astra Serif" w:hAnsi="PT Astra Serif"/>
              </w:rPr>
              <w:t>урок творче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</w:rPr>
              <w:t>Ленин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дно –стильно -удоб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Хобби шо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Павл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сен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урок творче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 CYR" w:cs="PT Astra Serif"/>
                <w:bCs/>
                <w:kern w:val="2"/>
                <w:lang w:eastAsia="zh-CN" w:bidi="hi-IN"/>
              </w:rPr>
            </w:pPr>
            <w:r>
              <w:rPr>
                <w:rFonts w:cs="PT Astra Serif" w:ascii="PT Astra Serif" w:hAnsi="PT Astra Serif"/>
              </w:rPr>
              <w:t>Русскобекша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 xml:space="preserve">«У нас каникулы» </w:t>
            </w: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Румянц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сельского клу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«Вокруг свет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Водорац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«Декор из шишек» </w:t>
            </w:r>
            <w:r>
              <w:rPr>
                <w:rFonts w:cs="PT Astra Serif" w:ascii="PT Astra Serif" w:hAnsi="PT Astra Serif"/>
              </w:rPr>
              <w:t>мастер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К «Межпоселенческий районный ентр культуры и дос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МО «Барыш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Запомни правила движения как таблицу умнож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Живайкинский сель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День разгрома советскими войсками немецко-фашистских войск в битве за Казказ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(1943г.)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исторически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К «Межпоселенческий районный центр культуры и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Барыш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Битва за Кавказ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урок муже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Воец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Веселый денек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Новобекша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«Делай кая я»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игровая 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Загаринский сель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2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 xml:space="preserve">«Мы умеем отдыхать» </w:t>
            </w: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14.00</w:t>
              <w:br/>
              <w:t>Русскобекша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kern w:val="2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 xml:space="preserve">«Осенние забавы» </w:t>
            </w:r>
            <w:r>
              <w:rPr>
                <w:rFonts w:cs="PT Astra Serif" w:ascii="PT Astra Serif" w:hAnsi="PT Astra Serif"/>
              </w:rPr>
              <w:t>конкурс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Ленин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Чтобы не было бе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Старотимошкинская 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Страна чтения приглашает в приключ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Библиотечный мик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Новодоль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Думайте сами, решайте с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Беседа-дискусс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Библиотека дл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Интернет – угроза для ребенк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седа о безопасности детей в сети интерн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Румянц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Безопасный интернет в твоих руках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онный ча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Поливановский сель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Доброжелательный интерне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Водорацкая сельская библиотека,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ая безопасность детей»</w:t>
            </w:r>
            <w:r>
              <w:rPr>
                <w:rFonts w:cs="PT Astra Serif" w:ascii="PT Astra Serif" w:hAnsi="PT Astra Serif"/>
              </w:rPr>
              <w:t xml:space="preserve"> видеолектор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Загаринский сель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сень – очей очарова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К «Межпоселенческий районный ентр культуры и дос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МО «Барыш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 xml:space="preserve">«В гостях у короля» </w:t>
            </w:r>
            <w:r>
              <w:rPr>
                <w:rFonts w:cs="PT Astra Serif" w:ascii="PT Astra Serif" w:hAnsi="PT Astra Serif"/>
              </w:rPr>
              <w:t>шахматный турни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Румянц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 xml:space="preserve">«Осенний бал» </w:t>
            </w:r>
            <w:r>
              <w:rPr>
                <w:rFonts w:cs="PT Astra Serif" w:ascii="PT Astra Serif" w:hAnsi="PT Astra Serif"/>
              </w:rPr>
              <w:t xml:space="preserve">развлекательная программа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Воец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«Волшебный мир оригам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Мастер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Калд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«Правила движения достойны уваж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Викторин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Поливан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-показ кинотеатра «Люмьер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льяновс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Поливановский сель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сенний вернисаж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выстав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Киселевский сель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</w:rPr>
              <w:t xml:space="preserve">«Мои любимые песни» </w:t>
            </w:r>
            <w:r>
              <w:rPr>
                <w:rFonts w:cs="PT Astra Serif" w:ascii="PT Astra Serif" w:hAnsi="PT Astra Serif"/>
              </w:rPr>
              <w:t>вечер карао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Новобекша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ноцветная палитра осен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Конкурсно-развлекательная программ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Новобекша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«По прочитанным тропинка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литературн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одорац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«На первый, второй – расчитайсь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мале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 xml:space="preserve">«Осенняя палитра» </w:t>
            </w:r>
            <w:r>
              <w:rPr>
                <w:rFonts w:cs="PT Astra Serif" w:ascii="PT Astra Serif" w:hAnsi="PT Astra Serif"/>
              </w:rPr>
              <w:t>экскурсия в осенний ле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с. Румянц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Волшебные пазлы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час творче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14.00</w:t>
              <w:br/>
              <w:t>Русскобекша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сен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А он, мятежный, просит бури…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Виртуальная экскурсия по лермонтовским мест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Ленинская поселков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«Здоровым быть – сто лет прожит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День Здоровь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</w:rPr>
              <w:t>Поливановский сельский Дом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Вешкайм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с 07 по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</w:rPr>
              <w:t>Показ фильма «9 секунд»- дра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Вешкаймский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с 07 по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Показ фильма «Василиса и хранитель времени»- приключение, фантаст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Векаймский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с 10 по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Показ фильма «Руки вверх»- мюзк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Вешкаймский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Кто быстрее» - спортив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бо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Что такое фишинг» - беседа о безопасности в инернет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дово – Белоключ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Защита детей и подростков от вредной информации» - час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гинский Ц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Безопасный отдых на природе» - 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Вешкаймский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Осторожно: Интернет» - раздача букле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шкаймский Ц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Безопасный и полезный интернет» - информацион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рл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Безопасный интернет» - познавательное занят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масский Ц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Культура, интернет, общение» -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жне – Туарм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Защита детей от вредной информации» - раздача букле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бо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Вредный интернет» - информацион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погорел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Хочешь – верь, а хочешь – нет» -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шкаймский Ц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Золотая пора» - осенний б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моловский Ц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Инзе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еда и показ фильма «О коррупции вслух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ДК «Заря»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 для детей «Игра – игралока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отовский ГДК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«Играйте сами, играйте с нами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истовский СДК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Н «Защита детей и подростков от информации, причиняющ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д их здоровью и развитию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 учреждения культуры Инзенского района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анимационная прграмма «В гостях у сказки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ГДК «Заря»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нцевально – игровая программа «Разноцветная осень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майский СДК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мероприятие «Осенины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БУК «ГДК «Заря» Китовка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енний бал – «Осенняя жара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слейский СДК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фольклорная программа – «Октябрь – батюшка настал, Покров – праздник заиграл!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пьёвский ЦСДК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период с 7 по 11 октября</w:t>
            </w:r>
          </w:p>
        </w:tc>
        <w:tc>
          <w:tcPr>
            <w:tcW w:w="8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ие литературные викторины «Каникулы в библиотеке»</w:t>
            </w:r>
          </w:p>
        </w:tc>
        <w:tc>
          <w:tcPr>
            <w:tcW w:w="3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и Инзенского района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Карсу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ниги почитали, в сказке побывали» - инсценировка сказки «Репка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ловодская сельская </w:t>
            </w:r>
            <w:r>
              <w:rPr>
                <w:rFonts w:cs="PT Astra Serif" w:ascii="PT Astra Serif" w:hAnsi="PT Astra Serif"/>
                <w:bCs/>
              </w:rPr>
              <w:t>библиотека (СД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«Краски осени» Осення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КУК «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сень в объективе» селфи – конкурс в пар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КУК «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7-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" Как красота сердца зажигает" — фотоконкурс, посвященный красоте осен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арсунская детская библиотека им.В.С.Ор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2"/>
                <w:lang w:eastAsia="ru-RU"/>
              </w:rPr>
              <w:t xml:space="preserve">08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 xml:space="preserve">«Песнь благодарения» – краеведческий час к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0-летию со дня рождения Д.П. Ознобиш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Большекандарат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2"/>
                <w:lang w:eastAsia="ru-RU"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«Твои безопасные каникулы» - информацион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алостаниче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У этой книжки юбилей! Ты прочти её скорей!» - час книжного юбилея в рамках Международного дня чтения и реализации библиотечного межведомственного социального проекта «Семейная гармония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арсунская детская  библиотека им.В.С.Ор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авказ как раскалённый уголёк» - час доблести и славы (битва за Кавказ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ьм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«Отечества Великие умы» - познавательный час к 300-летию Российской академ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Нагаевская сельская библиотека им.М.Джали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«Провал операции «Эдельвейс»- информ-экскурс  ко Дню разгрома советскими войсками немецко-фашистских войск в битве за Кавказ (1943 год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сть-Уре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от и осенило!» творческая мастерск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КУК «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веряткины загадки»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"Ни ночью, ни днём не балуйся с огнем!" - безопасное поведение до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арсунская детская  библиотека им.В.С.Ор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Поэзия солдатского сердца» - музыкально-поэтическая композиция к 125-летию со дня рождения А.А. Сурк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Карсунская центральная библиотека им.Н.М.Язы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«В гостях у волшебницы осени» -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алостаниче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pacing w:val="-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«Поспешишь, людей насмешишь» - беседа в рамках  ЕДБ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 xml:space="preserve">Беловодская сельская </w:t>
            </w:r>
            <w:r>
              <w:rPr>
                <w:rFonts w:cs="PT Astra Serif" w:ascii="PT Astra Serif" w:hAnsi="PT Astra Serif"/>
                <w:bCs/>
              </w:rPr>
              <w:t>библиотека (СД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"Не отнимай у себя завтра " - урок безопасности в рамках 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>Таволжа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утешествие в мир финансов» - час финансовой грамот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полк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и себя в интернете» информацион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ь-Уре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антазия осени» выстав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гаевский 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«Опасные игры из сети» актуальный разговор с видео презентацией, в рамках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КУК «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Нескучная осен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о – игровая программа для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КУК «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истопад желаний» - осенний марафон игр и виктори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поселк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оль книги в жизни общества» - урок-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волжа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олотые кружева осени» конкурс рисун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ь-Уре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истопад желаний»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поселк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доровое поколение» презентация о вреде наркоти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олотая осень» конкурс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су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ркий сарафан осени» игровая дискотеч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поселк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льская женщина, тебе слава и честь» - литературно музыкальная композиция ко Дню сельской женщи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ьминская 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"/>
                <w:lang w:eastAsia="ru-RU"/>
              </w:rPr>
              <w:t xml:space="preserve">«Репка»- инсценировка сказки по ролям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алостаниченская сельская библиотека (СД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Сельское хозяйство в лицах» - беседа-воспоминания ко Дню работников сельского хозяй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ухокарсу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eastAsia="PT Astra Serif" w:cs="PT Astra Serif" w:ascii="PT Astra Serif" w:hAnsi="PT Astra Serif"/>
                <w:bCs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2"/>
              </w:rPr>
              <w:t>«До чего дошёл прогресс!» - час информации ко Всемирному дню зр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pacing w:val="-2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 xml:space="preserve">Беловодская сельская </w:t>
            </w:r>
            <w:r>
              <w:rPr>
                <w:rFonts w:cs="PT Astra Serif" w:ascii="PT Astra Serif" w:hAnsi="PT Astra Serif"/>
                <w:bCs/>
              </w:rPr>
              <w:t>библиотека (СД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Я и баба и мужик» тематическая программа, День сельской женщи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разовский 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Есть женщины в русской глубинке» День сельской женщи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сть-Уре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Я –деревенская» День сельской женщины,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ухокарсу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«Покров батюшка!» тематическая программ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сть-Уре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ы за безопасный интернет» инфор-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отьминский 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Подарок папе» мастер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Вальдиват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От всей души» тематическая программа , День сельской женщи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Большекандарат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Сельская женщина тебе слава и честь» к Дню сельской женщины 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алостаничесн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У хозяйки сельской руки никогда не знают скуки» к Дню сельской женщины 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Краснополк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Женщину украшает нежность» заседание клуб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ухокарсунский ДГ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Осенние посиделки на Покров»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аволжа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О «Кузоватов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 04 по 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кл поздравительных и концертных мероприятий ко дню учителя «Слово во Славу учителя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дня Все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КМ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в районный историко-краеведческий муз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9 до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предварительному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-викторина «Космос -поразительный и загадочны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Еделевский 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12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в районный историко-краеведческий муз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9 до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предварительному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ая игра «Берегите все живо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Спешневский 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12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творчества «Чудеса осенней природ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Чертанов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8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о- игровая программа «Разноцветная по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Хвостихи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8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Час творчества «Чудеса осенней природ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Приволь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2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Игровой час «В гостях у ос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Чириков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1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Путешествие в сказку «Мой аленький цветоче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Томылов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5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1A1A1A"/>
              </w:rPr>
            </w:pPr>
            <w:r>
              <w:rPr>
                <w:rFonts w:cs="PT Astra Serif" w:ascii="PT Astra Serif" w:hAnsi="PT Astra Serif"/>
                <w:color w:val="1A1A1A"/>
              </w:rPr>
              <w:t>Игров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</w:rPr>
              <w:t>«Брейринг по сказка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Студенецкий 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12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1A1A1A"/>
              </w:rPr>
              <w:t xml:space="preserve">Урок фантазия «Осень в гости к нам пришла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Смышляевский 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1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ок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1A1A1A"/>
              </w:rPr>
              <w:t>Игра- викторина: Осенний листопад загадо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Краснобалтийский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6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9 октябрь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1A1A1A"/>
              </w:rPr>
              <w:t>Литературная игра «В стране сказочных герое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Кузоватовский 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2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1A1A1A"/>
              </w:rPr>
              <w:t>День открытых дверей «Осенней поро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ЦБ им А.С. Г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2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ень открытых дверей в детской театральной студии «Слов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Цикл профилактических программ в рамках борьбы с вредными привычками «У края пропасти…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дня Все С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УК КМ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Экскурсия в районный историко-краеведческий муз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9 до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(по предварительному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етский киноз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Экскурсия в районный историко-краеведческий муз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9 до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(по предварительному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Тематический час " Как не стать жертвой преступления" ,в рамках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Привольский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25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Литературная игра «У книжки нет каникул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Налейкинский 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1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Осенний калейдоскоп «День оранжевого настро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Лесоматюнинский 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7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Беседа -предупреждение «Давайте дети, будем осторожны в Интернете» ,в рамках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Еделевский 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15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Тематический час «Соблюдай закон» ,в рамках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Киватская модельная библиотека им А.Ф. Юрт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2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Викторина по русским народным сказкам «Там на неведомых дорожка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Коромысловский 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1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Интеллектуальная игра «Слабое звен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Никольский  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12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Акция «Соблюдай зако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ЦДБ 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5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Экскурсия в районный историко-краеведческий муз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9 до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(по предварительному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скурсия по библиоте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Путешествие по книжным лабиринтам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ЦДБ МУК «КМБ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(20 чел.)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етский киноз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Детский киноз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БУК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Игровая программа, знакомство с историей праздника «Покров ден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д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ват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уденец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стих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овский С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УК КМ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Майнский район»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-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художественных работ учащихся Майнской ДШИ им. В.Н. Кашперова – участников Грандиозного пленэ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стим талант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йнской 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. В.Н. Кашпер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–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1A1A1A"/>
                <w:lang w:eastAsia="ru-RU"/>
              </w:rPr>
              <w:t>Экскурсии по выставке картин самобытного художника Дм. Буян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 – 17.00</w:t>
              <w:br/>
              <w:t>МУК «МИК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  <w:b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священие в читатели первоклассников «Знакомство с библиотеко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нская дет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-игра «Почитаем, поиграе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м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о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со спортом дружи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з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Час науч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Наша лаборатор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Анненк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«Праздник ос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зор выставки 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алля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елый затейник и фантазер Н.Н. Нос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б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рок – знакомство с библиотекой для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Будем знаком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нская дет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ое ревю ко дню рождения С.Т. Аксак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этим именем горжусь, я это имя знаю…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Б им. И.С. Полб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чём расскажет бабушкин сунду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ИК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мире много интересног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  <w:b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Осень в краска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Литературная визитка к 130-летию со дня рождения М. Зощенко и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кружка «Искател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ёлые истории Зощенк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нская дет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тературный час ко дню рождения С.Т. Аксак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  <w:r>
              <w:rPr>
                <w:rStyle w:val="3ullf"/>
                <w:rFonts w:cs="PT Astra Serif" w:ascii="PT Astra Serif" w:hAnsi="PT Astra Serif"/>
                <w:bCs/>
                <w:iCs/>
                <w:color w:val="000000"/>
              </w:rPr>
              <w:t>Ухожу я в мир природы, мир спокойствия, свободы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культуру не любить, под собою сук руби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а с. Большое Жеребятни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чтения к Всемирному дню чт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я любимая книг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ая взросл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авославно-краеведческий час «Жизнь великих людей - Сергий Радонежски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Профессии разные важны, профессии разные нужн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ай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рисунков «Россия – родина моя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ра каникулы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ое путешествие по книжному миру для первоклассников и в рамках Всероссийского дня чт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итай и улыбайс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нская дет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 кукольного спектакл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ак собака себе друга нашл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айнский межпоселенческий Центр 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кторина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ти добрые сказк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09 </w:t>
            </w:r>
            <w:r>
              <w:rPr>
                <w:rFonts w:cs="PT Astra Serif" w:ascii="PT Astra Serif" w:hAnsi="PT Astra Serif"/>
                <w:b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«Корабль детств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к Всероссийскому дню чт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ёлые книжки для маленьких читател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з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ас размышления ко Дню интерн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Шагаем в будущее с интернето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  <w:r>
              <w:rPr>
                <w:rFonts w:cs="PT Astra Serif" w:ascii="PT Astra Serif" w:hAnsi="PT Astra Serif"/>
                <w:b/>
                <w:lang w:val="en-US"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гостя у дедушки Этикета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 п. Родниковые Пру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расавица-осен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р.п.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-словечко, два-словечк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сне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чер семей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ажней всего погода в дом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ая 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Нам с книгой назначена встреч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ай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нир по шаш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kern w:val="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lang w:eastAsia="ru-RU"/>
              </w:rPr>
              <w:t>Акция к Всемирному дню чт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kern w:val="2"/>
                <w:lang w:eastAsia="ru-RU"/>
              </w:rPr>
              <w:t>«Читаем вместе, читаем вслух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Будь спортивным и здоровы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. Большое Жеребятни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нижный фуршет в рамках Всероссийского дня чт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усть книги друзьями заходят в ваш дом</w:t>
            </w:r>
            <w:r>
              <w:rPr>
                <w:rFonts w:cs="PT Astra Serif" w:ascii="PT Astra Serif" w:hAnsi="PT Astra Serif"/>
                <w:shd w:fill="FFFFFF" w:val="clear"/>
              </w:rPr>
              <w:t>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ыш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изготовлению кукл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ыганоч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б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о знаниях ПД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ешеход на улиц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айский ЦК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ас загадо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к информационной безопасности «Безопасное путешествие в страну Интернет» в рамках Единого дня безопасности несовершеннолетних «Дети в Интернете: безопасный сёрфинг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нская дет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авила поведения в сети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Б им. И.С. Полб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авила безопасности в сети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з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Школа информационной безопасност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информационной грамотности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мире современной информац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м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ый час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ак вести себя в сети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Берез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1A1A1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1A1A1A"/>
                <w:lang w:eastAsia="ru-RU"/>
              </w:rPr>
              <w:t>Беседа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1A1A1A"/>
                <w:lang w:eastAsia="ru-RU"/>
              </w:rPr>
              <w:t>«Опасные   группы в социальных сетя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ИК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омпьютер в жизни школьни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К </w:t>
            </w:r>
            <w:r>
              <w:rPr>
                <w:rFonts w:cs="PT Astra Serif" w:ascii="PT Astra Serif" w:hAnsi="PT Astra Serif"/>
                <w:lang w:val="en-US"/>
              </w:rPr>
              <w:t>п. Родниковые Пру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Урок безопасности в Единый 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«Мы - умные пользователи интернет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184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2.00</w:t>
            </w:r>
          </w:p>
          <w:p>
            <w:pPr>
              <w:pStyle w:val="110"/>
              <w:tabs>
                <w:tab w:val="clear" w:pos="708"/>
                <w:tab w:val="left" w:pos="184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Загос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ематическая акция по защите детей от информации, причиняющий вред их здоровью «Безопасное поведение в интернет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р.п.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по раздаче информационного  материала к ЕДБ  «Интернет и моё здоровь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озер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по раздаче буклет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и и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ая взросл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Дети и опасные сет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ай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ий час, приуроченный к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ость в интернет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юн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полезной информации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сем, кто ходит в Интернет, пригодится наш сов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ая 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Сеть Интернет, плюсы и минус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о всем на свет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ая беседа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нтернет и моё здоровь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к безопасности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усть будет добрым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щё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по раздаче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ость в интернет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л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, раздача букулет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против терро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Центральная  с. Большое Жеребятни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eastAsia="Arial Unicode MS" w:cs="PT Astra Serif" w:ascii="PT Astra Serif" w:hAnsi="PT Astra Serif"/>
              </w:rPr>
              <w:t xml:space="preserve">кция в рамках Единого дня безопасности </w:t>
            </w:r>
            <w:r>
              <w:rPr>
                <w:rFonts w:cs="PT Astra Serif" w:ascii="PT Astra Serif" w:hAnsi="PT Astra Serif"/>
              </w:rPr>
              <w:t>«Безопасный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Ц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рок безопасности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Безопасность в Интернет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аутина интернета: как не стать жертвой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Абрам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ая беседа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ужен всем, спору нет, безопасный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зовский 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по раздаче буклетов в рамках ЕДБ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«Дети и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б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азвлекательно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Осенние забав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 </w:t>
            </w:r>
            <w:r>
              <w:rPr>
                <w:rFonts w:cs="PT Astra Serif" w:ascii="PT Astra Serif" w:hAnsi="PT Astra Serif"/>
                <w:b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Игровая программа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На старт…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 в рамках ЕДБ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Интернет- друг или враг?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Защити себя в интернет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с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ак избежать опасностей в сети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ДК с. Репьевка Колхоз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квес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мире головоломо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Б им. И.С. Полб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Литературные викторины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«В гостях у литературных герое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Карусель фантази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с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лдат войны не выбира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ый мик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дут века, но гении бессмертны - здесь Пушкиным все дышит и жив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Выро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 ну-ка, девочки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Ц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ой квест в рамках мероприятий по ЕБ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 улицах родного посёл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номатюн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адиционная одежда Узбекиста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К </w:t>
            </w:r>
            <w:r>
              <w:rPr>
                <w:rFonts w:cs="PT Astra Serif" w:ascii="PT Astra Serif" w:hAnsi="PT Astra Serif"/>
                <w:lang w:val="en-US"/>
              </w:rPr>
              <w:t>п. Родниковые Пру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и сигнала светофо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«Здоровью – зелёный св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 встречи на танцполе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номатюн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– обз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зы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люч к сердцу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Раз, два, три, четыре, пять! Мы пришли игра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нир по мини-футболу среди детских команд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портивные каникул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комплекс Тагайского ЦК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нир по волейбол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кция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Моя Россия – без терроризм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с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 вас вопрос - у нас отв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К </w:t>
            </w:r>
            <w:r>
              <w:rPr>
                <w:rFonts w:cs="PT Astra Serif" w:ascii="PT Astra Serif" w:hAnsi="PT Astra Serif"/>
                <w:lang w:val="en-US"/>
              </w:rPr>
              <w:t>п. Родниковые Пру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2 </w:t>
            </w:r>
            <w:r>
              <w:rPr>
                <w:rFonts w:cs="PT Astra Serif" w:ascii="PT Astra Serif" w:hAnsi="PT Astra Serif"/>
                <w:b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«Верные друзь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нцы, танц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анцев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Делу время – танцам ча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Загос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«Давай зажигай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ДК с. Репьевка Колхоз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Музыкально- развлекательная программа «Танцевальные ритмы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Ц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 «Радостный вечер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жигай-ка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номатюн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ыкальный круг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айский ЦК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Золотая осен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р.п.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Arial Unicode MS"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Мастер-класс по изготовлению сувенира «Матрёш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Ц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-ый фестиваль детск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гостях у русской матрёшк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ММЦ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знавательный час, в рамках Дней узбекского языка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Узбекистан – солнечная стра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здесь расту и край мне этот дорог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узыкально -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ранжевое настроение</w:t>
            </w:r>
            <w:r>
              <w:rPr>
                <w:rFonts w:cs="PT Astra Serif" w:ascii="PT Astra Serif" w:hAnsi="PT Astra Serif"/>
                <w:shd w:fill="FFFFFF" w:val="clear"/>
              </w:rPr>
              <w:t>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нат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ематический час «Дорогой дружбы и доб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ое обозрение к 210-летию М.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ыл он всей Руси поэто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а р.п.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Сильные духом – вам посвящаетс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ай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ставка-обзор к 220-летию М.Ю.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«Поэзии чудесный гени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мочь слабому - удел сильног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з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увырко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айский ЦК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программа в рамках Дней узбекского языка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К истокам культуры и традиции узбекского народ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номатюн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 </w:t>
            </w:r>
            <w:r>
              <w:rPr>
                <w:rFonts w:cs="PT Astra Serif" w:ascii="PT Astra Serif" w:hAnsi="PT Astra Serif"/>
                <w:b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«Дружба крепка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val="en-US"/>
              </w:rPr>
              <w:t>Теннисный турнир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lang w:val="en-US"/>
              </w:rPr>
              <w:t>Ловкая ракетка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К </w:t>
            </w:r>
            <w:r>
              <w:rPr>
                <w:rFonts w:cs="PT Astra Serif" w:ascii="PT Astra Serif" w:hAnsi="PT Astra Serif"/>
                <w:lang w:val="en-US"/>
              </w:rPr>
              <w:t>п. Родниковые Пру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Покров ден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К р.п.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мой друг, и я твой друг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ДК с. Репьевка Колхоз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Кому за…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с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«Молодежная вол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«Мелекес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1-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нижная выставка ко Дню учителя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shd w:fill="FFFFFF" w:val="clear"/>
              </w:rPr>
              <w:t>Учитель вечен на земле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1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блиотека с. Ерыклин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Викторина «Отгадай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Библиотека с. Лебяжь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Text014"/>
                <w:rFonts w:cs="Liberation Serif;Times New Roman" w:ascii="PT Astra Serif" w:hAnsi="PT Astra Serif"/>
                <w:b/>
              </w:rPr>
              <w:t>08-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Всероссийский день чтения. </w:t>
            </w:r>
            <w:r>
              <w:rPr>
                <w:rFonts w:cs="Liberation Serif;Times New Roman" w:ascii="PT Astra Serif" w:hAnsi="PT Astra Serif"/>
              </w:rPr>
              <w:t>Литературный вечер «Осенняя пора.</w:t>
            </w:r>
            <w:r>
              <w:rPr>
                <w:rFonts w:cs="PT Astra Serif" w:ascii="PT Astra Serif" w:hAnsi="PT Astra Serif"/>
              </w:rPr>
              <w:t xml:space="preserve"> Будь в тренде – читай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ext019"/>
                <w:rFonts w:cs="Liberation Serif;Times New Roman" w:ascii="PT Astra Serif" w:hAnsi="PT Astra Serif"/>
                <w:bCs/>
              </w:rPr>
              <w:t>15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Style w:val="Text019"/>
                <w:rFonts w:cs="Liberation Serif;Times New Roman" w:ascii="PT Astra Serif" w:hAnsi="PT Astra Serif"/>
                <w:bCs/>
              </w:rPr>
              <w:t>Библиотека п. Див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Text023"/>
                <w:rFonts w:cs="Liberation Serif;Times New Roman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ая гостиная «Есть в осени первоначальной…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блиотека с.Никольское-на-Черемша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декоративно-прикладному творчеству «Изготовление поделок из природных и подручных материал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КиД р.п. Новая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информации «Пусть будет добрым интернет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СК с. Тина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Спортивно-игровая программа «Веселые старт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ДК с. Лебяжь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PT Astra Serif" w:ascii="PT Astra Serif" w:hAnsi="PT Astra Serif"/>
                <w:kern w:val="2"/>
                <w:lang w:bidi="en-US"/>
              </w:rPr>
              <w:t>ЕДБН. Информационная беседа «</w:t>
            </w:r>
            <w:r>
              <w:rPr>
                <w:rFonts w:cs="PT Astra Serif" w:ascii="PT Astra Serif" w:hAnsi="PT Astra Serif"/>
              </w:rPr>
              <w:t>Безопасный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К п. Утк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ЕДБН. Информационная беседа «Влияние на здоровье подростков негативной информации интернета и телевид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ДК п. Новосел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Н. Познавательная беседа «Безопасный и опасный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СДК с. Тиин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в рамках ЕДБ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КиД «Юность» с. Ряза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Н. Беседа «Подросток. Правонарушение. Ответственнос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ДК с. Александ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жная выставка и громкие чтения ко дню рождения  М.И. Цветаевой «В мире цветаевской поэз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блиотека с. Александ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ЕДБН. Игра-викторина «В гости к мухе – Цокотух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Библиотека с. Аллагул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Н. Беседа «Уголовная ответственнос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СК с. Степная Василье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ЕДБН. Раздача буклетов, беседа «Вредная информац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ДК с. Лебяжь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Н</w:t>
            </w:r>
            <w:r>
              <w:rPr>
                <w:rFonts w:cs="PT Astra Serif" w:ascii="PT Astra Serif" w:hAnsi="PT Astra Serif"/>
                <w:bCs/>
                <w:iCs/>
              </w:rPr>
              <w:t>. Информационный час «Защита детей и подростков от информации, причиняющей вред их здоровью и развитию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Библиотека р.п. Мулл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Н. Экспресс-опрос: «Право в повседневной жиз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блиотека совместно со школой Николь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</w:rPr>
              <w:t>ЕДБН на тему «</w:t>
            </w:r>
            <w:r>
              <w:rPr>
                <w:rFonts w:cs="PT Astra Serif" w:ascii="PT Astra Serif" w:hAnsi="PT Astra Serif"/>
              </w:rPr>
              <w:t>Защита от информации, причиняющей вред ребенку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КДЦ «Родник» р.п. Мулл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льтпоказ в дни каникул для учащихся начального зве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льти-пульти марафо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КДЦ «Родник» р.п. Мулл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рисунков на тему «Сельское хозяйство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СК с. Тина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ое путешествие в чудесный край С.Т. Аксак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блиотека с. Виш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ковечер «Время молоды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  <w:t>СДК с. Александ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БН. Профилактическая беседа «Защита детей и подростков от информации, причиняющей вред здоровью и развитию».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КиД р.п. Новая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Музейное мероприятие ко Дню работника сельского хозяй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КДЦ «Родник» р.п. Мулл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дискоте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ДК с. Тиинск, СК с. Тина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нижная выставка «Поэт крестьянского труда» к 215-летию со дня рождения А.В. Кольц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блиотека с. Лесная Хмелё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котека для детей и молодеж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КиД «Юность» с. Ряза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Tahoma" w:ascii="PT Astra Serif" w:hAnsi="PT Astra Serif"/>
              </w:rPr>
              <w:t>Спортивная программа «В здоровом теле – здоровый дух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СК с. Степная Василье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;Times New Roman" w:ascii="PT Astra Serif" w:hAnsi="PT Astra Serif"/>
                <w:b/>
              </w:rPr>
              <w:t>13-16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ция «Ретрофото» ко Дню работников сельского хозяйства. Познавательная беседа «Откуда хлеб пришёл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Style w:val="Text019"/>
                <w:rFonts w:cs="Liberation Serif;Times New Roman" w:ascii="PT Astra Serif" w:hAnsi="PT Astra Serif"/>
                <w:bCs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Text020"/>
                <w:rFonts w:cs="Liberation Serif;Times New Roman" w:ascii="PT Astra Serif" w:hAnsi="PT Astra Serif"/>
                <w:bCs/>
              </w:rPr>
              <w:t>Библиотека</w:t>
            </w:r>
            <w:r>
              <w:rPr>
                <w:rFonts w:cs="Liberation Serif;Times New Roman" w:ascii="PT Astra Serif" w:hAnsi="PT Astra Serif"/>
                <w:bCs/>
              </w:rPr>
              <w:t xml:space="preserve"> </w:t>
            </w:r>
            <w:r>
              <w:rPr>
                <w:rStyle w:val="Text021"/>
                <w:rFonts w:cs="Liberation Serif;Times New Roman" w:ascii="PT Astra Serif" w:hAnsi="PT Astra Serif"/>
                <w:bCs/>
              </w:rPr>
              <w:t>п. Див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Lucida Sans Unicode" w:cs="Tahoma" w:ascii="PT Astra Serif" w:hAnsi="PT Astra Serif"/>
                <w:kern w:val="2"/>
                <w:lang w:bidi="en-US"/>
              </w:rPr>
              <w:t>Конкурсная программа «Работникам сельского хозяйства посвящаетс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К п. Утк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на свежем воздухе «Раз, два, три играть выходи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СК с. Тина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Text023"/>
                <w:rFonts w:cs="Liberation Serif;Times New Roman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ждународный день белой трости «Они видят мир сердце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Библиотека с. Слобода - Выходц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стол «Профилактика вредных привычек. Сохрани себе жизн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К с. Више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Подарок пап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СК с. Степная Василье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Николаев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8 феврал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ластной День школьников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ие кинопоказы и урок нравственности в День Сергея Радонежског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Николаевский  МКДЦ» имени Н.М.Михай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феврал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Киномобил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бота областного передвежного копмпекса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монстрация фильма «Каждый мечтает о собак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.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луб-досуга «Дружба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 МУК «МКДЦ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шкинска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феврал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История одной семьи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ктакль народного теат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Николаевский  МКДЦ» имени Н.М.Михай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февра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анцевальная программа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иск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Николаевский  МКДЦ» имени Н.М.Михай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+</w:t>
            </w:r>
          </w:p>
          <w:p>
            <w:pPr>
              <w:pStyle w:val="Style19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февра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дискотека «Зажигай-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Николаевский  МКДЦ» имени Н.М.Михайлова, структурные подразд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Новомалыкли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 07.10.2024 по 13.10.2024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ниги для семейного чтения»- цикл книжных полок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Все библиотеки МБУК «МБС» МО «Новомалыклинский район» Ульяновской области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07-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(начало 01.10 до 09.10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2"/>
              </w:rPr>
              <w:t>«Делу книжному верны» - декада чтения ко дню чтения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- 15.00 Старотюгальбугинская СБ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 МО «Новомалыклинский район» Ульяновской области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Болью и счастьем пронзенная жизнь" поэтический марафон М.Цветаева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таросантимирская СБ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 МО «Новомалыклинский район»Ульяновской области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Мир поэзии Марины Цветаевой»-день поэзии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реднесантимирская СБ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 МО «Новомалыклинский район»Ульяновской области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Миры  Кира Булычева» -литературный час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реднеякушкинская СБ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Книга в моей жизни - что она значит?» - беседа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</w:t>
            </w:r>
            <w:r>
              <w:rPr>
                <w:rFonts w:cs="PT Astra Serif" w:ascii="PT Astra Serif" w:hAnsi="PT Astra Serif"/>
                <w:spacing w:val="-2"/>
              </w:rPr>
              <w:t xml:space="preserve"> Старобесовская С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Дети читают для детей»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В теч. дн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Новочеремшанская СМ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Спасибо не курю» информ. час о вреде курения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Верхнеякушкинская С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Книго-мастерилка» - час творчества (создание книги своими руками)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БУК «МБС»МО «Новомалыклинский район»Ульяновской области </w:t>
            </w:r>
            <w:r>
              <w:rPr>
                <w:rFonts w:cs="PT Astra Serif" w:ascii="PT Astra Serif" w:hAnsi="PT Astra Serif"/>
                <w:bCs/>
                <w:spacing w:val="-2"/>
              </w:rPr>
              <w:t>Новочеремшанская СМ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 xml:space="preserve">«Краски осени в стихах русских поэтов»- литературно-поэтичесий час 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БУК «МБС»МО «Новомалыклинский район»Ульяновской области </w:t>
            </w:r>
            <w:r>
              <w:rPr>
                <w:rFonts w:cs="PT Astra Serif" w:ascii="PT Astra Serif" w:hAnsi="PT Astra Serif"/>
                <w:bCs/>
                <w:spacing w:val="-2"/>
              </w:rPr>
              <w:t>Нижнеякушкинская СМ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2"/>
              </w:rPr>
              <w:t>«Жил был сказочник» - развлекательный час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Среднесантимирская С 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Свет души развеет тьму» познавательный час ко дню Белой трости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Старотюгальбугинская С 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Хлеб- всему» -обзор литературных произведений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Станционноякушкинская С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Фантастический мир Кира Булычева»» -книжное путешествие в фантастику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Станционноякушкинская С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Как животные помогают людям» -познавательный час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  <w:r>
              <w:rPr>
                <w:rFonts w:cs="PT Astra Serif" w:ascii="PT Astra Serif" w:hAnsi="PT Astra Serif"/>
                <w:bCs/>
                <w:spacing w:val="-2"/>
              </w:rPr>
              <w:t xml:space="preserve"> пункт выдачи с.Эчкаю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ЦРБ имени Е.С.Ларина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День лермонтовской поэзии» - литературный часк 210-летию М.Ю.Лермонтова</w:t>
            </w:r>
          </w:p>
        </w:tc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БУК «МБС»МО «Новомалыклинский район»Ульяновской области</w:t>
            </w:r>
            <w:r>
              <w:rPr>
                <w:rFonts w:cs="PT Astra Serif" w:ascii="PT Astra Serif" w:hAnsi="PT Astra Serif"/>
                <w:bCs/>
                <w:spacing w:val="-2"/>
              </w:rPr>
              <w:t xml:space="preserve"> Воронекустинская СБ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Новоспасский район»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с 7 по 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Экскурсии по залам музея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Зал дореволюционное прошлое.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Зал Гражданской войны и установление Советской власти.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За коллективизации и культурной революции.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Зал Воинской Славы.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Зал современности.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бзорные экскурсии по экспозиции и выставкам: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« Солдат. Защитник. Победитель».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«Женщины - звёзды человечеств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- «Женщины - Орденоносц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00 – 16.0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К «Новоспасский районный краеведческий музей»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с 7 по 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Тематические экскурсии по залам музея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 Салют Победа!»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 Герои Советского Союза – Новоспассцы»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 Учись у Героев Отчизну любить»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 Славим район и местных Героев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«Соловцово-история родного кра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КУК «Новоспасский районный краеведческий музей»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+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24"/>
                <w:rFonts w:eastAsia="Cambria" w:cs="PT Astra Serif" w:ascii="PT Astra Serif" w:hAnsi="PT Astra Serif"/>
                <w:b/>
                <w:color w:val="000000"/>
                <w:sz w:val="22"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матическ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Что мы дали фронту в 1941 – 1945 ?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КУК «Новоспасский районный краеведческий муз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+1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оэтическая гостиная </w:t>
            </w: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«Закружилась в небе осен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осел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+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знавательная викторина </w:t>
              <w:br/>
            </w:r>
            <w:r>
              <w:rPr>
                <w:rFonts w:cs="PT Astra Serif" w:ascii="PT Astra Serif" w:hAnsi="PT Astra Serif"/>
                <w:b/>
                <w:color w:val="000000"/>
              </w:rPr>
              <w:t>«Жизнь без интернет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окотушен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+</w:t>
              <w:br/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део 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Письма с фронта – треугольники судьб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К «Новоспасский районный краеведческий муз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Информация – польза и вред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овотомыше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lang w:eastAsia="ru-RU"/>
              </w:rPr>
              <w:t>Конкурсная программа</w:t>
              <w:br/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lang w:eastAsia="ru-RU"/>
              </w:rPr>
              <w:t>«Знай, умей и соблюда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нотеатр «Октябр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Береги здоровье с молоду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уруловский 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Конкурс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«Знай умей соблюда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eastAsia="ru-RU"/>
              </w:rPr>
              <w:t>Кинотеатр «Октябр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«Безопасность ребенка в интернет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Сад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ематическое мероприятие </w:t>
            </w:r>
            <w:r>
              <w:rPr>
                <w:rFonts w:cs="PT Astra Serif" w:ascii="PT Astra Serif" w:hAnsi="PT Astra Serif"/>
                <w:b/>
                <w:color w:val="000000"/>
              </w:rPr>
              <w:t>«Безопасный интернет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осел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Безопасное информационное пространств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К Крас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24"/>
                <w:rFonts w:eastAsia="Cambria" w:cs="PT Astra Serif" w:ascii="PT Astra Serif" w:hAnsi="PT Astra Serif"/>
                <w:b/>
                <w:color w:val="000000"/>
                <w:sz w:val="22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вободный микрофон </w:t>
            </w:r>
            <w:r>
              <w:rPr>
                <w:rFonts w:cs="PT Astra Serif" w:ascii="PT Astra Serif" w:hAnsi="PT Astra Serif"/>
                <w:b/>
                <w:color w:val="000000"/>
              </w:rPr>
              <w:t>"Старые песни о главном"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eastAsia="Cambria" w:cs="PT Astra Serif"/>
                <w:sz w:val="22"/>
                <w:szCs w:val="22"/>
              </w:rPr>
            </w:pPr>
            <w:r>
              <w:rPr>
                <w:rStyle w:val="24"/>
                <w:rFonts w:eastAsia="Cambria" w:cs="PT Astra Serif" w:ascii="PT Astra Serif" w:hAnsi="PT Astra Serif"/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4"/>
                <w:rFonts w:eastAsia="Cambria" w:cs="PT Astra Serif" w:ascii="PT Astra Serif" w:hAnsi="PT Astra Serif"/>
                <w:color w:val="000000"/>
                <w:sz w:val="22"/>
              </w:rPr>
              <w:t>Самайкин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4"/>
                <w:rFonts w:eastAsia="Cambria" w:cs="PT Astra Serif" w:ascii="PT Astra Serif" w:hAnsi="PT Astra Serif"/>
                <w:color w:val="000000"/>
                <w:sz w:val="22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24"/>
                <w:rFonts w:eastAsia="Cambria" w:cs="PT Astra Serif" w:ascii="PT Astra Serif" w:hAnsi="PT Astra Serif"/>
                <w:b/>
                <w:color w:val="000000"/>
                <w:sz w:val="22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скуссия с показом през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Безопасный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пьенвская С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филактическое 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Чем опасен интерне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Троицкосунгу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формационный час  </w:t>
            </w:r>
            <w:r>
              <w:rPr>
                <w:rFonts w:cs="PT Astra Serif" w:ascii="PT Astra Serif" w:hAnsi="PT Astra Serif"/>
                <w:b/>
                <w:color w:val="000000"/>
              </w:rPr>
              <w:t>«Не отнимай у себя завтра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ар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(совместно с библиотеко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программа</w:t>
            </w:r>
          </w:p>
          <w:p>
            <w:pPr>
              <w:pStyle w:val="Style20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«Полезно и безопасн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виринский  </w:t>
            </w:r>
            <w:r>
              <w:rPr>
                <w:rStyle w:val="24"/>
                <w:rFonts w:eastAsia="Cambria" w:cs="PT Astra Serif" w:ascii="PT Astra Serif" w:hAnsi="PT Astra Serif"/>
                <w:color w:val="000000"/>
                <w:sz w:val="22"/>
              </w:rPr>
              <w:t xml:space="preserve">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Интернет- друг или враг?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оволавинский  </w:t>
            </w:r>
            <w:r>
              <w:rPr>
                <w:rStyle w:val="24"/>
                <w:rFonts w:eastAsia="Cambria" w:cs="PT Astra Serif" w:ascii="PT Astra Serif" w:hAnsi="PT Astra Serif"/>
                <w:color w:val="000000"/>
                <w:sz w:val="22"/>
              </w:rPr>
              <w:t xml:space="preserve">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«Интернет: друг или враг?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4.00                                                            Копт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Информационная безопаснос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о- Томыш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знавательная 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Что такое «Информационная безопасность»?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лака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кция </w:t>
            </w:r>
            <w:r>
              <w:rPr>
                <w:rFonts w:cs="PT Astra Serif" w:ascii="PT Astra Serif" w:hAnsi="PT Astra Serif"/>
                <w:b/>
                <w:color w:val="000000"/>
              </w:rPr>
              <w:t>«Большое книжное приключени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бричновыселк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Беседа «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Защита детей от информации, причиняющей вред их здоровью и развитию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Центральная модельная библиотека им. А. Д. Воейкова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ОУ СШ №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Видео-беседа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«Информация: хорошая и плоха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ЦМБ им. А.Д. Воей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Этикет сетев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вотомышевская сельская библиотека-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Информационный час </w:t>
            </w:r>
            <w:r>
              <w:rPr>
                <w:rFonts w:cs="PT Astra Serif" w:ascii="PT Astra Serif" w:hAnsi="PT Astra Serif"/>
                <w:b/>
                <w:color w:val="000000"/>
              </w:rPr>
              <w:t>«Безопасный интернет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котушинская сельская библиотека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Час периодики </w:t>
            </w:r>
            <w:r>
              <w:rPr>
                <w:rFonts w:cs="PT Astra Serif" w:ascii="PT Astra Serif" w:hAnsi="PT Astra Serif"/>
                <w:b/>
                <w:color w:val="000000"/>
                <w:spacing w:val="-2"/>
              </w:rPr>
              <w:t>«Открываем богатства журнального царств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майкинская сельская библиотека-филиал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Час информации </w:t>
            </w: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«Безопасность в интернет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птевская сельская библиотека –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нкурс рисунков </w:t>
            </w:r>
            <w:r>
              <w:rPr>
                <w:rFonts w:cs="PT Astra Serif" w:ascii="PT Astra Serif" w:hAnsi="PT Astra Serif"/>
                <w:b/>
                <w:color w:val="000000"/>
              </w:rPr>
              <w:t>«Вирус не пройдё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лакаевская сельская библиотека -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Беседа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«Безопасный Интернет в твоих руках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довская сельская библиотека-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знавательный час </w:t>
            </w:r>
            <w:r>
              <w:rPr>
                <w:rFonts w:cs="PT Astra Serif" w:ascii="PT Astra Serif" w:hAnsi="PT Astra Serif"/>
                <w:b/>
                <w:color w:val="000000"/>
              </w:rPr>
              <w:t>«Нужен детям с ранних лет-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осельская модельная сельская библиотека-филиал,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У Красносельская С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ставка-обзор </w:t>
            </w:r>
            <w:r>
              <w:rPr>
                <w:rFonts w:cs="PT Astra Serif" w:ascii="PT Astra Serif" w:hAnsi="PT Astra Serif"/>
                <w:b/>
                <w:color w:val="000000"/>
              </w:rPr>
              <w:t>«Золотая лира Дмитрия Ознобишина"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, в рамках 220 летия со дня рождения Д.П. Ознобиш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пьёвская сельская библиотека-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Виртуальный терроризм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опоселковская сельская библиотека-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Информационный час </w:t>
            </w:r>
            <w:r>
              <w:rPr>
                <w:rFonts w:cs="PT Astra Serif" w:ascii="PT Astra Serif" w:hAnsi="PT Astra Serif"/>
                <w:b/>
                <w:color w:val="000000"/>
                <w:spacing w:val="-2"/>
              </w:rPr>
              <w:t>«Урок медиабезопасности»,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 в рамках Единого дня безопасности несовершеннолетн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аровская сельская библиотека-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ечер отдыха </w:t>
            </w:r>
            <w:r>
              <w:rPr>
                <w:rFonts w:cs="PT Astra Serif" w:ascii="PT Astra Serif" w:hAnsi="PT Astra Serif"/>
                <w:b/>
                <w:color w:val="000000"/>
              </w:rPr>
              <w:t>«Мы славим женщин на сел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лака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Беседа </w:t>
            </w:r>
            <w:r>
              <w:rPr>
                <w:rFonts w:cs="PT Astra Serif" w:ascii="PT Astra Serif" w:hAnsi="PT Astra Serif"/>
                <w:b/>
                <w:color w:val="000000"/>
              </w:rPr>
              <w:t>«Добротой душа согрет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дународный день белой тр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осельская модельная сельская библиотека-филиал,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У Красносельская С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азвлекательная программа </w:t>
            </w:r>
            <w:r>
              <w:rPr>
                <w:rFonts w:cs="PT Astra Serif" w:ascii="PT Astra Serif" w:hAnsi="PT Astra Serif"/>
                <w:b/>
                <w:color w:val="000000"/>
              </w:rPr>
              <w:t>«Здравствуй осень золотая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рупозаводская сельская библиотека-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«Мир вокруг на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5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ад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Папа может всё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оволавинский  </w:t>
            </w:r>
            <w:r>
              <w:rPr>
                <w:rStyle w:val="24"/>
                <w:rFonts w:eastAsia="Cambria" w:cs="PT Astra Serif" w:ascii="PT Astra Serif" w:hAnsi="PT Astra Serif"/>
                <w:color w:val="000000"/>
                <w:sz w:val="22"/>
                <w:szCs w:val="22"/>
              </w:rPr>
              <w:t xml:space="preserve">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Познавательный час «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Научи свое сердце добру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0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андреевская сельская библиотека -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Выставка-презентац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«Гений русской литературы»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 120 лет со дня рождения М.Ю.Лермонт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оицкосунгурская модельна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льская библиотека имени М.А. Шолох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+</w:t>
            </w:r>
          </w:p>
        </w:tc>
      </w:tr>
      <w:tr>
        <w:trPr>
          <w:trHeight w:val="70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Павлов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Библиотека ждёт гостей»</w:t>
            </w:r>
            <w:r>
              <w:rPr>
                <w:rFonts w:cs="PT Astra Serif" w:ascii="PT Astra Serif" w:hAnsi="PT Astra Serif"/>
              </w:rPr>
              <w:t xml:space="preserve"> - библиоэкскурс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ДБ им Ф.И. Панферова, сельские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еведческий праздник </w:t>
            </w:r>
            <w:r>
              <w:rPr>
                <w:rFonts w:cs="PT Astra Serif" w:ascii="PT Astra Serif" w:hAnsi="PT Astra Serif"/>
                <w:b/>
              </w:rPr>
              <w:t>«Панфёровский костер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БД им Ф.И. Панфер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Осенняя пора – очей очарованье» - </w:t>
            </w:r>
            <w:r>
              <w:rPr>
                <w:rFonts w:cs="PT Astra Serif" w:ascii="PT Astra Serif" w:hAnsi="PT Astra Serif"/>
              </w:rPr>
              <w:t>экскурсия в осенний ле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естности с.Шалк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Вытворяшки» - </w:t>
            </w:r>
            <w:r>
              <w:rPr>
                <w:rFonts w:cs="PT Astra Serif" w:ascii="PT Astra Serif" w:hAnsi="PT Astra Serif"/>
              </w:rPr>
              <w:t>спортивно –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ховско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Страшно весело» - </w:t>
            </w:r>
            <w:r>
              <w:rPr>
                <w:rFonts w:cs="PT Astra Serif" w:ascii="PT Astra Serif" w:hAnsi="PT Astra Serif"/>
              </w:rPr>
              <w:t>развлекательный кве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пичеур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Наедине с природой» - </w:t>
            </w:r>
            <w:r>
              <w:rPr>
                <w:rFonts w:cs="PT Astra Serif" w:ascii="PT Astra Serif" w:hAnsi="PT Astra Serif"/>
              </w:rPr>
              <w:t>экскурсия в ле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есности с. Евле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08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От улыбки…»</w:t>
            </w:r>
            <w:r>
              <w:rPr>
                <w:rFonts w:cs="PT Astra Serif" w:ascii="PT Astra Serif" w:hAnsi="PT Astra Serif"/>
              </w:rPr>
              <w:t xml:space="preserve"> - развлекательная программа ко всемирному Дню улыб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 – Шмалак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Добрые книжки» - </w:t>
            </w:r>
            <w:r>
              <w:rPr>
                <w:rFonts w:cs="PT Astra Serif" w:ascii="PT Astra Serif" w:hAnsi="PT Astra Serif"/>
              </w:rPr>
              <w:t>литературная карус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луш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В мире животных» - </w:t>
            </w:r>
            <w:r>
              <w:rPr>
                <w:rFonts w:cs="PT Astra Serif" w:ascii="PT Astra Serif" w:hAnsi="PT Astra Serif"/>
              </w:rPr>
              <w:t>мастер класс по тесто - пласти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лст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Со скакалкой и мячом очень дружно мы живем» - </w:t>
            </w:r>
            <w:r>
              <w:rPr>
                <w:rFonts w:cs="PT Astra Serif" w:ascii="PT Astra Serif" w:hAnsi="PT Astra Serif"/>
              </w:rPr>
              <w:t>спортив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ат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Ход конем» -</w:t>
            </w:r>
            <w:r>
              <w:rPr>
                <w:rFonts w:cs="PT Astra Serif" w:ascii="PT Astra Serif" w:hAnsi="PT Astra Serif"/>
              </w:rPr>
              <w:t xml:space="preserve"> шахматно – шашечный турни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Экскурсия на святой источник Тихона Калужског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рестности с. Кадышов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Мы дарим вам тепло души» </w:t>
            </w:r>
            <w:r>
              <w:rPr>
                <w:rFonts w:cs="PT Astra Serif" w:ascii="PT Astra Serif" w:hAnsi="PT Astra Serif"/>
              </w:rPr>
              <w:t xml:space="preserve"> творческая мастерская по изготовлению игрушек из лоскут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Почтальон Печкин» - </w:t>
            </w: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 – Андр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ас воинской славы </w:t>
            </w:r>
            <w:r>
              <w:rPr>
                <w:rFonts w:cs="PT Astra Serif" w:ascii="PT Astra Serif" w:hAnsi="PT Astra Serif"/>
                <w:b/>
              </w:rPr>
              <w:t>«Битва за Кавказ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и МУК Павловская МЦ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зорная экскурсия по выставочным залам музея </w:t>
            </w:r>
            <w:r>
              <w:rPr>
                <w:rFonts w:cs="PT Astra Serif" w:ascii="PT Astra Serif" w:hAnsi="PT Astra Serif"/>
                <w:b/>
              </w:rPr>
              <w:t>«История Павловского кра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ИКМ» МО «Павл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Чудеса осенней природы»</w:t>
            </w:r>
            <w:r>
              <w:rPr>
                <w:rFonts w:cs="PT Astra Serif" w:ascii="PT Astra Serif" w:hAnsi="PT Astra Serif"/>
              </w:rPr>
              <w:t xml:space="preserve"> - мастер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ие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Осенний пейзаж» - </w:t>
            </w:r>
            <w:r>
              <w:rPr>
                <w:rFonts w:cs="PT Astra Serif" w:ascii="PT Astra Serif" w:hAnsi="PT Astra Serif"/>
              </w:rPr>
              <w:t>изготовление поделок из природных материал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лст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Эти веселые игры»</w:t>
            </w:r>
            <w:r>
              <w:rPr>
                <w:rFonts w:cs="PT Astra Serif" w:ascii="PT Astra Serif" w:hAnsi="PT Astra Serif"/>
              </w:rPr>
              <w:t xml:space="preserve"> - игровой калейдоскоп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 – Шмалак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Осень – рыжая подружка» - </w:t>
            </w:r>
            <w:r>
              <w:rPr>
                <w:rFonts w:cs="PT Astra Serif" w:ascii="PT Astra Serif" w:hAnsi="PT Astra Serif"/>
              </w:rPr>
              <w:t>конкурс рисун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ат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Осенний переполох» - </w:t>
            </w: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пичеур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Ромашка добрых дел» - </w:t>
            </w:r>
            <w:r>
              <w:rPr>
                <w:rFonts w:cs="PT Astra Serif" w:ascii="PT Astra Serif" w:hAnsi="PT Astra Serif"/>
              </w:rPr>
              <w:t>Акц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луш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Дорогою добра» - </w:t>
            </w:r>
            <w:r>
              <w:rPr>
                <w:rFonts w:cs="PT Astra Serif" w:ascii="PT Astra Serif" w:hAnsi="PT Astra Serif"/>
              </w:rPr>
              <w:t>викторина для подрост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лей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Вас ждут приключения на острове Игра» - </w:t>
            </w: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ловский ЦК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тературная игра </w:t>
            </w:r>
            <w:r>
              <w:rPr>
                <w:rFonts w:cs="PT Astra Serif" w:ascii="PT Astra Serif" w:hAnsi="PT Astra Serif"/>
                <w:b/>
              </w:rPr>
              <w:t>«Мы с друзьями не скучаем, а читаем и играем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ДБ им Ф.И. Панферова, сельские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Полна загадок чудесница – природа» - </w:t>
            </w:r>
            <w:r>
              <w:rPr>
                <w:rFonts w:cs="PT Astra Serif" w:ascii="PT Astra Serif" w:hAnsi="PT Astra Serif"/>
              </w:rPr>
              <w:t>экологическ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Как Сорока - белобока кашу варила» </w:t>
            </w:r>
            <w:r>
              <w:rPr>
                <w:rFonts w:cs="PT Astra Serif" w:ascii="PT Astra Serif" w:hAnsi="PT Astra Serif"/>
              </w:rPr>
              <w:t>- конкурсно –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 – Андр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«Золотые краски осени» - </w:t>
            </w:r>
            <w:r>
              <w:rPr>
                <w:rFonts w:cs="PT Astra Serif" w:ascii="PT Astra Serif" w:hAnsi="PT Astra Serif"/>
              </w:rPr>
              <w:t>осенний бал, дискотек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 – Шмалак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Листопад» - </w:t>
            </w:r>
            <w:r>
              <w:rPr>
                <w:rFonts w:cs="PT Astra Serif" w:ascii="PT Astra Serif" w:hAnsi="PT Astra Serif"/>
              </w:rPr>
              <w:t>дискотека с игровой программо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л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Эрудит» - </w:t>
            </w:r>
            <w:r>
              <w:rPr>
                <w:rFonts w:cs="PT Astra Serif" w:ascii="PT Astra Serif" w:hAnsi="PT Astra Serif"/>
              </w:rPr>
              <w:t>историческ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ховско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Чистый глас России» - </w:t>
            </w:r>
            <w:r>
              <w:rPr>
                <w:rFonts w:cs="PT Astra Serif" w:ascii="PT Astra Serif" w:hAnsi="PT Astra Serif"/>
              </w:rPr>
              <w:t>час поэз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луш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Ларец мудрых сказок»</w:t>
            </w:r>
            <w:r>
              <w:rPr>
                <w:rFonts w:cs="PT Astra Serif" w:ascii="PT Astra Serif" w:hAnsi="PT Astra Serif"/>
              </w:rPr>
              <w:t xml:space="preserve"> -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лст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2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 кинофильма</w:t>
            </w:r>
            <w:r>
              <w:rPr>
                <w:rFonts w:cs="PT Astra Serif" w:ascii="PT Astra Serif" w:hAnsi="PT Astra Serif"/>
                <w:b/>
              </w:rPr>
              <w:t xml:space="preserve"> «Стальной гиган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ловский ЦК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2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Падал осенний лист» - </w:t>
            </w:r>
            <w:r>
              <w:rPr>
                <w:rFonts w:cs="PT Astra Serif" w:ascii="PT Astra Serif" w:hAnsi="PT Astra Serif"/>
              </w:rPr>
              <w:t>детская игровая дискоте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 – Андре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Осеннее обострение» </w:t>
            </w:r>
            <w:r>
              <w:rPr>
                <w:rFonts w:cs="PT Astra Serif" w:ascii="PT Astra Serif" w:hAnsi="PT Astra Serif"/>
              </w:rPr>
              <w:t>- развлекательно –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ат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Время читать»</w:t>
            </w:r>
            <w:r>
              <w:rPr>
                <w:rFonts w:cs="PT Astra Serif" w:ascii="PT Astra Serif" w:hAnsi="PT Astra Serif"/>
              </w:rPr>
              <w:t xml:space="preserve"> - обзор новой литератур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ДБ им Ф.И. Панферова, сельские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Чудесные мгновения осени» </w:t>
            </w:r>
            <w:r>
              <w:rPr>
                <w:rFonts w:cs="PT Astra Serif" w:ascii="PT Astra Serif" w:hAnsi="PT Astra Serif"/>
              </w:rPr>
              <w:t>интерактивная иг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пичеур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3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«В гостях у золотой осени»</w:t>
            </w:r>
            <w:r>
              <w:rPr>
                <w:rFonts w:cs="PT Astra Serif" w:ascii="PT Astra Serif" w:hAnsi="PT Astra Serif"/>
              </w:rPr>
              <w:t xml:space="preserve"> - спортивно –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л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Мы умеем отдыхать» </w:t>
            </w:r>
            <w:r>
              <w:rPr>
                <w:rFonts w:cs="PT Astra Serif" w:ascii="PT Astra Serif" w:hAnsi="PT Astra Serif"/>
              </w:rPr>
              <w:t>-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лей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Угадай сказку» - </w:t>
            </w:r>
            <w:r>
              <w:rPr>
                <w:rFonts w:cs="PT Astra Serif" w:ascii="PT Astra Serif" w:hAnsi="PT Astra Serif"/>
              </w:rPr>
              <w:t>игров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ловский ЦК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«Покормите поскорей наших маленьких друзей» - </w:t>
            </w:r>
            <w:r>
              <w:rPr>
                <w:rFonts w:cs="PT Astra Serif" w:ascii="PT Astra Serif" w:hAnsi="PT Astra Serif"/>
              </w:rPr>
              <w:t xml:space="preserve">акц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Радищев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7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«Кто стучится в дверь ко мне» -виртуальное путешествие по детским периодическим издания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дищевская центральная детск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 </w:t>
            </w:r>
            <w:r>
              <w:rPr>
                <w:rFonts w:cs="Calibri" w:ascii="PT Astra Serif" w:hAnsi="PT Astra Serif"/>
                <w:bCs/>
              </w:rPr>
              <w:t>+8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7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«Нескучный урок про веселых ребят», тематическое мероприятие к юбиле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В. Степан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1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Октябрь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сельская мод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8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Поэтический час: «В гостях у ОСЕН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Helvetica" w:cs="PT Astra Serif"/>
                <w:color w:val="1A1A1A"/>
              </w:rPr>
            </w:pPr>
            <w:r>
              <w:rPr>
                <w:rFonts w:eastAsia="Helvetica" w:cs="PT Astra Serif" w:ascii="PT Astra Serif" w:hAnsi="PT Astra Serif"/>
                <w:color w:val="1A1A1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1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Октябрьск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сельская модельн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bCs/>
                <w:color w:val="1A1A1A"/>
              </w:rPr>
            </w:pPr>
            <w:r>
              <w:rPr>
                <w:rFonts w:eastAsia="Helvetica" w:cs="Calibri" w:ascii="PT Astra Serif" w:hAnsi="PT Astra Serif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8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ыкальная шкатулка» музыкально- игровая программа для детей в рамках федерального проекта «Культура для школьник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рин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8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ра, каникулы!» развлекательная программа для детей с просмотром мультипликационного филь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еховский СДК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8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-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овчихин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8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Путешествие в страну забытых игр» 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ев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8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«Мастерю своими руками» - конкурс подел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фьин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8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8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  <w:shd w:fill="FFFFFF" w:val="clear"/>
                <w:lang w:eastAsia="zh-CN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Библиотечный у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«Элементы книги: Обложка, титульный лист, иллюстрац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3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Калиновск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 -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9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вящение в первоклассн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щевская Д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9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сенние заморочки» развлекательно-игровая программа для детей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ий  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9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«Всё интересное о книгах» - урок -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дищевская центральная детск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   </w:t>
            </w:r>
            <w:r>
              <w:rPr>
                <w:rFonts w:cs="Calibri" w:ascii="PT Astra Serif" w:hAnsi="PT Astra Serif"/>
                <w:bCs/>
              </w:rPr>
              <w:t>+1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9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Урок речевой культуры: «Слово не воробей, вылетит – не поймаеш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Helvetica" w:cs="PT Astra Serif"/>
                <w:color w:val="000000"/>
              </w:rPr>
            </w:pPr>
            <w:r>
              <w:rPr>
                <w:rFonts w:eastAsia="Helvetica"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1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Октябрьск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сельская модельн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Информационный час: «Нужен всем, спору нет, 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Helvetica" w:cs="PT Astra Serif"/>
                <w:color w:val="000000"/>
              </w:rPr>
            </w:pPr>
            <w:r>
              <w:rPr>
                <w:rFonts w:eastAsia="Helvetica" w:cs="PT Astra Serif" w:ascii="PT Astra Serif" w:hAnsi="PT Astra Serif"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1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Октябрьск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сельская модельн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1F282C"/>
              </w:rPr>
              <w:t>Информационный час по теме «Защита детей от информации, причиняющей вред их здоровью и развитию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инов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знавательная программа «Защита детей и подростков от информации, причиняющий вред их здоровью и развитию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ехов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стол «Защитим детей от информации»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езопасный интернет детям»</w:t>
            </w:r>
          </w:p>
          <w:p>
            <w:pPr>
              <w:pStyle w:val="Style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навательная программа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Internetlink2"/>
                <w:rFonts w:cs="PT Astra Serif" w:ascii="PT Astra Serif" w:hAnsi="PT Astra Serif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Internetlink2"/>
                <w:rFonts w:cs="PT Astra Serif" w:ascii="PT Astra Serif" w:hAnsi="PT Astra Serif"/>
                <w:color w:val="000000"/>
              </w:rPr>
              <w:t>Вязов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ый Интернет в твоих руках!»</w:t>
              <w:br/>
              <w:t>информационный час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оловчихин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час для детей «Всем полезен, спору нет безопасный интернет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Кубрин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нтернет - безопасное пространств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олчан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безопасная информация» 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тематический час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ерхнемазин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eastAsia="LiberationSerif;Yu Gothic" w:cs="PT Astra Serif" w:ascii="PT Astra Serif" w:hAnsi="PT Astra Serif"/>
              </w:rPr>
              <w:t>Информационно-просветительское мероприятие «Вредный интернет»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ий  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«А сладок ли запретный плод?» познавательная программа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ев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«Я и моя жизнь» тематическое мероприятие в рамках Единого дня безопасности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Адоевщин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«Я ищу в сетях</w:t>
            </w:r>
            <w:r>
              <w:rPr>
                <w:rFonts w:eastAsia="Helvetica" w:cs="Calibri" w:ascii="PT Astra Serif" w:hAnsi="PT Astra Serif"/>
                <w:color w:val="1A1A1A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Слайд-презентац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4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Новодмитриевск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-филиал(библиоте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8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«В гостях у сказки» - литературн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фьин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Calibri" w:ascii="PT Astra Serif" w:hAnsi="PT Astra Serif"/>
              </w:rPr>
              <w:t>1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0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Книжная</w:t>
            </w:r>
            <w:r>
              <w:rPr>
                <w:rFonts w:eastAsia="Helvetica" w:cs="Calibri" w:ascii="PT Astra Serif" w:hAnsi="PT Astra Serif"/>
                <w:color w:val="1A1A1A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выставка «Я живу! Я люблю жить! А ты?»Памятка«Профилактика преступлений в отношении несовершеннолетн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3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Калиновск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 -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1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Литературный час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«Читаем Лермонтова»</w:t>
            </w:r>
          </w:p>
          <w:p>
            <w:pPr>
              <w:pStyle w:val="Style17"/>
              <w:rPr>
                <w:rFonts w:ascii="PT Astra Serif" w:hAnsi="PT Astra Serif" w:eastAsia="Helvetica" w:cs="PT Astra Serif"/>
                <w:color w:val="1A1A1A"/>
                <w:sz w:val="22"/>
                <w:szCs w:val="22"/>
              </w:rPr>
            </w:pPr>
            <w:r>
              <w:rPr>
                <w:rFonts w:eastAsia="Helvetica" w:cs="PT Astra Serif" w:ascii="PT Astra Serif" w:hAnsi="PT Astra Serif"/>
                <w:color w:val="1A1A1A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13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Helvetica" w:cs="Calibri"/>
                <w:color w:val="1A1A1A"/>
              </w:rPr>
            </w:pP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Калиновская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eastAsia="zh-CN"/>
              </w:rPr>
              <w:t xml:space="preserve"> </w:t>
            </w:r>
            <w:r>
              <w:rPr>
                <w:rFonts w:eastAsia="Helvetica" w:cs="Calibri" w:ascii="PT Astra Serif" w:hAnsi="PT Astra Serif"/>
                <w:color w:val="1A1A1A"/>
                <w:shd w:fill="FFFFFF" w:val="clear"/>
                <w:lang w:val="en-US" w:eastAsia="zh-CN"/>
              </w:rPr>
              <w:t>библиотека - фили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Cs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1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о познавательная программа в рамках федерального проекта для школьников «Традиции и обычаи народов Росс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рин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11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я в осенний парк.</w:t>
            </w:r>
          </w:p>
          <w:p>
            <w:pPr>
              <w:pStyle w:val="Style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рия усадьбы С.Н. Буторовой познавательная программ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к посёлка Октябрь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йный фестиваль в рамках Года семьи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 – класс по изготовлению поделок из природного материала, выставка «Осенняя фантаз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ехов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Иду служить!» - развлекательная программа в рамках месячника «Призывни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евский СДК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.10.20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На покровский вечерок мы гостей встречали» вечер отдых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иновский клуб – филиал МУК «Радищевский РД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Старомай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«Нескучные каникулы»</w:t>
            </w:r>
            <w:r>
              <w:rPr>
                <w:rFonts w:cs="PT Astra Serif" w:ascii="PT Astra Serif" w:hAnsi="PT Astra Serif"/>
                <w:iCs/>
              </w:rPr>
              <w:t xml:space="preserve"> познавательно-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рибрежнен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творчества «Краски тётушки ос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остник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PT Astra Serif" w:ascii="PT Astra Serif" w:hAnsi="PT Astra Serif"/>
                <w:bCs/>
                <w:kern w:val="0"/>
                <w:sz w:val="22"/>
                <w:szCs w:val="22"/>
              </w:rPr>
              <w:t>Игровая программа</w:t>
            </w:r>
            <w:r>
              <w:rPr>
                <w:rFonts w:eastAsia="Calibri" w:cs="PT Astra Serif" w:ascii="PT Astra Serif" w:hAnsi="PT Astra Serif"/>
                <w:kern w:val="0"/>
                <w:sz w:val="22"/>
                <w:szCs w:val="22"/>
              </w:rPr>
              <w:t xml:space="preserve"> «Веселый хоровод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Ертугано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«День веселых затей» -</w:t>
            </w:r>
            <w:r>
              <w:rPr>
                <w:rFonts w:cs="PT Astra Serif" w:ascii="PT Astra Serif" w:hAnsi="PT Astra Serif"/>
                <w:bCs/>
              </w:rPr>
              <w:t>игровая программа</w:t>
            </w:r>
            <w:r>
              <w:rPr>
                <w:rFonts w:cs="PT Astra Serif" w:ascii="PT Astra Serif" w:hAnsi="PT Astra Serif"/>
              </w:rPr>
              <w:t xml:space="preserve"> с деть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дя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жная выставка-просмотр «К нам новая книга пришл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рождестве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ans-serif;Segoe Print"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«Со сказкой открываем мир разных народов» - игра-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eastAsia="sans-serif;Segoe Print" w:cs="PT Astra Serif"/>
                <w:sz w:val="22"/>
                <w:szCs w:val="22"/>
              </w:rPr>
            </w:pPr>
            <w:r>
              <w:rPr>
                <w:rFonts w:eastAsia="sans-serif;Segoe Print" w:cs="PT Astra Serif" w:ascii="PT Astra Serif" w:hAnsi="PT Astra Serif"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Большекандалин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ans-serif;Segoe Print"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«Загадочный вторник» - день ребусов и загад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eastAsia="sans-serif;Segoe Print" w:cs="PT Astra Serif"/>
                <w:sz w:val="22"/>
                <w:szCs w:val="22"/>
              </w:rPr>
            </w:pPr>
            <w:r>
              <w:rPr>
                <w:rFonts w:eastAsia="sans-serif;Segoe Print" w:cs="PT Astra Serif" w:ascii="PT Astra Serif" w:hAnsi="PT Astra Serif"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Шмелё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нь разгрома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мецко-фашистских войск в битве за Кавказ» - </w:t>
            </w:r>
            <w:r>
              <w:rPr>
                <w:rFonts w:cs="PT Astra Serif" w:ascii="PT Astra Serif" w:hAnsi="PT Astra Serif"/>
                <w:bCs/>
              </w:rPr>
              <w:t>патриотически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й отдел Старомайнской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творчества «Осенние фантаз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ониколь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Твои безопасные каникулы» </w:t>
            </w:r>
            <w:r>
              <w:rPr>
                <w:rFonts w:cs="PT Astra Serif" w:ascii="PT Astra Serif" w:hAnsi="PT Astra Serif"/>
                <w:bCs/>
              </w:rPr>
              <w:t>информацион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вее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ркие краски осени» л</w:t>
            </w:r>
            <w:r>
              <w:rPr>
                <w:rFonts w:cs="PT Astra Serif" w:ascii="PT Astra Serif" w:hAnsi="PT Astra Serif"/>
                <w:bCs/>
              </w:rPr>
              <w:t xml:space="preserve">итературно - познавательная композиц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 xml:space="preserve">Игровая  спортивная программа </w:t>
            </w:r>
            <w:r>
              <w:rPr>
                <w:rFonts w:cs="PT Astra Serif" w:ascii="PT Astra Serif" w:hAnsi="PT Astra Serif"/>
              </w:rPr>
              <w:t xml:space="preserve"> «Быстрее.Выше.Сильне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рождестве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раски осени» </w:t>
            </w:r>
            <w:r>
              <w:rPr>
                <w:rFonts w:cs="PT Astra Serif" w:ascii="PT Astra Serif" w:hAnsi="PT Astra Serif"/>
                <w:bCs/>
              </w:rPr>
              <w:t>конкурс рисун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дя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час "Мои безопасные каникулы"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остник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ans-serif;Segoe Print"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о-игровая программа «Веселые вытворяшк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Большекандали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ans-serif;Segoe Print"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Интернет-безопасность»- </w:t>
            </w:r>
            <w:r>
              <w:rPr>
                <w:rFonts w:cs="PT Astra Serif" w:ascii="PT Astra Serif" w:hAnsi="PT Astra Serif"/>
                <w:bCs/>
                <w:color w:val="000000"/>
              </w:rPr>
              <w:t>информацион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етский отдел Старомайнской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ние забав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арно-Мордовскоюрткуль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10</w:t>
            </w:r>
            <w:r>
              <w:rPr>
                <w:rFonts w:cs="PT Astra Serif" w:ascii="PT Astra Serif" w:hAnsi="PT Astra Serif"/>
                <w:b/>
              </w:rPr>
              <w:t xml:space="preserve">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удь осторожен»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  <w:bCs/>
              </w:rPr>
              <w:t>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ево -Помряск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«Игротека в библиотеке»</w:t>
            </w:r>
            <w:r>
              <w:rPr>
                <w:rFonts w:cs="PT Astra Serif" w:ascii="PT Astra Serif" w:hAnsi="PT Astra Serif"/>
                <w:bCs/>
                <w:spacing w:val="-2"/>
              </w:rPr>
              <w:t xml:space="preserve"> - день настольных иг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рибрежнен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Ловушка для подростка» 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час информации</w:t>
            </w:r>
            <w:r>
              <w:rPr>
                <w:rFonts w:cs="PT Astra Serif" w:ascii="PT Astra Serif" w:hAnsi="PT Astra Serif"/>
                <w:color w:val="000000"/>
              </w:rPr>
              <w:t xml:space="preserve"> к единому дню безопасности несовершеннолетн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менковский 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сенние чудеса» - </w:t>
            </w:r>
            <w:r>
              <w:rPr>
                <w:rFonts w:cs="PT Astra Serif" w:ascii="PT Astra Serif" w:hAnsi="PT Astra Serif"/>
                <w:bCs/>
              </w:rPr>
              <w:t>познавательно-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ско-Урайк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мени его столетия не сотрут» к</w:t>
            </w:r>
            <w:r>
              <w:rPr>
                <w:rFonts w:cs="PT Astra Serif" w:ascii="PT Astra Serif" w:hAnsi="PT Astra Serif"/>
                <w:bCs/>
              </w:rPr>
              <w:t>нижно -иллюстративная выставка, обз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рече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Плетение фенечки из бисе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режне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BFBFB" w:val="clear"/>
              </w:rPr>
              <w:t xml:space="preserve">«Белая трость» - </w:t>
            </w:r>
            <w:r>
              <w:rPr>
                <w:rFonts w:cs="PT Astra Serif" w:ascii="PT Astra Serif" w:hAnsi="PT Astra Serif"/>
                <w:bCs/>
                <w:shd w:fill="FBFBFB" w:val="clear"/>
              </w:rPr>
              <w:t>познавательный час</w:t>
            </w:r>
            <w:r>
              <w:rPr>
                <w:rFonts w:cs="PT Astra Serif" w:ascii="PT Astra Serif" w:hAnsi="PT Astra Serif"/>
                <w:shd w:fill="FBFBFB" w:val="clear"/>
              </w:rPr>
              <w:t>, в рамках месячника «Белая трос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й отдел Старомайнской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BFBFB" w:val="clear"/>
              </w:rPr>
              <w:t xml:space="preserve">«У осени в гостях» </w:t>
            </w:r>
            <w:r>
              <w:rPr>
                <w:rFonts w:cs="PT Astra Serif" w:ascii="PT Astra Serif" w:hAnsi="PT Astra Serif"/>
                <w:bCs/>
                <w:shd w:fill="FBFBFB" w:val="clear"/>
              </w:rPr>
              <w:t>игра-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вее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ние шуточк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о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Танцевальный флешмоб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дя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ans-serif;Segoe Print"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 xml:space="preserve">Осенний кинозал «Смотри и читай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eastAsia="sans-serif;Segoe Print" w:cs="PT Astra Serif"/>
                <w:sz w:val="22"/>
                <w:szCs w:val="22"/>
              </w:rPr>
            </w:pPr>
            <w:r>
              <w:rPr>
                <w:rFonts w:eastAsia="sans-serif;Segoe Print" w:cs="PT Astra Serif" w:ascii="PT Astra Serif" w:hAnsi="PT Astra Serif"/>
                <w:sz w:val="22"/>
                <w:szCs w:val="2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Большекандалин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ans-serif;Segoe Print"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Мастер-класс «Осенние фантаз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eastAsia="sans-serif;Segoe Print" w:cs="PT Astra Serif"/>
                <w:sz w:val="22"/>
                <w:szCs w:val="22"/>
              </w:rPr>
            </w:pPr>
            <w:r>
              <w:rPr>
                <w:rFonts w:eastAsia="sans-serif;Segoe Print" w:cs="PT Astra Serif" w:ascii="PT Astra Serif" w:hAnsi="PT Astra Serif"/>
                <w:sz w:val="22"/>
                <w:szCs w:val="22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Прибрежнен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ans-serif;Segoe Print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ние весел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ел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гра-викторина «Осенний калейдоскоп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рибрежнен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День настольных иг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дя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весёлых затей «Читай, познавай, общайся, игра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остник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>Танцевальная программа</w:t>
            </w:r>
            <w:r>
              <w:rPr>
                <w:rFonts w:cs="PT Astra Serif" w:ascii="PT Astra Serif" w:hAnsi="PT Astra Serif"/>
              </w:rPr>
              <w:t xml:space="preserve"> «В золотых огнях осенних вечер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бо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«Развеселый перепляс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танцевально-развлекательная программа</w:t>
            </w:r>
            <w:r>
              <w:rPr>
                <w:rFonts w:cs="PT Astra Serif" w:ascii="PT Astra Serif" w:hAnsi="PT Astra Serif"/>
                <w:spacing w:val="-2"/>
              </w:rPr>
              <w:t xml:space="preserve"> для подрост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ременк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ний вечер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елевский сельский кл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Сенгилеев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ждет друзе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узейные встре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Сенгилеевский районный краеведческий музе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следие моё – родной язы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етская модельная библиоте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bCs/>
              </w:rPr>
              <w:t>г. Сенги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ждет друзе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узейные встре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Сенгилеевский районный краеведческий музей 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Десять причин читать книг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«Наука + фантаз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Обзор кни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Библиотека с. Шил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8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bCs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«Пойми живой язык прир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арт-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дельная  библиотека р. п. Красный Гуля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9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Знаем, читали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терактив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тральная модельная библиотека им. Героя РФ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.П. Носов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г. Сенги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eastAsia="Times New Roman" w:cs="PT Astra Serif" w:ascii="PT Astra Serif" w:hAnsi="PT Astra Serif"/>
                <w:bCs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стория купечества стар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экскурсия по город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УК «Сенгилеевский районный краеведческий музей 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09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«Ее величество книга</w:t>
            </w:r>
            <w:r>
              <w:rPr>
                <w:rFonts w:cs="PT Astra Serif" w:ascii="PT Astra Serif" w:hAnsi="PT Astra Serif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час чт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Библиотека с. Туш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ждет друзе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узейные встре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УК «Сенгилеевский районный краеведческий музей 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итва за Кавказ: 440 огненных дн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Lucida Sans Unicode" w:cs="PT Astra Serif" w:ascii="PT Astra Serif" w:hAnsi="PT Astra Serif"/>
                <w:bCs/>
                <w:kern w:val="2"/>
              </w:rPr>
              <w:t>Здание дома культуры Красногуляевского город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ждет друзе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узейные встре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УК «Сенгилеевский районный краеведческий музей 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торожно интернет. Правонарушения в интернет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ая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ДК с. Туш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а детей от информации, причиняющий вред их здоровью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Lucida Sans Unicode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</w:rPr>
              <w:t>профилактическая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14.0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СДК с. Шил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а детей от информации, причиняющей вред их здоровью и развитию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У «Вдохновение»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 п. Силикат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ость в Интернете изучить стараемся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час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3.0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блиотека с. Крот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«Путешествие в мир безопасного Интернета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час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блиотека с.Русская Бектяш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авила безопасности в сети Интернет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 w:cs="PT Astra Serif" w:ascii="PT Astra Serif" w:hAnsi="PT Astra Serif"/>
                <w:bCs/>
                <w:kern w:val="2"/>
              </w:rPr>
              <w:t>14.0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Lucida Sans Unicode" w:cs="PT Astra Serif" w:ascii="PT Astra Serif" w:hAnsi="PT Astra Serif"/>
                <w:bCs/>
                <w:kern w:val="2"/>
                <w:sz w:val="22"/>
                <w:szCs w:val="22"/>
              </w:rPr>
              <w:t>Здание дома культуры Красногуляевского город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«Гугл в помощь или во вред?»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беседа с раздачей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информ- букл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блиотека с. Туш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елый час кода»</w:t>
            </w:r>
          </w:p>
          <w:p>
            <w:pPr>
              <w:pStyle w:val="Style1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час безопасного интерн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етск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/>
              </w:rPr>
              <w:t>г. Сенги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«Сказка о золотых правилах безопасности в интернете»</w:t>
            </w:r>
          </w:p>
          <w:p>
            <w:pPr>
              <w:pStyle w:val="Style1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Cs/>
              </w:rPr>
              <w:t>информационный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дельная 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</w:rPr>
              <w:t>р. п. Силикат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Территория безопасного интернет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«Подросток и компьютер»»</w:t>
            </w:r>
          </w:p>
          <w:p>
            <w:pPr>
              <w:pStyle w:val="Style1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информационный дайджест</w:t>
            </w:r>
          </w:p>
          <w:p>
            <w:pPr>
              <w:pStyle w:val="Style1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дом культуры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. В.Б. Осипова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На базе Сенгилеевского педагогического технику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вече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Клуб с. Беке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«Компьютерные игры, интернет – так ли сильно нам нужн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Клуб с. Каран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ждет друзей»</w:t>
            </w:r>
          </w:p>
          <w:p>
            <w:pPr>
              <w:pStyle w:val="Style20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ейные встре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Сенгилеевский районны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«Тыква своими руками»</w:t>
            </w:r>
          </w:p>
          <w:p>
            <w:pPr>
              <w:pStyle w:val="Style1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Выставка творческих рабо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чная зона МБУ ДО «ДШИ им.Б.С. Неклюдова» р.п. Красный Гуля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«Мир спорта – мир без наркотиков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доровительное мероприят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Lucida Sans Unicode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  <w:bCs/>
                <w:kern w:val="2"/>
              </w:rPr>
              <w:t>Здание  дома культуры Красногуляевского город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bCs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«День тыквы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час краеве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дельная 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р. п. Красный Гуля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ши славные символ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 в историю праздн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дельная  библиотека р. п. Силикат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1</w:t>
            </w:r>
            <w:r>
              <w:rPr>
                <w:rFonts w:cs="PT Astra Serif" w:ascii="PT Astra Serif" w:hAnsi="PT Astra Serif"/>
                <w:b/>
                <w:bCs/>
              </w:rPr>
              <w:t xml:space="preserve">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Не трус и не предател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ино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.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bCs/>
                <w:kern w:val="2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1</w:t>
            </w:r>
            <w:r>
              <w:rPr>
                <w:rFonts w:cs="PT Astra Serif" w:ascii="PT Astra Serif" w:hAnsi="PT Astra Serif"/>
                <w:b/>
                <w:bCs/>
              </w:rPr>
              <w:t xml:space="preserve"> октяб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b/>
                <w:b/>
                <w:bCs/>
                <w:kern w:val="2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kern w:val="2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нь тыкв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Час краеве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«ДШИ им.Б.С. Неклюдова» р.п. Красный Гуляй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гуляевской модельной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«Знакомство с элементами книг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  <w:t>библиотечный ур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15.30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Библиотека с. Беке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ждет друз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ейные встре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Сенгилеевский районный краеведческий музей 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По страницам любимых произведений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ая иг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>12</w:t>
            </w:r>
            <w:r>
              <w:rPr>
                <w:rFonts w:cs="PT Astra Serif" w:ascii="PT Astra Serif" w:hAnsi="PT Astra Serif"/>
                <w:b/>
                <w:bCs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«Осень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арт -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>17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Клуб с. Каран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ждет друзе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музейные встре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«Сенгилеевский районны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м. А.И. Солуяно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3</w:t>
            </w:r>
            <w:r>
              <w:rPr>
                <w:rFonts w:cs="PT Astra Serif" w:ascii="PT Astra Serif" w:hAnsi="PT Astra Serif"/>
                <w:b/>
                <w:bCs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«Качаем права!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лаурский сельский Дом культуры имени Народного артиста СССР А.К.Ургал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3</w:t>
            </w:r>
            <w:r>
              <w:rPr>
                <w:rFonts w:cs="PT Astra Serif" w:ascii="PT Astra Serif" w:hAnsi="PT Astra Serif"/>
                <w:b/>
                <w:bCs/>
              </w:rPr>
              <w:t xml:space="preserve"> октября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eastAsia="Times New Roman" w:cs="PT Astra Serif" w:ascii="PT Astra Serif" w:hAnsi="PT Astra Serif"/>
              </w:rPr>
              <w:t>Папин день календаря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Style1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вечер семейного общ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16.30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Клуб с. Беке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>13</w:t>
            </w:r>
            <w:r>
              <w:rPr>
                <w:rFonts w:cs="PT Astra Serif" w:ascii="PT Astra Serif" w:hAnsi="PT Astra Serif"/>
                <w:b/>
                <w:bCs/>
              </w:rPr>
              <w:t xml:space="preserve">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«Глубинка милая моя – село родное»</w:t>
            </w:r>
          </w:p>
          <w:p>
            <w:pPr>
              <w:pStyle w:val="Style19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eastAsia="PT Astra Serif" w:cs="PT Astra Serif" w:ascii="PT Astra Serif" w:hAnsi="PT Astra Serif"/>
              </w:rPr>
              <w:t>экскурсия на территории сел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>16.30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eastAsia="PT Astra Serif" w:cs="PT Astra Serif" w:ascii="PT Astra Serif" w:hAnsi="PT Astra Serif"/>
              </w:rPr>
              <w:t>Клуб с. Каран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Старокулатки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Выставка-обзор «Книжные новинк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тральная районная библиотека им.Г.Ту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МУК СМЦ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Экологический час «Цвети, моя земл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МУК СМЦ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то-акция «Селфи с любимой книгой» (к 210 летию со дня рожд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М.Ю Лермонтов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ая районная библиотека им.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МУК СМЦ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Библиотечный урок «Словарь – русской речи государ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ая районная библиотека им.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МУК СМЦ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Осенний бал для детей и подрост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нцзал Р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 «Природы яркий сарафа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МУК СМЦ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ечении всего пери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Экскурсии и посещ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ко-краеведческий музей им.Х.А.Абляз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«Сур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«Улыбашк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3333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вин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оставай кочан угощай сельча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жеевщ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В стране не выученных урок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Д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урский район» МУК «РД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ур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юбит осень детвора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н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адам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ткрываем книгу, открываем мир» познавательный час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з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ая библиот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олшебный мир сказок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ч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доровье не купишь-его разум дарит» час здоровь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Ш с.Кирзя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Мир знаний открывает книг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Чеботае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нато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зьм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ая библиот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В наш чудесный огород, приглашаем весь народ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лекательная программ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трашан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Осенний буке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альцевая живопис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бота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лна загадок чудесница, природ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жеевщ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«Разноцветная пор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Литератур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ая детская библиотека им.Н.Я.Шеста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лнце светит всем» познаватель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вин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</w:rPr>
              <w:t>.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ое мероприят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ышскослобод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 страницам любимых книг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т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ремя чита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чт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к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рана загадок и чудес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жеевщ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Наркомания – шаг в бездн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руглый сто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адам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Учителя- фронтовик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беде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бенок и компьютер «За» и «Против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ое мероприятие «О защите детей от информации, причиняющей вред их здоровью и развитию»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бота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Интернет, ты наш друг или враг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ый стол.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трашан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реги свою планету с тёплым именем Земля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винский С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Защита детей от информации причиняющий вред их здоровью и развитию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день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ангель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 xml:space="preserve">«Мы умеем отдыхать» </w:t>
            </w: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F282C"/>
              </w:rPr>
            </w:pPr>
            <w:r>
              <w:rPr>
                <w:rFonts w:cs="PT Astra Serif" w:ascii="PT Astra Serif" w:hAnsi="PT Astra Serif"/>
                <w:color w:val="1F282C"/>
              </w:rPr>
              <w:t xml:space="preserve">«Улыбка осени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F282C"/>
              </w:rPr>
              <w:t>Выставка подело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з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нтернет –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адам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т шалости до беды, один шаг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ключё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коробке с карандашам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 творче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ая детская библиотека им.Н.Я.Шеста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лезный безопасный интернет» Урок информационной грамотности с элементами игр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вин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раски осени» Конкурс рисун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з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казочная шкатул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.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зьминска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ельская библиот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Поговорим об интерне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адам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Интернет зависимость у подрост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Круглый сто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увай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Безопасный интернет детям» Профилактическое мероприят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беде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дарок пап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 класс по изготовлению открыток и вруч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жеевщ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ость в интернете» 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зьм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«Защита детей и подростков от информации, причиняющий вред их здоровью и развитию»</w:t>
            </w:r>
            <w:r>
              <w:rPr>
                <w:rFonts w:cs="PT Astra Serif" w:ascii="PT Astra Serif" w:hAnsi="PT Astra Serif"/>
                <w:color w:val="2C2D2E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икитинский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дростковый суицид: мифы и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в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Весёл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филактическо- 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Д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урский район» М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ур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F282C"/>
              </w:rPr>
              <w:t>«Много конкурсов-затей, приходи, играй скорей»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з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>«Час профилактики правонарушений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ое мероприяти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Гаджиты - и здоровье подростков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формационная программ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. Слободско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Будь внимателен и остороже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 документального филь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-за Су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мелё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Читаем сказки по ролям» Развивающее мероприятие в кружке «Мозаи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ур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Информацион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дами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444444"/>
                <w:shd w:fill="F5F5F5" w:val="clear"/>
              </w:rPr>
              <w:t>«</w:t>
            </w:r>
            <w:r>
              <w:rPr>
                <w:rFonts w:cs="PT Astra Serif" w:ascii="PT Astra Serif" w:hAnsi="PT Astra Serif"/>
                <w:shd w:fill="F5F5F5" w:val="clear"/>
              </w:rPr>
              <w:t>Знаю ли я закон?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5F5F5" w:val="clear"/>
              </w:rPr>
              <w:t>Тематическ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бота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астер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адам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Турнир по теннису»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увай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.1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В кругу св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1F282C"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беде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F282C"/>
              </w:rPr>
            </w:pPr>
            <w:r>
              <w:rPr>
                <w:rFonts w:cs="PT Astra Serif" w:ascii="PT Astra Serif" w:hAnsi="PT Astra Serif"/>
                <w:color w:val="1F282C"/>
              </w:rPr>
              <w:t xml:space="preserve">«Город мастеров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F282C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з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ас доброй книги» литератур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ышскослободская сельская 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рисун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жеевщинская сельская 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стафета добр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Ш с.Кирзя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то у осени в корзинк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ская сельская модельн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Страницы жизни русского поэт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Литератур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Ждами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 xml:space="preserve">Сельская </w:t>
            </w:r>
            <w:r>
              <w:rPr>
                <w:rFonts w:eastAsia="Times New Roman" w:cs="PT Astra Serif" w:ascii="PT Astra Serif" w:hAnsi="PT Astra Serif"/>
                <w:bCs/>
                <w:spacing w:val="-2"/>
                <w:lang w:eastAsia="ru-RU"/>
              </w:rPr>
              <w:t>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На позитив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лекательная программ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Шатрашан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Природа – дом, где мы живем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рхангель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Поиграем, отдохнем, время весело проведем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адам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астер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беде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 xml:space="preserve">«Мы против коррупции».  </w:t>
            </w:r>
            <w:r>
              <w:rPr>
                <w:rFonts w:cs="PT Astra Serif" w:ascii="PT Astra Serif" w:hAnsi="PT Astra Serif"/>
              </w:rPr>
              <w:t>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икитинский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усая коса в бантиках крас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вательно-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жеевщинский 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 xml:space="preserve">«Под шорох золотой листвы» </w:t>
            </w:r>
            <w:r>
              <w:rPr>
                <w:rFonts w:cs="PT Astra Serif" w:ascii="PT Astra Serif" w:hAnsi="PT Astra Serif"/>
              </w:rPr>
              <w:t>Игровая программ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. Слободско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Разговор на чистоту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ьба с вредными привычками. Информационно-познав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-за Су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Осенних красок хоровод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дами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Осенн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мелё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Здравствуй, батюшка Покр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ангель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Чудо по имени кин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лекательная программ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трашан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5F5F5" w:val="clear"/>
              </w:rPr>
            </w:pPr>
            <w:r>
              <w:rPr>
                <w:rFonts w:cs="PT Astra Serif" w:ascii="PT Astra Serif" w:hAnsi="PT Astra Serif"/>
                <w:shd w:fill="F5F5F5" w:val="clear"/>
              </w:rPr>
              <w:t>«Букет из овоще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5F5F5" w:val="clear"/>
              </w:rPr>
              <w:t>Мастер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бота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Осенние зарисовк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Выставка детского рисун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традам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Вместе весело игра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увай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«От покрова до кузьминок» Тематическая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в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3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елее вместе»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зьм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Веселья час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икит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Спортивный калейдоскоп» 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-за Су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и любимые мультики».  Видео –просмотр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з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лдатское сердц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этическая минут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ключё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«Тайна третьей планет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Чеботае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скрытые в детстве страниц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омкие чт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тинская сельская 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Тереньгуль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 07 по 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ые занят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9.00 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«Мир вокруг нас: природные катаклизм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</w:rPr>
              <w:t>экологический репорта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ЦБ им. И.А.Крыл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«Осенний стади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Алешк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для учащихся 9 класс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лодёжь против наркотик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доровье в ваших рука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борл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Malgun Gothic" w:cs="Arial" w:ascii="PT Astra Serif" w:hAnsi="PT Astra Serif"/>
                <w:b/>
                <w:bCs/>
                <w:lang w:val="en-US" w:eastAsia="ko-KR"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Malgun Gothic" w:cs="Arial"/>
                <w:lang w:eastAsia="ko-KR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“</w:t>
            </w:r>
            <w:r>
              <w:rPr>
                <w:rFonts w:eastAsia="Malgun Gothic" w:cs="Arial" w:ascii="PT Astra Serif" w:hAnsi="PT Astra Serif"/>
                <w:lang w:eastAsia="ko-KR"/>
              </w:rPr>
              <w:t>За здоровый образ жизни”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конкурсно-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algun Gothic" w:cs="Arial"/>
                <w:lang w:val="en-US" w:eastAsia="ko-KR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 xml:space="preserve">Солдатскоташлинский 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>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+1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одный хор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3.3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0"/>
                <w:sz w:val="22"/>
                <w:szCs w:val="22"/>
                <w:lang w:eastAsia="en-US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Алкоголю нет! Спорту да!» акц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бор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0"/>
                <w:sz w:val="22"/>
                <w:szCs w:val="22"/>
                <w:lang w:eastAsia="en-US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стреча с книгой» (Всероссийский день чтени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зор по книгам - юбиляр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-Борл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0"/>
                <w:sz w:val="22"/>
                <w:szCs w:val="22"/>
                <w:lang w:eastAsia="en-US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 знаниями в библиотеку» познавательн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szCs w:val="22"/>
                <w:lang w:eastAsia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ный оркест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Malgun Gothic" w:cs="Arial" w:ascii="PT Astra Serif" w:hAnsi="PT Astra Serif"/>
                <w:b/>
                <w:bCs/>
                <w:lang w:val="en-US" w:eastAsia="ko-KR"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Malgun Gothic" w:cs="Arial"/>
                <w:lang w:eastAsia="ko-KR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“</w:t>
            </w:r>
            <w:r>
              <w:rPr>
                <w:rFonts w:eastAsia="Malgun Gothic" w:cs="Arial" w:ascii="PT Astra Serif" w:hAnsi="PT Astra Serif"/>
                <w:lang w:eastAsia="ko-KR"/>
              </w:rPr>
              <w:t xml:space="preserve">Букет из овощей” 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мастер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algun Gothic" w:cs="Arial"/>
                <w:lang w:val="en-US" w:eastAsia="ko-KR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algun Gothic" w:cs="Arial"/>
                <w:lang w:eastAsia="ko-KR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Солдатскоташлинский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 xml:space="preserve">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+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к мужества, посвящённый Дню разгрома советскими войсками немецко- фашистских войск в битве за Кавказ (1943 г.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н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 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мотр фильма по ПД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ые совет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ленец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Malgun Gothic" w:cs="Arial" w:ascii="PT Astra Serif" w:hAnsi="PT Astra Serif"/>
                <w:b/>
                <w:bCs/>
                <w:lang w:val="en-US" w:eastAsia="ko-KR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“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>Осенний хоровод”-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algun Gothic" w:cs="Arial"/>
                <w:lang w:val="en-US" w:eastAsia="ko-KR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Солдатскоташлинский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 xml:space="preserve">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+1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роковые роковые…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жная выстав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лешк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1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lang w:eastAsia="en-US"/>
              </w:rPr>
              <w:t>«Язык моих предков угаснуть не должен!»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ромкие чтения на языках народов Поволж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ни литературы народов Поволжь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куров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 xml:space="preserve">«Умей сказать дурному НЕТ!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Час актуального разгово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куров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+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Чтоб 5 получать – надо библиотеку чаще посещат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ставка - призы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pacing w:val="-2"/>
              </w:rPr>
              <w:t>Краснобор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«Мятежный парус Лермонтова»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книжная выставка, громкие чтения произведений к 210-летию М.Ю. Лермонт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pacing w:val="-2"/>
              </w:rPr>
              <w:t>Тумк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ам, книголюб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жная выстав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Гладчих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«Забота о здоровье –  лучшее лекарств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ставка – информация,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Больше-Борл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 мультипликационного фильм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ашноташлинский КД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наш чудесный огород, приглашаем весь народ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. Байдул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Тематическая беседа «Правила движен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ойны уважени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Ц с. Тумк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2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«Дивных сказок мир незрим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кторина по сказка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шк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курсно-игровая программа к Международно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ю девоче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 ну-ка девочк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. Федьк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Malgun Gothic" w:cs="Arial" w:ascii="PT Astra Serif" w:hAnsi="PT Astra Serif"/>
                <w:b/>
                <w:bCs/>
                <w:lang w:val="en-US" w:eastAsia="ko-KR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“</w:t>
            </w:r>
            <w:r>
              <w:rPr>
                <w:rFonts w:eastAsia="Malgun Gothic" w:cs="Arial" w:ascii="PT Astra Serif" w:hAnsi="PT Astra Serif"/>
                <w:lang w:eastAsia="ko-KR"/>
              </w:rPr>
              <w:t>Отгадайка”- развлекательная программа по ПД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Malgun Gothic" w:cs="Arial"/>
                <w:lang w:val="en-US" w:eastAsia="ko-KR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Солдатскоташлинский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 xml:space="preserve">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+1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ный экспона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борл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енний ба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ры ос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йл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енний ба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ры осен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ша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котека для молодёж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КД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Терень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ний бал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. Гладчи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2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ука + Фантазия» тематическая пол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шк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2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казка на все времена» громкие чтения сказки И.С. Аксакова Аленький цветоче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скоташлин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hd w:fill="FFFFFF" w:val="clear"/>
                <w:lang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ЗО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вет души рассеет тьму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Подку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СО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hd w:fill="FFFFFF" w:val="clear"/>
                <w:lang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нцуем вс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Подкуровский КД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6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hd w:fill="FFFFFF" w:val="clear"/>
                <w:lang w:eastAsia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елый капустни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еатрализованная программ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>Подкуровский КД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2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вековеченная память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 с. Федьк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Malgun Gothic" w:cs="Arial" w:ascii="PT Astra Serif" w:hAnsi="PT Astra Serif"/>
                <w:b/>
                <w:bCs/>
                <w:lang w:val="en-US" w:eastAsia="ko-KR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Malgun Gothic" w:cs="Arial"/>
                <w:lang w:eastAsia="ko-KR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“</w:t>
            </w:r>
            <w:r>
              <w:rPr>
                <w:rFonts w:eastAsia="Malgun Gothic" w:cs="Arial" w:ascii="PT Astra Serif" w:hAnsi="PT Astra Serif"/>
                <w:lang w:eastAsia="ko-KR"/>
              </w:rPr>
              <w:t xml:space="preserve">Литературный колейдоскоп”- просмотр и обсуждение фильм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“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>Последний богатырь”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lang w:val="en-US" w:eastAsia="ko-KR"/>
              </w:rPr>
            </w:pPr>
            <w:r>
              <w:rPr>
                <w:rFonts w:eastAsia="PT Astra Serif" w:cs="PT Astra Serif" w:ascii="PT Astra Serif" w:hAnsi="PT Astra Serif"/>
                <w:lang w:val="en-US" w:eastAsia="ko-KR"/>
              </w:rPr>
              <w:t xml:space="preserve"> 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eastAsia="ko-KR"/>
              </w:rPr>
              <w:t>Солдатскоташлинский</w:t>
            </w:r>
            <w:r>
              <w:rPr>
                <w:rFonts w:eastAsia="Malgun Gothic" w:cs="Arial" w:ascii="PT Astra Serif" w:hAnsi="PT Astra Serif"/>
                <w:lang w:val="en-US" w:eastAsia="ko-KR"/>
              </w:rPr>
              <w:t xml:space="preserve">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algun Gothic" w:cs="Arial" w:ascii="PT Astra Serif" w:hAnsi="PT Astra Serif"/>
                <w:lang w:val="en-US" w:eastAsia="ko-KR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pacing w:val="-2"/>
              </w:rPr>
              <w:t xml:space="preserve">  </w:t>
            </w:r>
            <w:r>
              <w:rPr>
                <w:rFonts w:cs="PT Astra Serif" w:ascii="PT Astra Serif" w:hAnsi="PT Astra Serif"/>
                <w:spacing w:val="-2"/>
              </w:rPr>
              <w:t>«Защита прав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час информ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pacing w:val="-2"/>
              </w:rPr>
              <w:t>Краснобор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«Золотые руки мастеров» мастер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елогорский с/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7</w:t>
            </w:r>
          </w:p>
        </w:tc>
      </w:tr>
      <w:tr>
        <w:trPr>
          <w:trHeight w:val="70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О «Ульяновский район»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i/>
              </w:rPr>
              <w:t>Ишеевское городское поселение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Под шорох листопада»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итературная прогул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Ново-Беденьг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7-12 октября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икулярная неделя.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астер классы, репети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ечении недел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Calibri" w:cs="PT Astra Serif" w:ascii="PT Astra Serif" w:hAnsi="PT Astra Serif"/>
              </w:rPr>
              <w:t>Ишеевская ДШ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Все вместе» - квест иг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К «ЦКи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Закружилась в небе осень»- Литературно- развлекательное мероприят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нники Максимовского д/дома «Родник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алановская модельная библиотека им.Ж.А. Трофим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ЕДБ «Марафон безопасности»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Урок  интернет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Центральная районная библиотека им. Н.В.Гог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ечер настольных иг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К «ЦКи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eastAsia="Arial Unicode MS" w:cs="PT Astra Serif" w:ascii="PT Astra Serif" w:hAnsi="PT Astra Serif"/>
                <w:bCs w:val="false"/>
              </w:rPr>
              <w:t>8 октября</w:t>
            </w:r>
          </w:p>
          <w:p>
            <w:pPr>
              <w:pStyle w:val="Style19"/>
              <w:jc w:val="center"/>
              <w:rPr>
                <w:rStyle w:val="StrongEmphasis"/>
                <w:rFonts w:ascii="PT Astra Serif" w:hAnsi="PT Astra Serif" w:eastAsia="Arial Unicode MS" w:cs="PT Astra Serif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Ах, эта сказочная осень»  - мастер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StrongEmphasis"/>
                <w:rFonts w:eastAsia="Arial Unicode MS" w:cs="PT Astra Serif" w:ascii="PT Astra Serif" w:hAnsi="PT Astra Serif"/>
                <w:b w:val="false"/>
                <w:bCs w:val="false"/>
              </w:rPr>
              <w:t>16.00                                      Салман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Остров дружбы на планете детства» - Урок толерант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мановская модельная библиотека им.Ж.А. Трофим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StrongEmphasis"/>
                <w:rFonts w:eastAsia="Arial Unicode MS" w:cs="PT Astra Serif" w:ascii="PT Astra Serif" w:hAnsi="PT Astra Serif"/>
                <w:bCs w:val="false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Безопасный Интернет и социальные сети» -    Информация о вреде здоровью и развити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StrongEmphasis"/>
                <w:rFonts w:eastAsia="Arial Unicode MS" w:cs="PT Astra Serif" w:ascii="PT Astra Serif" w:hAnsi="PT Astra Serif"/>
                <w:b w:val="false"/>
                <w:bCs w:val="false"/>
              </w:rPr>
              <w:t>11.00                                               Салман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инственная паутина»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информационный час в рамках ЕД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ая 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знавательно развлекательный кви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К «ЦКи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Имя его столетья не сотрут»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Час классической литературы – Михаил Лермон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Центральная районная библиотека им. Н.В.Гог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Тропа к духовным родникам» - час краеве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ная школа «Добрые зернышки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. Полдомас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StrongEmphasis"/>
                <w:rFonts w:eastAsia="Arial Unicode MS" w:cs="PT Astra Serif" w:ascii="PT Astra Serif" w:hAnsi="PT Astra Serif"/>
                <w:bCs w:val="false"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Под покровом святой Богородицы» - 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PT Astra Serif" w:hAnsi="PT Astra Serif" w:eastAsia="Arial Unicode MS" w:cs="PT Astra Serif"/>
                <w:b w:val="false"/>
                <w:b w:val="false"/>
              </w:rPr>
            </w:pPr>
            <w:r>
              <w:rPr>
                <w:rStyle w:val="StrongEmphasis"/>
                <w:rFonts w:eastAsia="Arial Unicode MS"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Style w:val="StrongEmphasis"/>
                <w:rFonts w:eastAsia="Arial Unicode MS" w:cs="PT Astra Serif" w:ascii="PT Astra Serif" w:hAnsi="PT Astra Serif"/>
              </w:rPr>
              <w:t>Салмановс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Большеключищенское сельское поселение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Навек в нашу память вошли эти дни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hd w:fill="FFFFFF" w:val="clear"/>
              </w:rPr>
              <w:t>Обзор книги С.Алексеева «Битва за Кавказ» (День разгрома советскими войсками немецко-фашистских войск в битве за Кавказ (1943 год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МОУ Большеключищенская СШ имени В.Н. Каштан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Осенний букет» - мастер-класс для старшего поко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: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лючище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45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 xml:space="preserve">«От почтовых голубей до </w:t>
            </w: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» - информативная программа в рамках дня поч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мовско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леб всему голова» - дидактическая иг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икоключ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нформационная безопасность» - беседа в рамках единого дня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мовско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bCs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hd w:fill="FFFFFF" w:val="clear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Calibri" w:cs="PT Astra Serif"/>
                <w:spacing w:val="-3"/>
              </w:rPr>
            </w:pPr>
            <w:r>
              <w:rPr>
                <w:rFonts w:eastAsia="Calibri" w:cs="PT Astra Serif" w:ascii="PT Astra Serif" w:hAnsi="PT Astra Serif"/>
                <w:spacing w:val="-3"/>
              </w:rPr>
              <w:t>«Дорогами безопасности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3"/>
              </w:rPr>
              <w:t>Информационно-познавательный час. (Защита детей от информации, причиняющей вред их здоровью и развитию.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МОУ Большеключищенская СШ имени В.Н. Каштан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Мой друг - интернет» - тематическая программа по защите детей от информации, причиняющей вред их здоровью, в рамках Единого дня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: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лючище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грессивная информация» - профилактическая программа в рамках единого дня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икоключ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им детей от преступных посягательств в сети Интернет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для детей и родител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Лаише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рисуем мир семь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лючищенская взрослая библиотека им. В.Ф. Бердни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сел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к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лючищенская взрослая библиотека им. В.Ф. Бердни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Поэзия души и сердца» - литературный конкурс в рамках православного фестиваля «Покрова над малой Родино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: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ключище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Поэзия души и сердца»  Конкурс стихов в рамках Православного фестиваля «Покрова над малой Родиной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Большеключище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утешествие в страну забытых игр» -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eastAsia="Lucida Sans Unicode" w:cs="PT Astra Serif"/>
                <w:bCs/>
              </w:rPr>
            </w:pPr>
            <w:r>
              <w:rPr>
                <w:rFonts w:cs="PT Astra Serif" w:ascii="PT Astra Serif" w:hAnsi="PT Astra Serif"/>
              </w:rPr>
              <w:t>Поникоключевский 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14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Урок доброты «Поделись теплом души своей»</w:t>
            </w:r>
          </w:p>
          <w:p>
            <w:pPr>
              <w:pStyle w:val="Style19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Международный  День белой трост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МОУ Большеключищенская СШ имени В.Н. Каштан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.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лиру посвятил народу своему»</w:t>
            </w:r>
          </w:p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, посвященное 210 – летию со дню рождения</w:t>
            </w:r>
          </w:p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Ю. Лермонтова (1814 – 1841 гг.)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комство с творчеством поэ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 Елша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«И тот бессмертен, кто Отечество воспел»</w:t>
            </w:r>
          </w:p>
          <w:p>
            <w:pPr>
              <w:pStyle w:val="Style19"/>
              <w:spacing w:before="0" w:after="0"/>
              <w:contextualSpacing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</w:rPr>
              <w:t>210 лет со дня рождения М.Ю. Лермонтова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</w:rPr>
              <w:t>Литературно-мультимедийное путешеств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  <w:t>МОУ Большеключищенская СШ имени В.Н. Каштан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удьте милосердны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день белой тр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 Библиотека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Лаише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Зеленорощинское сельское поселение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гостях у сказки» Литератур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Рощинская сельская библиотека Зеленорощи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чтальон Печкин» - игра-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ленорощи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«Олимпийский огонь»  Познаватель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Рощ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езопасная информация» - беседа-игра в рамках единого дня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ленорощи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в ответе за свои поступки»</w:t>
            </w:r>
            <w:r>
              <w:rPr>
                <w:rFonts w:cs="PT Astra Serif" w:ascii="PT Astra Serif" w:hAnsi="PT Astra Serif"/>
                <w:bCs/>
                <w:spacing w:val="-2"/>
              </w:rPr>
              <w:t xml:space="preserve"> Беседа-иг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Рощ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«Безопасность детей в информационном пространстве». Тематический час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12.0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МОУ  Охотничьевская СШ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нь веселых затей» 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Рощинская сельская библиотека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Зеленорощи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талантами богаты» - концерт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ленорощин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ы зарядку делали – прыгали и бегали» Час здоровь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Рощ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 следам Незнайки» - литературная игра по книге  Н.Носова «Приключения Незнайки и его друзе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м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5F5F5" w:val="clear"/>
              </w:rPr>
              <w:t>«Чудеса осенней природы» Час творче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Рощ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14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«Мятежный гений вдохновенья». Видеопутешествие посвященноё биографии и творчеству М. Ю. Лермонто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12.0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МОУ  Охотничьевская СШ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«Путь в темноте осветит доброта». Видеопрезентация к Международному дню белой трост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.0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  <w:t>МОУ  Охотничьевская СШ</w:t>
            </w:r>
          </w:p>
          <w:p>
            <w:pPr>
              <w:pStyle w:val="Style19"/>
              <w:jc w:val="center"/>
              <w:rPr>
                <w:rFonts w:ascii="PT Astra Serif" w:hAnsi="PT Astra Serif" w:eastAsia="Calibri" w:cs="PT Astra Serif"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Cs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споминая Лермонтова» - книжная выстав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дн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м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Есть мысли, есть слов и есть душа» - Лермонтовский д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м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Тетюшское сельское поселение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ркотики. Путешествие туда без обратно» - информацион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юш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а детей и подростков от информации, причиняющий вред их здоровью и развитию» Тематически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юш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Семейные традиции» тематический час</w:t>
            </w:r>
            <w:r>
              <w:rPr>
                <w:rFonts w:eastAsia="Calibri" w:cs="PT Astra Serif" w:ascii="PT Astra Serif" w:hAnsi="PT Astra Serif"/>
              </w:rPr>
              <w:t xml:space="preserve">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юш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ступок, правонарушение, преступление» - информационная программа в рамках Единого Дня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юш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циональное многоцветье России» - 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юш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Тимирязевское сельское поселение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ольшая игра» спортивно – развлекательная программа для учащихся 6,8 класс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ирязевской сельской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артуют все» спортивная программа для учащихся 3 клас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ирязевской сельской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ja-JP" w:bidi="fa-IR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ja-JP" w:bidi="fa-I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ja-JP" w:bidi="fa-IR"/>
              </w:rPr>
              <w:t>«Со здоровьем подружусь» - спортивно-игров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kern w:val="2"/>
                <w:lang w:val="de-DE" w:eastAsia="ja-JP" w:bidi="fa-IR"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ja-JP" w:bidi="fa-IR"/>
              </w:rPr>
              <w:t>Бирюч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SOS на детской волне» - урок профилактики правонаруш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3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мовская С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стер-класс по созданию куклы-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егин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«Тимирязевская ДШ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ja-JP" w:bidi="fa-IR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ja-JP" w:bidi="fa-I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ja-JP" w:bidi="fa-IR"/>
              </w:rPr>
              <w:t>«Защита детей и подростков от информации, причиняющей вред их здоровью»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kern w:val="2"/>
                <w:lang w:val="de-DE" w:eastAsia="ja-JP" w:bidi="fa-IR"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ja-JP" w:bidi="fa-IR"/>
              </w:rPr>
              <w:t>Бирюч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shd w:fill="FFFFFF" w:val="clear"/>
              </w:rPr>
              <w:t>«Сказка о золотых правилах безопасности в сети Интернет» слайд-шоу</w:t>
            </w:r>
            <w:r>
              <w:rPr>
                <w:rFonts w:cs="PT Astra Serif" w:ascii="PT Astra Serif" w:hAnsi="PT Astra Serif"/>
              </w:rPr>
              <w:t>в рамках единого дня безопасност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 Тимирязевского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ja-JP" w:bidi="fa-IR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b/>
                <w:kern w:val="2"/>
                <w:lang w:eastAsia="ja-JP" w:bidi="fa-I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ja-JP" w:bidi="fa-IR"/>
              </w:rPr>
              <w:t>Мастер- класс «Кукла из носочко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kern w:val="2"/>
                <w:lang w:val="de-DE" w:eastAsia="ja-JP" w:bidi="fa-IR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ja-JP" w:bidi="fa-IR"/>
              </w:rPr>
              <w:t>Бирюч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Ундоровское сельское поселение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удь грамотным - будь успешным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нгвистическая викторин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шк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дружись с книгой – литературная 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3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доровская модельная библиотека им.В.П.Иваш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 – путеводитель «Загляните на сайт. Телефон доверия. Позвони, если тебе плохо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 – 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доровская модельная библиотека им.В.П.Иваш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 вся информация полезна!» - информационная программа в рамках для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дор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Один день с писателем «Лермонтов М.Ю.» литератур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тояр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ечтают взрослые и дети о безопасности на свете»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 - экскурс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шк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ицы – наши меньшие друзья – экологическая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3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доровская модельная библиотека им.В.П.Иваш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анцуй пока молодой» - 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доровский 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оворим о здоровом образе жизни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яя пора час здоровь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тояр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</w:rPr>
              <w:t>МО «Цильни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иблиотека дом книг» -экскурсия в библиотек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9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Новоникул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а осенней природы» -конкурс рисун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нагатк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9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красивая закладка, я нужна вам для порядка» -мастер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жнетимерся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ень-красавица»- мастер -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льнинская дет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делай компьютер  своими  руками»  познавательный  час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ховоозе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сенняя  пора»  творческая мастерска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никул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ас доброй книги» - литературный ча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Верхнетимерсянская  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наешь -отвечай, не знаешь- прочитай» -библиовикто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лховоозерская </w:t>
            </w:r>
            <w:r>
              <w:rPr>
                <w:rFonts w:cs="PT Astra Serif" w:ascii="PT Astra Serif" w:hAnsi="PT Astra Serif"/>
                <w:shd w:fill="FFFFFF" w:val="clear"/>
              </w:rPr>
              <w:t>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дит осень по дорожкам» -литературная иг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Богдашкин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делай компьютер своим другом» - информационно-познавательный час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ховозе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 октябр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Крючок и спицы» - мастер-класс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рднеалгаш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сенняя пора» - творческая мастерска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никул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0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ремя чтения и общения» -громкие чт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0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овская сельская библи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«И опасный и полезный  -Интернет нам всем известный» 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нагаткинская ЦД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чел.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По щучьему велению» - просмотр фильм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кробугурн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сенние краски» - мастер-класс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тимерся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афия» - квест-игр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р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оя копилка» - мастер-класс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ноанненко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+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ушкинская карта</w:t>
            </w:r>
          </w:p>
        </w:tc>
      </w:tr>
      <w:tr>
        <w:trPr>
          <w:trHeight w:val="193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100000"/>
              </w:rPr>
            </w:pPr>
            <w:r>
              <w:rPr>
                <w:rFonts w:cs="PT Astra Serif" w:ascii="PT Astra Serif" w:hAnsi="PT Astra Serif"/>
                <w:b/>
                <w:color w:val="100000"/>
              </w:rPr>
              <w:t>МО «Чердаклинский район»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7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ерта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р.п.Чердак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е соревн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ерём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highlight w:val="white"/>
              </w:rPr>
              <w:t>«Будь здоров без докторов» - познавательный час за полезным чае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гдаш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поёмте, друзья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любителей карао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овогородище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Смотрим сказки и мультфильмы!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мотр мультфильм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нгана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тво мое семицветное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сенних красок хоровод»</w:t>
            </w:r>
          </w:p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ставка рисун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.30</w:t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анционнобрянд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интеллектуальных иг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К «Креативное простран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«Скажи кто твой друг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светитель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исотенны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highlight w:val="white"/>
              </w:rPr>
              <w:t>«Путешествие Онлайки по Всемирной сети» - урок информационной безопас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Богдаш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Единый день безопасности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ая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ерём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роступок, правонарушение, преступлени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ая 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Творческая мастерская</w:t>
            </w:r>
          </w:p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«Осенний листопад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уренбаш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ЕДБН «Защитим детей от вредной и опасной информаци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танционнобрянд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БН. 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филактика простудных заболевани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белоя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истота -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ерём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с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ьянство и курение – верный путь к старени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нгана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2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PT Astra Serif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1A1A1A"/>
                <w:sz w:val="22"/>
                <w:szCs w:val="22"/>
                <w:shd w:fill="FFFFFF" w:val="clear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A1A1A"/>
                <w:shd w:fill="FFFFFF" w:val="clear"/>
              </w:rPr>
              <w:t>«Краски осени!» (осенний букет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одол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111111"/>
              </w:rPr>
              <w:t>Молодежная дискоте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одоль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се на танцы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лекательн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нганаев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highlight w:val="white"/>
              </w:rPr>
              <w:t>«Вечер танце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ароуренбаш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1A1A1A"/>
              </w:rPr>
            </w:pPr>
            <w:r>
              <w:rPr>
                <w:rFonts w:eastAsia="Times New Roman" w:cs="PT Astra Serif" w:ascii="PT Astra Serif" w:hAnsi="PT Astra Serif"/>
                <w:color w:val="1A1A1A"/>
              </w:rPr>
              <w:t xml:space="preserve">Спортивная 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1A1A1A"/>
              </w:rPr>
            </w:pPr>
            <w:r>
              <w:rPr>
                <w:rFonts w:eastAsia="Times New Roman" w:cs="PT Astra Serif" w:ascii="PT Astra Serif" w:hAnsi="PT Astra Serif"/>
                <w:color w:val="1A1A1A"/>
              </w:rPr>
              <w:t>«Здоровым быть здорово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Озе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</w:rPr>
              <w:t>12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4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Танцуй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белояр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нь работников сель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ая програм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ерёмк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+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октябр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еждународный день девочек «Ты чудесная девчушка, лапочка, красотка, душка.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танционнобряндинский СД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6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orient="landscape" w:w="16838" w:h="11906"/>
      <w:pgMar w:left="720" w:right="395" w:gutter="0" w:header="0" w:top="720" w:footer="0" w:bottom="720"/>
      <w:pgBorders w:display="allPages" w:offsetFrom="page">
        <w:top w:val="single" w:sz="24" w:space="26" w:color="920031"/>
        <w:left w:val="single" w:sz="24" w:space="26" w:color="920031"/>
        <w:bottom w:val="single" w:sz="24" w:space="26" w:color="920031"/>
        <w:right w:val="single" w:sz="24" w:space="26" w:color="9200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al">
    <w:name w:val="v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Bmessageheademail">
    <w:name w:val="b-message-head__email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WWAbsatzStandardschriftart1">
    <w:name w:val="WW-Absatz-Standardschriftart1"/>
    <w:qFormat/>
    <w:rPr/>
  </w:style>
  <w:style w:type="character" w:styleId="St1">
    <w:name w:val="st1"/>
    <w:qFormat/>
    <w:rPr/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32"/>
    </w:rPr>
  </w:style>
  <w:style w:type="character" w:styleId="S2">
    <w:name w:val="s2"/>
    <w:basedOn w:val="Style5"/>
    <w:qFormat/>
    <w:rPr/>
  </w:style>
  <w:style w:type="character" w:styleId="11">
    <w:name w:val="Верхний колонтитул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C1">
    <w:name w:val="c1"/>
    <w:basedOn w:val="Style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21">
    <w:name w:val="Заголовок №2_"/>
    <w:qFormat/>
    <w:rPr>
      <w:b/>
      <w:i/>
      <w:sz w:val="32"/>
      <w:shd w:fill="FFFFFF" w:val="clear"/>
    </w:rPr>
  </w:style>
  <w:style w:type="character" w:styleId="Appleconvertedspacemailrucssattributepostfix">
    <w:name w:val="apple-converted-space_mailru_css_attribute_postfix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ableContents">
    <w:name w:val="Table Contents Знак"/>
    <w:qFormat/>
    <w:rPr>
      <w:rFonts w:ascii="Liberation Serif;Times New Roman" w:hAnsi="Liberation Serif;Times New Roman" w:eastAsia="DejaVu Sans;Calibri" w:cs="Liberation Serif;Times New Roman"/>
      <w:kern w:val="2"/>
      <w:sz w:val="24"/>
      <w:szCs w:val="24"/>
      <w:lang w:bidi="hi-IN"/>
    </w:rPr>
  </w:style>
  <w:style w:type="character" w:styleId="Style90">
    <w:name w:val="style90"/>
    <w:qFormat/>
    <w:rPr/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Style14">
    <w:name w:val="Название книги"/>
    <w:qFormat/>
    <w:rPr>
      <w:b/>
      <w:bCs/>
      <w:i/>
      <w:iCs/>
      <w:spacing w:val="9"/>
      <w:sz w:val="36"/>
      <w:u w:val="single"/>
    </w:rPr>
  </w:style>
  <w:style w:type="character" w:styleId="File">
    <w:name w:val="fil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3">
    <w:name w:val="Название Знак1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C5">
    <w:name w:val="c5"/>
    <w:qFormat/>
    <w:rPr/>
  </w:style>
  <w:style w:type="character" w:styleId="Spellingerror">
    <w:name w:val="spellingerror"/>
    <w:qFormat/>
    <w:rPr/>
  </w:style>
  <w:style w:type="character" w:styleId="14">
    <w:name w:val="Без интервала Знак1"/>
    <w:qFormat/>
    <w:rPr>
      <w:sz w:val="22"/>
      <w:szCs w:val="22"/>
      <w:lang w:val="ru-RU"/>
    </w:rPr>
  </w:style>
  <w:style w:type="character" w:styleId="Dateday">
    <w:name w:val="date-day"/>
    <w:qFormat/>
    <w:rPr/>
  </w:style>
  <w:style w:type="character" w:styleId="Datemonth">
    <w:name w:val="date-month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5">
    <w:name w:val="Заголовок Знак1"/>
    <w:qFormat/>
    <w:rPr>
      <w:rFonts w:ascii="Times New Roman" w:hAnsi="Times New Roman" w:eastAsia="Times New Roman" w:cs="Times New Roman"/>
      <w:sz w:val="3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lgreen">
    <w:name w:val="colgreen"/>
    <w:basedOn w:val="Style5"/>
    <w:qFormat/>
    <w:rPr/>
  </w:style>
  <w:style w:type="character" w:styleId="16">
    <w:name w:val="Основной шрифт абзаца1"/>
    <w:qFormat/>
    <w:rPr>
      <w:rFonts w:ascii="Times New Roman" w:hAnsi="Times New Roman" w:eastAsia="Times New Roman" w:cs="Times New Roman"/>
      <w:sz w:val="20"/>
    </w:rPr>
  </w:style>
  <w:style w:type="character" w:styleId="Style16">
    <w:name w:val="Выделение жирным"/>
    <w:qFormat/>
    <w:rPr>
      <w:b/>
      <w:bCs/>
    </w:rPr>
  </w:style>
  <w:style w:type="character" w:styleId="T8">
    <w:name w:val="T8"/>
    <w:basedOn w:val="Style5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4"/>
      <w:szCs w:val="24"/>
    </w:rPr>
  </w:style>
  <w:style w:type="character" w:styleId="24">
    <w:name w:val="Основной шрифт абзаца2"/>
    <w:qFormat/>
    <w:rPr>
      <w:sz w:val="24"/>
    </w:rPr>
  </w:style>
  <w:style w:type="character" w:styleId="42">
    <w:name w:val="Основной шрифт абзаца4"/>
    <w:qFormat/>
    <w:rPr>
      <w:sz w:val="20"/>
    </w:rPr>
  </w:style>
  <w:style w:type="character" w:styleId="Text014">
    <w:name w:val="text014"/>
    <w:basedOn w:val="Style5"/>
    <w:qFormat/>
    <w:rPr/>
  </w:style>
  <w:style w:type="character" w:styleId="Text019">
    <w:name w:val="text019"/>
    <w:basedOn w:val="Style5"/>
    <w:qFormat/>
    <w:rPr/>
  </w:style>
  <w:style w:type="character" w:styleId="Text023">
    <w:name w:val="text023"/>
    <w:basedOn w:val="Style5"/>
    <w:qFormat/>
    <w:rPr/>
  </w:style>
  <w:style w:type="character" w:styleId="Text020">
    <w:name w:val="text020"/>
    <w:basedOn w:val="Style5"/>
    <w:qFormat/>
    <w:rPr/>
  </w:style>
  <w:style w:type="character" w:styleId="Text021">
    <w:name w:val="text021"/>
    <w:basedOn w:val="Style5"/>
    <w:qFormat/>
    <w:rPr/>
  </w:style>
  <w:style w:type="character" w:styleId="3ullf">
    <w:name w:val="_3ullf"/>
    <w:basedOn w:val="Style5"/>
    <w:qFormat/>
    <w:rPr/>
  </w:style>
  <w:style w:type="character" w:styleId="Internetlink2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b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4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4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Calibri" w:cs="Liberation Serif;Times New Roman"/>
      <w:kern w:val="2"/>
      <w:sz w:val="24"/>
      <w:szCs w:val="24"/>
      <w:lang w:bidi="hi-IN"/>
    </w:rPr>
  </w:style>
  <w:style w:type="paragraph" w:styleId="Bigorange">
    <w:name w:val="bigorange"/>
    <w:basedOn w:val="Normal"/>
    <w:qFormat/>
    <w:pPr>
      <w:spacing w:lineRule="auto" w:line="240" w:before="60" w:after="60"/>
      <w:ind w:left="140" w:right="140" w:hanging="0"/>
      <w:jc w:val="both"/>
    </w:pPr>
    <w:rPr>
      <w:rFonts w:ascii="Arial" w:hAnsi="Arial" w:eastAsia="Times New Roman" w:cs="Arial"/>
      <w:b/>
      <w:bCs/>
      <w:color w:val="FF3300"/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300" w:right="976" w:firstLine="6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61">
    <w:name w:val="Heading 61"/>
    <w:basedOn w:val="Heading"/>
    <w:next w:val="Normal"/>
    <w:qFormat/>
    <w:pPr>
      <w:keepNext w:val="true"/>
      <w:widowControl w:val="false"/>
      <w:suppressAutoHyphens w:val="true"/>
      <w:spacing w:before="240" w:after="120"/>
      <w:jc w:val="left"/>
      <w:outlineLvl w:val="5"/>
    </w:pPr>
    <w:rPr>
      <w:rFonts w:eastAsia="SimSun;宋体" w:cs="Mangal"/>
      <w:b/>
      <w:bCs/>
      <w:kern w:val="2"/>
      <w:sz w:val="14"/>
      <w:szCs w:val="14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val="en-US" w:bidi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35">
    <w:name w:val="Стиль3"/>
    <w:basedOn w:val="Normal"/>
    <w:qFormat/>
    <w:pPr/>
    <w:rPr>
      <w:rFonts w:ascii="Arial Black" w:hAnsi="Arial Black" w:cs="Arial Black"/>
      <w:b/>
    </w:rPr>
  </w:style>
  <w:style w:type="paragraph" w:styleId="51">
    <w:name w:val="5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60"/>
      <w:ind w:hanging="1220"/>
      <w:jc w:val="both"/>
      <w:outlineLvl w:val="1"/>
    </w:pPr>
    <w:rPr>
      <w:b/>
      <w:i/>
      <w:sz w:val="32"/>
      <w:szCs w:val="20"/>
      <w:shd w:fill="FFFFFF" w:val="clear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20Contents">
    <w:name w:val="Table_20_Contents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Áàçîâûé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05" w:before="0" w:after="3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 w:cs="Calibri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 w:cs="Calibri"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61">
    <w:name w:val="Без интервала16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Без интервала17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81">
    <w:name w:val="Без интервала18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83" w:hanging="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40" w:before="240" w:after="120"/>
      <w:outlineLvl w:val="0"/>
    </w:pPr>
    <w:rPr>
      <w:rFonts w:ascii="Liberation Serif;Times New Roma;Times New Roman" w:hAnsi="Liberation Serif;Times New Roma;Times New Roman" w:eastAsia="NSimSun" w:cs="Arial"/>
      <w:b/>
      <w:bCs/>
      <w:kern w:val="2"/>
      <w:sz w:val="48"/>
      <w:szCs w:val="48"/>
      <w:lang w:eastAsia="zh-CN" w:bidi="hi-I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calend.ru/holidays/0/0/26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3:00Z</dcterms:created>
  <dc:creator>Приемная</dc:creator>
  <dc:description/>
  <cp:keywords/>
  <dc:language>en-US</dc:language>
  <cp:lastModifiedBy>User</cp:lastModifiedBy>
  <cp:lastPrinted>2014-04-18T10:25:00Z</cp:lastPrinted>
  <dcterms:modified xsi:type="dcterms:W3CDTF">2024-09-30T08:43:00Z</dcterms:modified>
  <cp:revision>2</cp:revision>
  <dc:subject/>
  <dc:title>Правительство</dc:title>
</cp:coreProperties>
</file>