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</w:t>
            </w:r>
          </w:p>
          <w:p>
            <w:pPr>
              <w:pStyle w:val="Normal"/>
              <w:spacing w:lineRule="auto" w:line="240" w:before="0" w:after="0"/>
              <w:ind w:left="993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яновской области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7100" cy="762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ультур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20265" cy="746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725" t="12190" r="2814" b="6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858125" cy="746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849" t="12190" r="1486" b="6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0795</wp:posOffset>
                </wp:positionV>
                <wp:extent cx="10012045" cy="949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04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АФИША КУЛЬТУРНЫХ СОБЫТ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МУНИЦИПАЛЬНЫХ ОБРАЗОВАНИЙ УЛЬЯН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с 18 по 24 ноября 2024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35pt;height:74.75pt;mso-wrap-distance-left:9.05pt;mso-wrap-distance-right:9.05pt;mso-wrap-distance-top:0pt;mso-wrap-distance-bottom:0pt;margin-top:0.8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АФИША КУЛЬТУРНЫХ СОБЫТ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МУНИЦИПАЛЬНЫХ ОБРАЗОВАНИЙ УЛЬЯНОВ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с 18 по 24 ноября 2024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21"/>
        <w:gridCol w:w="4270"/>
        <w:gridCol w:w="1472"/>
        <w:gridCol w:w="109"/>
      </w:tblGrid>
      <w:tr>
        <w:trPr>
          <w:trHeight w:val="374" w:hRule="atLeast"/>
        </w:trPr>
        <w:tc>
          <w:tcPr>
            <w:tcW w:w="1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  <w:szCs w:val="24"/>
              </w:rPr>
              <w:t>МО «город Димитровград»</w:t>
            </w:r>
          </w:p>
        </w:tc>
      </w:tr>
      <w:tr>
        <w:trPr>
          <w:trHeight w:val="1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11-24.1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Постоянные экспозиции:</w:t>
              <w:br/>
              <w:t>«Природа родного края», «Крестьянский быт»,</w:t>
              <w:br/>
              <w:t>«Мелекесское купечество», «Мелекессцы в боях за Родину».</w:t>
              <w:br/>
              <w:t>Выставки:</w:t>
              <w:br/>
              <w:t>«Древности земли Мелекесской», «Земля живая», «Тыловой Мелекесс», «Небесный покровитель Димитровграда», «Народы Поволжья едины», «Мелекесс-Димитровград», «Музею-60»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митровградский краеведческий музей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ул. Прониной, 21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 9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ходной -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и по телефону: 2-65-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шкинская кар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11-24.1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  <w:lang w:val="ru-RU"/>
              </w:rPr>
              <w:t>Выставка работ «За кулисами театра» народного коллектива детской ИЗО студии «Радуга»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Аппликационная выставка «Мой робот» народного коллектива ИЗО студии «Радуга»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Выставка картин художников «Симфония цвета» </w:t>
            </w:r>
            <w:r>
              <w:rPr>
                <w:rFonts w:cs="PT Astra Serif;Times New Roman" w:ascii="PT Astra Serif;Times New Roman" w:hAnsi="PT Astra Serif;Times New Roman"/>
              </w:rPr>
              <w:t>народного самодеятельного коллектива творческого объединения «Изограф»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Выставка работ димитровградских художников Л.А. Кашкировой и И.П. Федотовой «Источник вдохновения»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Выставка компьютерных копий картин Российских художников-славянистов</w:t>
              <w:br/>
              <w:t>Всеволода Иванова, Бориса Ольшанского и Константина Васильева «Славному подвигу нет забвенья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0.00 до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йе 1 и 2 этажа МАУК ЦКиД «Восход» (пр. Ленина, 17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11-24.1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Персональная выставка художника, педагога Вагиза Габбасовича Хайруллова «</w:t>
            </w:r>
            <w:r>
              <w:rPr>
                <w:rFonts w:cs="PT Astra Serif;Times New Roman" w:ascii="PT Astra Serif;Times New Roman" w:hAnsi="PT Astra Serif;Times New Roman"/>
              </w:rPr>
              <w:t>Нарисуй мне город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»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i/>
                <w:iCs/>
                <w:sz w:val="24"/>
                <w:szCs w:val="24"/>
                <w:shd w:fill="FFFFFF" w:val="clear"/>
                <w:lang w:val="ru-RU"/>
              </w:rPr>
              <w:t>Передвижные выставки:</w:t>
              <w:br/>
            </w: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  <w:lang w:val="ru-RU"/>
              </w:rPr>
              <w:t>Выставка</w:t>
            </w: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  <w:shd w:fill="FFFFFF" w:val="clear"/>
                <w:lang w:val="ru-RU"/>
              </w:rPr>
              <w:t xml:space="preserve"> компьютерных копий картин</w:t>
            </w: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  <w:lang w:val="ru-RU"/>
              </w:rPr>
              <w:t xml:space="preserve"> «Николай Рерих», </w:t>
            </w: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  <w:shd w:fill="FFFFFF" w:val="clear"/>
                <w:lang w:val="ru-RU"/>
              </w:rPr>
              <w:t>приуроченная к 150-летию со дня рождения художника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ыставка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 компьютерных копий картин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Авангард (живопись)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  <w:lang w:val="ru-RU"/>
              </w:rPr>
              <w:t xml:space="preserve">Выставка </w:t>
            </w: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  <w:shd w:fill="FFFFFF" w:val="clear"/>
                <w:lang w:val="ru-RU"/>
              </w:rPr>
              <w:t>компьютерных копий картин</w:t>
            </w: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  <w:lang w:val="ru-RU"/>
              </w:rPr>
              <w:t xml:space="preserve"> «Удивительный мир сказок художника Ивана Билибина»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Выставка одного шедевра компьютерной копии картины русского художника Василия Сурикова «Взятие снежного городка»</w:t>
            </w:r>
          </w:p>
          <w:p>
            <w:pPr>
              <w:pStyle w:val="Heading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4"/>
                <w:lang w:val="ru-RU" w:eastAsia="en-US"/>
              </w:rPr>
              <w:t xml:space="preserve">Выставка </w:t>
            </w:r>
            <w:r>
              <w:rPr>
                <w:rFonts w:cs="PT Astra Serif;Times New Roman" w:ascii="PT Astra Serif;Times New Roman" w:hAnsi="PT Astra Serif;Times New Roman"/>
                <w:b w:val="false"/>
                <w:szCs w:val="24"/>
                <w:shd w:fill="FFFFFF" w:val="clear"/>
                <w:lang w:val="ru-RU" w:eastAsia="en-US"/>
              </w:rPr>
              <w:t>компьютерных копий картин</w:t>
            </w:r>
            <w:r>
              <w:rPr>
                <w:rFonts w:cs="PT Astra Serif;Times New Roman" w:ascii="PT Astra Serif;Times New Roman" w:hAnsi="PT Astra Serif;Times New Roman"/>
                <w:b w:val="false"/>
                <w:szCs w:val="24"/>
                <w:lang w:val="ru-RU" w:eastAsia="en-US"/>
              </w:rPr>
              <w:t xml:space="preserve"> «Эпоха Возрождения»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i/>
                <w:i/>
                <w:iCs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hd w:fill="FFFFFF" w:val="clear"/>
              </w:rPr>
              <w:t>Постоянные выста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л «Индийская культура»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Зал «Русский космиз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л «Культура Япо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Зал «Святая Русь»</w:t>
            </w:r>
          </w:p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4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4"/>
                <w:lang w:val="ru-RU" w:eastAsia="en-US"/>
              </w:rPr>
              <w:t>Зал «Малые скульптурные формы»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Выставка «Эпоха Возрождения»</w:t>
            </w:r>
          </w:p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4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4"/>
                <w:lang w:val="ru-RU" w:eastAsia="en-US"/>
              </w:rPr>
              <w:t>Выставка «Минералы»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Выставка «Дымковская игрушк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0.00 до 18.00, выходной - понедельни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тавочное пространство МАУК ЦКиД «Восход» «Радуга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ул. Западная, 1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и по телефону: 5-22-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 Пушкинская кар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11-24.1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Выставка чеканки «Птица Счастья»</w:t>
              <w:br/>
              <w:t>Мастер-класс «Техника граттажа»</w:t>
              <w:br/>
              <w:t>Мастер-класс «Эбру»</w:t>
              <w:br/>
              <w:t>Мастер-класс «Браслет из кожи»</w:t>
              <w:b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асы работы галере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н.-пят. - с 11.00 до 19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. - с 13.00 до 17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ходной – воскресень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нтр современного искусства и дизайна (пр. Ленина,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и по телефону: 3-27-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шкинская кар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.1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Элвин Гре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9.00</w:t>
            </w:r>
          </w:p>
          <w:p>
            <w:pPr>
              <w:pStyle w:val="Style25"/>
              <w:spacing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КЦ им. Е.П. Сла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(пр-кт Димитрова, 12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у:7-99-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1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ктакль «Лифт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К «Димитровградский драматический театр имени А.Н.Островского»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(ул.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</w:rPr>
              <w:t xml:space="preserve"> Интернационала, 7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о в 18.00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у: 2-68-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шкинская кар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1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зыкально-просветительская программа для школьников и студент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о: 14:30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ГБПОУ «Димитровградский музыкальный колледж»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у: 3-59-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1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BatangChe" w:cs="PT Astra Serif;Times New Roman"/>
                <w:sz w:val="24"/>
                <w:szCs w:val="24"/>
              </w:rPr>
            </w:pPr>
            <w:r>
              <w:rPr>
                <w:rFonts w:eastAsia="BatangChe" w:cs="PT Astra Serif;Times New Roman" w:ascii="PT Astra Serif;Times New Roman" w:hAnsi="PT Astra Serif;Times New Roman"/>
                <w:sz w:val="24"/>
                <w:szCs w:val="24"/>
              </w:rPr>
              <w:t>Информационный час «Ты одна такая – любимая и род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BatangChe" w:cs="PT Astra Serif;Times New Roman"/>
                <w:sz w:val="24"/>
                <w:szCs w:val="24"/>
              </w:rPr>
            </w:pPr>
            <w:r>
              <w:rPr>
                <w:rFonts w:eastAsia="BatangChe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12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Отдел - библиотека «Информационно-досуговый центр» (ул. Черемшанская, д. 144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у: 2-35-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1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луб «Игропо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тдел-центральная городская детская библиотека (ул. Западная, д.5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у: 5-25-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1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луб «ГИв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тдел-центральная городская библиотека (ул. Западная, д.7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у: 5-25-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1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ктакль «Двойник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К «Димитровградский драматический театр имени А.Н.Островского»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(ул.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</w:rPr>
              <w:t xml:space="preserve"> Интернационала, 7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о в 18.00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у: 2-68-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шкинская кар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.1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ужок «Мастерская чуд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-историко-патриотический отдел библиотеки семейного чтения (ул. Куйбышева, д.247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у: 2-02-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.1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ктакль «Волшебный колодец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о в 11.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ОГАУК «Ульяновский театр кукол им. Народной артистки СССР В.М. Леонтьевой» (ул. Королёва, 1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у: 9-03-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.1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Кружок «Волшебное тес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-библиотека семейного чтения имени А. С. Неверова (ул. Куйбышева, д.144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у: 2-60-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.1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ктакль «Такая любовь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К «Димитровградский драматический театр имени А.Н.Островского»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(ул.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</w:rPr>
              <w:t xml:space="preserve"> Интернационала, 7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о в 17.00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у: 2-68-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шкинская кар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.1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ктакль «Манюня» ностальгическая комедия о советском детств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атр-студия «Поди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Normaltextrun"/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(пр-т.  Димитрова,31А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ам: 6-77-17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909-358-87-90,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937-038-27-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.1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рок доброты «В жизни каждого мама нуж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11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Отдел - библиотека «Информационно-экологический центр имени В.В Бианки» (ул. Свирская, д. 4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у: 5-37-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.1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ктакль «Тайна снежных гномов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о в 11.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ОГАУК «Ульяновский театр кукол им. Народной артистки СССР В.М. Леонтьевой» (ул. Королёва, 1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у: 9-03-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.1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ктакль «Земля Эльзы» мелодра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атр-студия «Поди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Normaltextrun"/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(пр-т.  Димитрова,31А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равки по телефонам: 6-77-17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909-358-87-90,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937-038-27-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  <w:szCs w:val="24"/>
              </w:rPr>
              <w:t>МО «город Новоульяновск»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8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«Портрет моей мамы» - конкурс творческих работ, выполненных в современных техниках (выставка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КДЦ «Мир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11.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С Днем Рождения Дедушка Мороз» квест для дете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К с. Криуш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.11.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Самой родной» мастер -клас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\с «Бригантина» с. Криуш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.11.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Цветок и женщина похожи» - выставка рисунков ко Дню Матер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луб посёлка Мелово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.11.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«О той, что нас растит лелеет» - познавательно – развлекатель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Клуб «Тамч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Увлекательный мир детства» - развлекатель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ДЦ «Мир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11.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Танцы народов России» - муниципальный хореографический конкур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ДЦ «Мир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11.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атрены Зимние» онлайн презента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тер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11.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Счастливые моменты» развлекательная программа посвящённая Дню сыновей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луб посёлка Мелово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11.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Все цветы - тебе» мастер-клас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К с.Криуш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11.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Нет женщины прекраснее на свете» концертная праздничная программа ко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К с. Криуш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Спасибо, мама!» - праздничный конце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ДЦ «Мир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.11.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Тебе одной…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программа, посвященная Дню Матер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луб посёлка Мелово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  <w:szCs w:val="24"/>
              </w:rPr>
              <w:t>МО «Базарносызганский район»</w:t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Затейники и фантазеры», детская игров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К «МРД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Физкульт – ура! В гости к нам пришла игра!», спортивно – игров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азарносызганский Г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Калейдоскоп затей», игровая программа для дете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жников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Откуда эти строки?», игра викторин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Юрлов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Нам некогда скучать!», игров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сскохомутер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Таинственное путешествие», познавательно – развлекатель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апузи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Обыкновенное чудо»,  познавательно-игров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сновобор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Секреты ноября», игра викторин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К «МРД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Возьми в дорогу увлеченье!», игров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рноключев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Мастера улыбки и смеха!», развлекательная программа для дете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дяйки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Танцевальная программа для молодеж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азарносызганский Г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Танцевальная программа для молодеж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жников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Танцевальная программа для молодеж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Юрлов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Танцевальная программа для молодеж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сскохомутер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Прекрасен мир любовью материнской!», концертная программа, посвященная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К «МРД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Свет материнской любви», празднич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азарносызганский Г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ы славим женщину, чье имя – мать!», концертная программа, посвященная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жников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О той, кто дарует нам жизнь и тепло», тематическ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рноключев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ама – главное слово в каждой судьбе!», концертная программа, посвященная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апузи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амам посвящается…», концертная программа, посвященная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Юрлов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Любовью материнской мы согреты!», тематическ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сновобор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Самая прекрасная из женщин!», концертная программа, посвященная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дяйки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Свет материнства – свет любви», празднич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сскохомутер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«Материнское сердце – доброта и любовь», литературная гостиная ко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 –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vk.com/public19398234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group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57583863005407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«Наполнен мир теплом и счастьем», цикл мероприятий ко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–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льские библиоте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  <w:szCs w:val="24"/>
              </w:rPr>
              <w:t>МО «Барышский район»</w:t>
            </w:r>
          </w:p>
        </w:tc>
      </w:tr>
      <w:tr>
        <w:trPr>
          <w:trHeight w:val="1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Где логик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теллектуально-развлекательная квиз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о Пушкинской карте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УК «Дом народного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PT Astra Serif;Times New Roman" w:ascii="PT Astra Serif;Times New Roman" w:hAnsi="PT Astra Serif;Times New Roman"/>
                  <w:kern w:val="2"/>
                  <w:sz w:val="24"/>
                  <w:szCs w:val="24"/>
                </w:rPr>
                <w:t>https://vk.com/club1634</w:t>
              </w:r>
            </w:hyperlink>
            <w:hyperlink r:id="rId8">
              <w:r>
                <w:rPr>
                  <w:rStyle w:val="InternetLink"/>
                  <w:rFonts w:cs="PT Astra Serif;Times New Roman" w:ascii="PT Astra Serif;Times New Roman" w:hAnsi="PT Astra Serif;Times New Roman"/>
                  <w:kern w:val="2"/>
                  <w:sz w:val="24"/>
                  <w:szCs w:val="24"/>
                </w:rPr>
                <w:t>69270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Мамочка любимая, добрая и милая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вящённая Дню матер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Барыш 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ежпоселенческий районный центр культуры и досуг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Говорите мамам нежные с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шуат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 возрастные категори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Сказ от сердца и души о том, как мамы хоро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ивановский сельский Дом культу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 возрастные категори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Загляните в мамины гла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дорац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 возрастные категори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Нежной, ласковой, сам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празднич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отимошкинский Дом культу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4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Пусть всегда будет мам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празднич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речнен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4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Для самых любим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праздничная программа ко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лдин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Прекрасен мир любовью материнс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ая концертная программа ко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Бар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УК «Дом народного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PT Astra Serif;Times New Roman" w:ascii="PT Astra Serif;Times New Roman" w:hAnsi="PT Astra Serif;Times New Roman"/>
                  <w:kern w:val="2"/>
                  <w:sz w:val="24"/>
                  <w:szCs w:val="24"/>
                </w:rPr>
                <w:t>https://vk.com/club1634</w:t>
              </w:r>
            </w:hyperlink>
            <w:hyperlink r:id="rId10">
              <w:r>
                <w:rPr>
                  <w:rStyle w:val="InternetLink"/>
                  <w:rFonts w:cs="PT Astra Serif;Times New Roman" w:ascii="PT Astra Serif;Times New Roman" w:hAnsi="PT Astra Serif;Times New Roman"/>
                  <w:kern w:val="2"/>
                  <w:sz w:val="24"/>
                  <w:szCs w:val="24"/>
                </w:rPr>
                <w:t>69270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4"/>
                <w:szCs w:val="24"/>
              </w:rPr>
              <w:t>«За все тебя благодарю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празднич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енинский Дом культу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val="en-US"/>
              </w:rPr>
              <w:t xml:space="preserve">4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Сердце семьи: День Мате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Жадовский Дом культу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val="en-US"/>
              </w:rPr>
              <w:t xml:space="preserve">4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Самая нежная, самая мила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гаринский сельский Дом культу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val="en-US"/>
              </w:rPr>
              <w:t xml:space="preserve">4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Загляните в мамины гла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дорац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Говорите мамам нежные с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шуатский 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Любовью матери мы согр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праздничный конце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Малохомутерский Дом культу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  <w:szCs w:val="24"/>
              </w:rPr>
              <w:t>МО «Вешкаймский район»</w:t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  <w:sz w:val="24"/>
                <w:szCs w:val="24"/>
              </w:rPr>
              <w:t>«Права и обязанности»- тематическ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шкаймский Ц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  <w:sz w:val="24"/>
                <w:szCs w:val="24"/>
              </w:rPr>
              <w:t>«В кругу друзей» - развлекатель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ргинский Ц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  <w:sz w:val="24"/>
                <w:szCs w:val="24"/>
              </w:rPr>
              <w:t>«День о правах ребенка» - беседа с родителям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екетовский Ц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  <w:sz w:val="24"/>
                <w:szCs w:val="24"/>
              </w:rPr>
              <w:t>«Наше наследие» - экскурсия о культуре и быте мордв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зей Мордово – Белоключе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  <w:sz w:val="24"/>
                <w:szCs w:val="24"/>
              </w:rPr>
              <w:t>«Путешествие в страну прав и обязанностей» - познавательная бесе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арл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  <w:sz w:val="24"/>
                <w:szCs w:val="24"/>
              </w:rPr>
              <w:t>«Волшебное лукошко» - игров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ижне 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  <w:sz w:val="24"/>
                <w:szCs w:val="24"/>
              </w:rPr>
              <w:t>«Волшебный мир игры» - игровая программа для дете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 Вешкаймский Р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  <w:sz w:val="24"/>
                <w:szCs w:val="24"/>
              </w:rPr>
              <w:t>«Планета в маминых руках» - праздничный концерт, посвященный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 Вешкаймский Р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  <w:sz w:val="24"/>
                <w:szCs w:val="24"/>
              </w:rPr>
              <w:t>«Я целую твои руки» - праздничная программа, посвященная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уфаровский ЦГ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  <w:sz w:val="24"/>
                <w:szCs w:val="24"/>
              </w:rPr>
              <w:t>«Осторожно! Сосульки и гололед» - тематическая бесе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аснобор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  <w:sz w:val="24"/>
                <w:szCs w:val="24"/>
              </w:rPr>
              <w:t>«История существования коррупции в России»  - тематичесая бесе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екетовский Ц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  <w:sz w:val="24"/>
                <w:szCs w:val="24"/>
              </w:rPr>
              <w:t>«О правах ребенка» - бесе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рмоловский Ц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  <w:sz w:val="24"/>
                <w:szCs w:val="24"/>
              </w:rPr>
              <w:t>«Поклонись до земли своей матери» - праздничный конце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ерез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  <w:sz w:val="24"/>
                <w:szCs w:val="24"/>
              </w:rPr>
              <w:t>«Она дарит нам жизнь и тепло» - праздничный конце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арл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  <w:sz w:val="24"/>
                <w:szCs w:val="24"/>
              </w:rPr>
              <w:t>«Мамино сердце» - праздничная программа ко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шкаймский Ц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  <w:sz w:val="24"/>
                <w:szCs w:val="24"/>
              </w:rPr>
              <w:t>«Материнской души красота» - праздничный конце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рмоловский Ц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  <w:sz w:val="24"/>
                <w:szCs w:val="24"/>
              </w:rPr>
              <w:t>«О той, что дарует нам жизнь и тепло» - празднич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рдово – Белоключе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  <w:sz w:val="24"/>
                <w:szCs w:val="24"/>
              </w:rPr>
              <w:t>«Свет материнства» - празднич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ргинский Ц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  <w:szCs w:val="24"/>
              </w:rPr>
              <w:t>МО «Инзенский район»</w:t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 18 – 3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тавка участников клубных формирований – «Мамочке моей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77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  <w:p>
            <w:pPr>
              <w:pStyle w:val="Style22"/>
              <w:tabs>
                <w:tab w:val="clear" w:pos="708"/>
                <w:tab w:val="left" w:pos="177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К «ГДК «Зар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  <w:t>18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део материалы (Международный день отказа от курения) -</w:t>
              <w:tab/>
              <w:t xml:space="preserve"> «Жизнь без сигарет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10: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РМБУК ИМЦБ имени Н. П. Огарёв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Библиотеки Инзенск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  <w:t>18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тическое мероприятие, книжно - иллюстративная выставка, посвященная Дню рождения Деда Мороза - «Кто развесил кружев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10: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РМБУК ИМЦБ имени Н. П. Огарёв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Библиотеки Инзенск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  <w:t>18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тическое мероприятие – «Планета толерантности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МБУК «ГДК «Зар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  <w:t>18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лекательное мероприятие – «День рождения Деда Мороз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14: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Филиал МБУК «ГДК «Заря» Кит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зыкальная викторина – «Музыка – детям!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МБУК «ГДК «Зар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  <w:t>19 ноя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гровая программа для детей – «День рождения Деда Мороза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16: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Глотовский ГДК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  <w:t>19 ноя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еседа – «Знание ПДД- безопасность для всех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16: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Чамзинский СДК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  <w:t>19 ноя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филактическая беседа – «Беда по имени Никотин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18: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Чумакинский СДК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чер воспоминаний, музыкальные номера участниц группы «Раздолье» в рамках движения за народную песню – «День, который нас объединяет!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18: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Оськинский ЦСДК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нижно - иллюстративная выставка (З.Н. Гиппиус) - «Поиски нездешней красоты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10: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РМБУКИМЦБ имени Н. П. Огарёв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Библиотеки Инзенского района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ртуальный обзор (Всемирный день ребенка) - «Читаем, любим, понима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10: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РМБУКИМЦБ имени Н. П. Огарёв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Библиотеки Инзенского района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вовой час (20 ноября – Всемирный день ребёнка)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аленькие граждане большой страны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РМБУКИМЦБ имени Н. П. Огарёв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Библиотеки Инзенского района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  <w:t>20 ноя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знавательно – игровая программа – «Синичкин день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13: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МБУК «ГДК «Заря»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  <w:t>20 ноя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тавка рисунков – «Мамочка любимая моя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14: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Панциревский СДК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  <w:t>20 ноя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кторина для детей – «Улыбами детей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16: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Чамзинский СДК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  <w:t>20 ноя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тавка рисунков о животных – «Любимые наши питомцы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19: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Аргашский ЦСДК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программа, освящённая Дню матери – «Мамины глаза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20: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Чумакинский СДК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нлайн – показы архитектурных выставок – «Архитектура в целом!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13: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МБУК «ГДК «Заря»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  <w:t>21 ноя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знавательная программа – «Что казанская покажет, то и зима скажет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14: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Чумакинский СДК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тавка рисунков ко Дню матери – «Рисунки для самых дорогих  и любимых!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15: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Сюксюмский СДК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лекательная программа – «В кругу друзей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18: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Репьёвский ЦСДК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  <w:t>С 22 - 25 ноября</w:t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удожественная галерея, выставка-просмотр  - «О той, что жизнь  дарует и тепло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-РДЮБ им. Д. П. Ознобишин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Библиотеки Инзенского района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  <w:t>С 22 - 25 ноября</w:t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ция - «Мамочке подарок приготовлю 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кой подарок приготовил ты?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РДЮБ им. Д. П. Ознобишин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Библиотеки Инзенского района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тическое мероприятие, приуроченное Дню матери – «Мама – главное слово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13: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Филиал МБУК»ГДК «Заря» Китовка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kern w:val="2"/>
                <w:sz w:val="24"/>
                <w:szCs w:val="24"/>
                <w:lang w:eastAsia="ru-RU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 ко Дню матери – «Мамин день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13: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ru-RU"/>
              </w:rPr>
              <w:t>Проломихинский ЦСДК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программа ко Дню Матери -  «Поговори со мною Мама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77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:00</w:t>
            </w:r>
          </w:p>
          <w:p>
            <w:pPr>
              <w:pStyle w:val="Style22"/>
              <w:tabs>
                <w:tab w:val="clear" w:pos="708"/>
                <w:tab w:val="left" w:pos="177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ЦТиД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программа ко Дню матери – «Ты одна такая – любимая, родная!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77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:00</w:t>
            </w:r>
          </w:p>
          <w:p>
            <w:pPr>
              <w:pStyle w:val="Style22"/>
              <w:tabs>
                <w:tab w:val="clear" w:pos="708"/>
                <w:tab w:val="left" w:pos="177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лиал МБУК»ГДК «Заря» Троицкое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кологическая викторина – «Загадки чудесницы природы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77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:00</w:t>
            </w:r>
          </w:p>
          <w:p>
            <w:pPr>
              <w:pStyle w:val="Style22"/>
              <w:tabs>
                <w:tab w:val="clear" w:pos="708"/>
                <w:tab w:val="left" w:pos="177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. Борисовский СДК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ый концерт ко Дню матери – «Признание!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77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:00</w:t>
            </w:r>
          </w:p>
          <w:p>
            <w:pPr>
              <w:pStyle w:val="Style22"/>
              <w:tabs>
                <w:tab w:val="clear" w:pos="708"/>
                <w:tab w:val="left" w:pos="177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пьёвский ЦСДК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ый концерт, посвящённый Дню матери – «Нет ничего превыше слова «Мать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77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:00</w:t>
            </w:r>
          </w:p>
          <w:p>
            <w:pPr>
              <w:pStyle w:val="Style22"/>
              <w:tabs>
                <w:tab w:val="clear" w:pos="708"/>
                <w:tab w:val="left" w:pos="177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ькинский ЦСДК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ый концерт – «Тебе одной…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77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:00</w:t>
            </w:r>
          </w:p>
          <w:p>
            <w:pPr>
              <w:pStyle w:val="Style22"/>
              <w:tabs>
                <w:tab w:val="clear" w:pos="708"/>
                <w:tab w:val="left" w:pos="177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амзинский СДК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программа ко Дню матери – «Поговори со мною, мама!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77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:00</w:t>
            </w:r>
          </w:p>
          <w:p>
            <w:pPr>
              <w:pStyle w:val="Style22"/>
              <w:tabs>
                <w:tab w:val="clear" w:pos="708"/>
                <w:tab w:val="left" w:pos="177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юксюмский СДК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ый концерт, посвящённый Дню матери – «Нет ничего превыше слова – Мать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77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:00</w:t>
            </w:r>
          </w:p>
          <w:p>
            <w:pPr>
              <w:pStyle w:val="Style22"/>
              <w:tabs>
                <w:tab w:val="clear" w:pos="708"/>
                <w:tab w:val="left" w:pos="177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ькинский ЦСДК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ая программа ко дню матери – «Тебе одной…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77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:00</w:t>
            </w:r>
          </w:p>
          <w:p>
            <w:pPr>
              <w:pStyle w:val="Style22"/>
              <w:tabs>
                <w:tab w:val="clear" w:pos="708"/>
                <w:tab w:val="left" w:pos="177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руслейский СДК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ый концерт, посвящённый Дню матери – «Сердце матери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77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:00</w:t>
            </w:r>
          </w:p>
          <w:p>
            <w:pPr>
              <w:pStyle w:val="Style22"/>
              <w:tabs>
                <w:tab w:val="clear" w:pos="708"/>
                <w:tab w:val="left" w:pos="177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анциревский СДК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лекательная программа – «Спасибо родная, что ты у нас есть!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77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:00</w:t>
            </w:r>
          </w:p>
          <w:p>
            <w:pPr>
              <w:pStyle w:val="Style22"/>
              <w:tabs>
                <w:tab w:val="clear" w:pos="708"/>
                <w:tab w:val="left" w:pos="177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алгусский ЦСДК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курс рисунков (профилактика наркомании) – «Ты попал в беду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77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:00</w:t>
            </w:r>
          </w:p>
          <w:p>
            <w:pPr>
              <w:pStyle w:val="Style22"/>
              <w:tabs>
                <w:tab w:val="clear" w:pos="708"/>
                <w:tab w:val="left" w:pos="177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ристовский СДК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тическое мероприятие ко Дню матери – «Песни для мамочки моей»</w:t>
            </w:r>
          </w:p>
        </w:tc>
        <w:tc>
          <w:tcPr>
            <w:tcW w:w="4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77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:00</w:t>
            </w:r>
          </w:p>
          <w:p>
            <w:pPr>
              <w:pStyle w:val="Style22"/>
              <w:tabs>
                <w:tab w:val="clear" w:pos="708"/>
                <w:tab w:val="left" w:pos="177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ятинский СДК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  <w:szCs w:val="24"/>
              </w:rPr>
              <w:t>МО «Карсунский район»</w:t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ы веселые ребята» игровая программа для дете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Белозер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Вечер дружбы»  танцевально-развлекатель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Вальдиват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ы не курим и тебе не советуем»  Международный день отказа от кур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Усть-Уре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Тайны едкого дыма» акция по ЗОЖ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Краснополк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День без табачного дыма» квест-иг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Таволжа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Посиделки за чашкой чая» час общ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Прислоних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Подарок для мамы» конкурс детских рисунк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Нагае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Все на земле от материнских рук» тематическ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Большекандарат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В жизни каждого нужна и важна мама» тематическая программа к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Вальдиват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2 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Как вода живая мама нам нужна» тематическая программа к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МКУК «РД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Прикоснись ко мне добротой» час досуг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Беловод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Ни минуты покоя» спортивное мероприят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осн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Калейдоскоп здоровья» игровая программа для дете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Белозер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Делаем подарочки для любимой мамочки» мастер клас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Усть-Уре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Улыбка мамы счастья добрый вестник» тематическая программа к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Краснополк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Святая должность на Земле» тематическая программа к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рено-Карл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Мама милая мама» тематическая программа к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раз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Нежные руки твои тематическая программа к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Усть-Уре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Мама первое слово» тематическая программа к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гае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Святая должность на земле»  тематическая программа к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осн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В Гости к сказке» кукольный театр для малыше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Большепоселк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О той кто дарит нам любовь» заседание клуб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Сухокарсунский ДГ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Одна такая мама родная» тематическая программа к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Новопогорел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ама слово дорогое» тематическая программа к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Малостаниче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За все тебя благодарю» » тематическая программа к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Белозер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  <w:szCs w:val="24"/>
              </w:rPr>
              <w:t>МО «Кузоватовский район»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С 16 по 18.11.24 г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Lucida Sans Unicode" w:cs="PT Astra Serif;Times New Roman"/>
                <w:sz w:val="24"/>
                <w:szCs w:val="24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икл творческих мастер-классов и просмотры познавательных фильмов о Великом Устюге и Дедушке Морозе ко дню рождения Деда Мороза «Подарок для доброго Волшебника»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Все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икл мероприятий «Азбука прав ребёнка», в рамках дня Всемирного дня ребён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лиалы МУК «КМБС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итературная беседа «Зинаида Гиппиус - жизнь и творчество», в рамках 155 лет со дня рождения писательниц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лиалы МУК «КМБС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11.2024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амин день календаря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17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актовый зал ДШ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аеведческие чтения «О Родине с любовь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ейкинский филиал МУК «КМБС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С 23 по 24.11.24 г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Lucida Sans Unicode" w:cs="PT Astra Serif;Times New Roman"/>
                <w:sz w:val="24"/>
                <w:szCs w:val="24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Цикл поздравительных акций на дому, мастер-классы для детей, круглые столы и концертные программы ко дню матери «Моя мама – моя любовь!»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Все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икл мероприятий «Самая прекрасная из женщин ...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лиалы МУК «КМБС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.11.2024г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Праздничная программа, посвященная Дню матери «Поем всей семьей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Р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.11.24 г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Lucida Sans Unicode" w:cs="PT Astra Serif;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sz w:val="24"/>
                <w:szCs w:val="24"/>
                <w:lang w:eastAsia="hi-IN" w:bidi="hi-IN"/>
              </w:rPr>
              <w:t>Творческий вечер отдыха для молодежи «Сила поколения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Все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  <w:szCs w:val="24"/>
              </w:rPr>
              <w:t>МО «Майнский район»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8 ноября -         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/>
                <w:sz w:val="24"/>
                <w:szCs w:val="24"/>
              </w:rPr>
              <w:t>«Для тебя, родная!»,</w:t>
            </w:r>
            <w:r>
              <w:rPr>
                <w:rFonts w:eastAsia="Arial Unicode MS" w:cs="PT Astra Serif;Times New Roman" w:ascii="PT Astra Serif;Times New Roman" w:hAnsi="PT Astra Serif;Times New Roman"/>
                <w:sz w:val="24"/>
                <w:szCs w:val="24"/>
              </w:rPr>
              <w:t xml:space="preserve"> выставка работ декоративно - прикладного творчества в рамках празднования Дня матер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 Unicode MS" w:cs="PT Astra Serif;Times New Roman"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4"/>
                <w:szCs w:val="24"/>
              </w:rPr>
              <w:t>МУК «ММЦ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 Unicode MS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 Unicode MS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8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С Днём рождения Дедушка Мороз!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игровая программ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-00                                                                         Ст. Матюн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Здравствуй, Дедушка Мороз!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письмо деду морозу конкурсная программ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-00                                                         Игнатовский 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«Не прокури своё здоровье»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акция к международному Дню отказа от курения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-00                                                                     ДК р.п. Майна (пос. Сельхозтехник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529"/>
                <w:sz w:val="24"/>
                <w:szCs w:val="24"/>
                <w:shd w:fill="FFFFFF" w:val="clear"/>
              </w:rPr>
              <w:t>«Весёлая планета Детство»,</w:t>
            </w:r>
            <w:r>
              <w:rPr>
                <w:rFonts w:cs="PT Astra Serif;Times New Roman" w:ascii="PT Astra Serif;Times New Roman" w:hAnsi="PT Astra Serif;Times New Roman"/>
                <w:color w:val="212529"/>
                <w:sz w:val="24"/>
                <w:szCs w:val="24"/>
                <w:shd w:fill="FFFFFF" w:val="clear"/>
              </w:rPr>
              <w:t xml:space="preserve"> конкурсная программа для детей и подростков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-00                                                    Чирикеев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71717"/>
                <w:sz w:val="24"/>
                <w:szCs w:val="24"/>
              </w:rPr>
              <w:t xml:space="preserve">«Мы семья и мы друзья!»,  </w:t>
            </w:r>
            <w:r>
              <w:rPr>
                <w:rFonts w:cs="PT Astra Serif;Times New Roman" w:ascii="PT Astra Serif;Times New Roman" w:hAnsi="PT Astra Serif;Times New Roman"/>
                <w:color w:val="171717"/>
                <w:sz w:val="24"/>
                <w:szCs w:val="24"/>
              </w:rPr>
              <w:t>игровая программа к Всемирному Дню ребенка, в рамках проекта «Со всей семьей»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-00                                                          Вяз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Вместе на одной земле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познавательная беседа ко Дню азербайджанского языка и культуры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-30                                                           Тагайский ЦКи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«Знакомьтесь: Азербайджан!»,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тематическая программа в рамках Дней национального языка и культуры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-00                                                        Абрам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Любит осень детвора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интерактивная программа  с элементами кукольного спектакля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«ММЦ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Законы будем уважать, свои права мы будем знать!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познавательная программа в рамках «Правовой помощи несовершеннолет - ним»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-00                                                        Сельский  клуб п. Родниковые Пру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  <w:t>Спортивные состязания по волейболу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-00                                                    Чирикеев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Мамочка родная, как тебя люблю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конкурс рисунков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-00                                                    Полб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Сыновья – наша гордость, опора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тематическая программа, посвященная Всемирному дню сыновей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 «ММЦ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Моей любимой маме!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конкурс стихов, в рамках Дня матер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-00                                                                         Ст. Матюн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«Советы подросткам. Как бороться с депрессией»,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познавательная бесед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-00                                                        Абрам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shd w:fill="FFFFFF" w:val="clear"/>
              </w:rPr>
              <w:t>«Я сделаю для мамы праздник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  мастер – класс по изготовлению подарк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-00                                                         Игнатовский 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«Права и обязанности подростка»,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информационная программ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-00                                                         Сосн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Маленькие хитрости крепкого здоровья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акция, посвященная Дню отказа от курения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-00                                                             Выр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Сломай сигарету, порка сигарета не сломала тебя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акция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-00                                                                     СДК с. Большое Жеребятнико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«Права, обязанности и ответственность несовершеннолетних»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познавательная программ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-30                                                                     ДК р.п. Майна (пос. Сельхозтехник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Подарок маме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мастер - класс по изготовлению подарков ко Дню Матер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-00                                                    Полб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Для любимых мам!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игровая программа к Дню матер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 «ММЦ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«Правила дорожные, совсем не сложные»,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познавательная программа в рамках БДД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-00                                                        Абрам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Этот стих для мамочки!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конкурс стихов ко дню Матер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-00                                                           Тагайский ЦКи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Курение - вредит подростку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познавательная  программ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-00                                                         Сосн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Праздник граната в Азербайджане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познавательная программ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-00                                                             Выр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«Яркие краски осени»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 - класс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-00                                                    Чирикеев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Живые родники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выставка декоративно-прикладного творчества студии «Рукодельница»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«ММЦ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sz w:val="24"/>
                <w:szCs w:val="24"/>
              </w:rPr>
              <w:t>Действует Пушкинская кар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shd w:fill="FFFFFF" w:val="clear"/>
              </w:rPr>
              <w:t>Сделаем наш мир счастливее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зыкальная программа к Году семь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-00                                                      Загоск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астер-класс студии «Рукодельница» по изготовлению   куколки добрых вестей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«ММЦ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Ты одна такая - любимая, родная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ечер семейного отдыха, посвящённый Дню Матер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 «ММЦ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Все на земле от материнских рук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музыкальная программа ко Дню Матер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-00                                                           Тагайский ЦКи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shd w:fill="FFFFFF" w:val="clear"/>
              </w:rPr>
              <w:t>«Не обижайте матерей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  концерт, посвященный Дню Матери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рамках Года семь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-00                                                         Игнатовский 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Правила дорожные всем знать положено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познавательная программ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-00                                                                         Ст. Матюн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Мы обязаны знать и помнить!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акция по профилактике терроризм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-00                                                        Сельский  клуб п. Родниковые Пру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shd w:fill="FFFFFF" w:val="clear"/>
              </w:rPr>
              <w:t>«Женщина, несущая миру свет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  заседание семейного клуб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-00                                                         Игнатовский 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Танцевальная битва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танцевальный вечер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-00                                                                     СДК с. Большое Жеребятнико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Азербайджанская кухня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познавательная программа в рамках Дней национального языка и культуры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-00                                                                      СДК с. Репьевка Колхоз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/>
                <w:sz w:val="24"/>
                <w:szCs w:val="24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Танцуй пока молодой!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дискотек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-00                                                                         Ст. Матюн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Загадочный вечер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командная игр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-00                                                             Выр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Нежной, ласковой самой…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концертная программ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-00                                                             Выр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Снежная карусель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музыкальная программ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-00                                                         Игнатовский 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shd w:fill="FFFFFF" w:val="clear"/>
              </w:rPr>
              <w:t>«Делу – время, потехе - час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  музыкальная программ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-00                                                         Сосн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71717"/>
                <w:sz w:val="24"/>
                <w:szCs w:val="24"/>
              </w:rPr>
              <w:t>«Теплый, осенний вечер»,</w:t>
            </w:r>
            <w:r>
              <w:rPr>
                <w:rFonts w:cs="PT Astra Serif;Times New Roman" w:ascii="PT Astra Serif;Times New Roman" w:hAnsi="PT Astra Serif;Times New Roman"/>
                <w:color w:val="171717"/>
                <w:sz w:val="24"/>
                <w:szCs w:val="24"/>
              </w:rPr>
              <w:t xml:space="preserve">  танцевальная программ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-00                                                          Вяз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«Энергия будущего»,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развлекательная программ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-00                                                        Абрам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Веселый вечерок!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ечер отдых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-00                                                                      СДК с. Репьевка Колхоз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/>
                <w:sz w:val="24"/>
                <w:szCs w:val="24"/>
              </w:rPr>
              <w:t>1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Мои любимые мелодии!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танцевальная программ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-30                                                        Сельский  клуб п. Родниковые Пру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Осенние нотки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музыкально - развлекательная программ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-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«ММЦ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6+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/>
                <w:sz w:val="24"/>
                <w:szCs w:val="24"/>
              </w:rPr>
              <w:t>Действует Пушкинская кар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Модный ритм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танцевальная программ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-00                                                           Тагайский ЦКи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«Здравствуйте!»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развлекательная программ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-00                                                                     ДК р.п. Майна (пос. Сельхозтехник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Танцуй - ка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развлекательная программ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-00                                                             Выр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Диско драйв!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дискотек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-00                                                                         Ст. Матюн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 -               3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В пространстве вдохновения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ыставка поделок ко Дню мамы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0 - 17.00                                                           Тагайский ЦКи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Немеркнущий свет материнской любви!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праздничная программа ко Дню матери и в рамках Года семь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-00                                                        Сельский  клуб п. Родниковые Пру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5F5F5" w:val="clear"/>
              </w:rPr>
              <w:t>«Образ, бережно хранимый»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5F5F5" w:val="clear"/>
              </w:rPr>
              <w:t xml:space="preserve"> праздничный концерт, посвященный Дню матер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-00                                                         Сосн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Мама милая моя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праздничная программ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-00                                                                     СДК с. Большое Жеребятнико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Мать как и Родина – одна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концертная програм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-00                                                    Чирикеев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Для милой мамы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концертная программ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-00                                                                         Ст. Матюн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Все на земле от материнских рук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музыкальная программа ко Дню Матер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-00                                                           Тагайский ЦКи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«Мама – слово дорогое»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праздничный концерт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-00                                                                     ДК р.п. Майна (пос. Сельхозтехник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shd w:fill="FFFFFF" w:val="clear"/>
              </w:rPr>
              <w:t>О той, кто дарует нам жизнь и тепло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концерт к Дню матер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-00                                                      Загоск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71717"/>
                <w:sz w:val="24"/>
                <w:szCs w:val="24"/>
              </w:rPr>
              <w:t>«Народное творчество Азербайджана»,</w:t>
            </w:r>
            <w:r>
              <w:rPr>
                <w:rFonts w:cs="PT Astra Serif;Times New Roman" w:ascii="PT Astra Serif;Times New Roman" w:hAnsi="PT Astra Serif;Times New Roman"/>
                <w:color w:val="171717"/>
                <w:sz w:val="24"/>
                <w:szCs w:val="24"/>
              </w:rPr>
              <w:t xml:space="preserve">  познавательная программ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-00                                                          Вяз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«Для тех, кто жизнь дарует нам»,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концертная программа, посвященная Дню матер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-00                                                        Абрам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Моя мамочка родная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конкурсно игровая программа для детей и родителей ко Дню Матер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-00                                                    Полб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«Танцевальный Олимп»,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развлекательная программ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-00                                                        Абрам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shd w:fill="FFFFFF" w:val="clear"/>
              </w:rPr>
              <w:t>Экспресс хорошего настроения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музыкальная программ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-00                                                      Загоск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Мамин день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тематическая программа посвящ. дню Матери в рамках Года Семь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-00                                                                      СДК с. Репьевка Колхоз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/>
                <w:sz w:val="24"/>
                <w:szCs w:val="24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Музыкальная фантазия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игровая  программ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-00                                                             Выр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  <w:szCs w:val="24"/>
              </w:rPr>
              <w:t>МО «Мелекесский район»</w:t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18-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Книжная выставка, посвященная Дню памяти погибших в Первой мировой войне «Славному подвигу нет забвенья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Библиотека р.п. Мулл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ноября – 01 дека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новление информационного стен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ространение буклетов и листовок «Стоп коррупция!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иблиотека с. Александр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1-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Книжная выставка, посвященная Дню памяти погибших в Первой мировой войне «Славному подвигу нет забвенья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Библиотека р.п. Мулл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ноября – 01 дека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новление информационного стен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ространение буклетов и листовок «Стоп коррупция!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иблиотека с. Александр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2319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казочная карусель, видео-викторина в День рождения Деда Мороза</w:t>
            </w:r>
          </w:p>
          <w:p>
            <w:pPr>
              <w:pStyle w:val="Normal"/>
              <w:tabs>
                <w:tab w:val="left" w:pos="708" w:leader="none"/>
                <w:tab w:val="center" w:pos="2319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День рождение Волшебник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дельная библиотека им. А.Н. Жукова п. Новосел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6F6F6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ас здоровья «Мы выбираем ЗОЖ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иблиотека с. Никольское-на-Черемшан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гровая программа для учащихся старших классов «День рождения деда Мороз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КДЦ «Родник» р.п. Мулл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каз видеоролика «Вместе против коррупци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bidi="ru-RU"/>
              </w:rPr>
              <w:t>КДЦ «Родник» р.п. Муллов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bidi="ru-RU"/>
              </w:rPr>
            </w:pPr>
            <w:hyperlink r:id="rId1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bidi="ru-RU"/>
                </w:rPr>
                <w:t>https://ok.ru/profile/507767043698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bidi="ru-RU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Text055"/>
                <w:rFonts w:cs="PT Astra Serif;Times New Roman" w:ascii="PT Astra Serif;Times New Roman" w:hAnsi="PT Astra Serif;Times New Roman"/>
                <w:sz w:val="24"/>
                <w:szCs w:val="24"/>
              </w:rPr>
              <w:t>19-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вовой библиотечный навигатор:  мероприятие «Тебе – о праве, право – о тебе» посвященный принятию Конвенции ООН «О правах ребенка. Мероприятие ко Дню толерантности «Гармония – в многообразии» День не курения. Акция «Жить здорово!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Text070"/>
                <w:rFonts w:cs="PT Astra Serif;Times New Roman" w:ascii="PT Astra Serif;Times New Roman" w:hAnsi="PT Astra Serif;Times New Roman"/>
                <w:sz w:val="24"/>
                <w:szCs w:val="24"/>
              </w:rPr>
              <w:t>14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Text058"/>
                <w:rFonts w:cs="PT Astra Serif;Times New Roman" w:ascii="PT Astra Serif;Times New Roman" w:hAnsi="PT Astra Serif;Times New Roman"/>
                <w:sz w:val="24"/>
                <w:szCs w:val="24"/>
              </w:rPr>
              <w:t>Библиотека п. Див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Text060"/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ext060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2319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гровой час в День рождения Деда Мороза «День рождения Волшебник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иблиотека п. Вид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нь рождения Дед Мороза. Мастер-класс «С днем рождения, Дед Мороз». Изготовление открыто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СК с. Тинар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тическая полка, раздача буклетов ко Дню отказа от курения «Не прокури свое здоровь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иблиотека с .Русский Мелеке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Мастер -  класс по изготовлению открыток ко 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ЦКиД «Юность» с. Рязано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астер-класс по изготовлению новогодних игрушек «Подарок для Дедушки Мороз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ДК с. Александр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Акция «Напиши письмо солдат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15.00</w:t>
            </w:r>
          </w:p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Улицы с. Вишен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знавательная программа «Русская изб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СДК с Лебяжь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6F6F6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итературная гостиная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6F6F6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тение стихов о маме «Верное, любящее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6F6F6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рдц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иблиотека с. Никольское-на-Черемшан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филактическая беседа «Скажи нет сигаретам и табачной продукции». Акция – раздача информационных буклет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майнская модельная библиотека им. А.Н. Толс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bidi="ru-RU"/>
              </w:rPr>
              <w:t>Круглый стол на тему «Коррупция в нашей жизни» для учащихся старших классов МБОУ СШ №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bidi="ru-RU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bidi="ru-RU"/>
              </w:rPr>
              <w:t>КДЦ «Родник» р.п. Мулл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bidi="ru-RU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bidi="ru-RU"/>
              </w:rPr>
              <w:t>Круглый стол на тему «Коррупция в нашей жизни» для учащихся старших классов МБОУ СШ №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bidi="ru-RU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bidi="ru-RU"/>
              </w:rPr>
              <w:t>КДЦ «Родник» р.п. Мулл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bidi="ru-RU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курс рисунков «Мамочка, любимая моя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кола с .Русский Мелеке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  <w:lang w:bidi="ru-RU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тематических часов по проблемам коррупции в соответствии с «Методическими рекомендациями по воспитанию антикоррупционного мировоззрения у детей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bidi="ru-RU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bidi="ru-RU"/>
              </w:rPr>
              <w:t>ЦКиД «Юность» с. Рязано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bidi="ru-RU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Выставка научно-познавате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«День словарей и энциклопедий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Библиотека с. Александр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тавка рисунков  «С любовью к МАМ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иблиотека с. Никольское-на-Черемшан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чтение Книги С. Нэш  «Самые нежные объятия в мир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здание аппликаций «Цветок для любимой мамы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майнская модельная библиотека им. А.Н. Толс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 по декоративно-прикладному творчеству «Изготовление почтовых ящиков для Новогодних поздравлений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КиД р.п. Новая Май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нижная выставка  на день рождения Н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.</w:t>
            </w:r>
            <w:r>
              <w:rPr>
                <w:rFonts w:cs="PT Astra Serif;Times New Roman" w:ascii="PT Astra Serif;Times New Roman" w:hAnsi="PT Astra Serif;Times New Roman"/>
              </w:rPr>
              <w:t>Н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. </w:t>
            </w:r>
            <w:r>
              <w:rPr>
                <w:rFonts w:cs="PT Astra Serif;Times New Roman" w:ascii="PT Astra Serif;Times New Roman" w:hAnsi="PT Astra Serif;Times New Roman"/>
              </w:rPr>
              <w:t>Носова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«Затейники и фантазеры Носов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10.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Библиотека с. Бор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  <w:iCs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нь матери. Концерт «Мамочка, самая милая, самая красивая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СДК с. Тиин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День приемной семьи в Ульяновской области. Турнир «В гостях у Шахматной Королевы!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КиД «Юность» с. Рязано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  <w:tab w:val="center" w:pos="2372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исковечер «Время молодых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ДК с. Александр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Литературно-музыкальный вечер «Прекрасен мир любовью материнской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КиД «Юность» с. Рязано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курс рисунка  «Портрет моей мам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СК с. Ст. Василье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Викторина «Скажем коррупции НЕТ!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ДК с Лебяжь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Концерт «Мама – ангел хранитель мой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СДК с. Лебяжь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iCs/>
              </w:rPr>
            </w:pPr>
            <w:r>
              <w:rPr>
                <w:rFonts w:cs="Times New Roman" w:ascii="PT Astra Serif;Times New Roman" w:hAnsi="PT Astra Serif;Times New Roman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Информационный час ко Дню словарей и энциклопедий «В них вся Вселенная живет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иблиотека с. Ерыклин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программа, посвященная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КиД р.п. Новая Май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тавка рисунков участников студии «Искусство рисования» ко Дню матери «Быть мамой - это прекрасно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ДЦ «Родник» р.п. Мулл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3-30 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нижная выставка, посвященная Дню матери «Образ матери в современной литератур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Библиотека р.п. Мулл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3-3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нижная выставка, оформленная к 295-летию со дня рождения русского полководца А. В. Суворова «Жизнь, ставшая легендой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Библиотека р.п. Мулл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знавательно-интеллектуальный экскурс в историю «Суворов. Жизнь, ставшая легендой» к 295-летию со дня рождения русского полководца А. В. Суворов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дельная библиотека им. А.Н. Жукова п. Новосел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лодежная дискоте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СК с. Тинар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курс стихов ко Дню матери «Ты одна такая – любимая и родная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иблиотека с. Тинар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нижная выставка «Вселенная в алфавитном порядк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иблиотека с. Слобода-Выходце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курс рисунков ко Дню матери «Мой друг – мам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иблиотека с. Лесная Хмеле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звлекательная программа для молодёжи «На позитив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КиД «Юность» с. Рязано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Выставка-поздравление ко Дню матер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«Свет материнской любви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Библиотека с. Александр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лекательная программа «Веселимся мы, играем, и нисколько не скучаем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СК с. Степная Василье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 по декоративно-прикладному творчеству «Подарок для мамы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КиД р.п. Новая Май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bidi="en-US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bidi="en-US"/>
              </w:rPr>
              <w:t>«Мама, ты целая вселенная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СК п. Утки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Lucida Sans Unicode" w:cs="PT Astra Serif;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bidi="en-US"/>
              </w:rPr>
              <w:t>Концерт «Наши мамы-наша гордость!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СДК п. Новосел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мейные посиделки «При солнышке – тепло, при мамочке добро!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СК с. Тинар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тавка детских рисунков ко Дню матери «Тепло материнских рук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иблиотека с. Тиин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еседа, выставка рисунков в День матери                                                   «Роль мамы в твоей жизни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иблиотека с. Терентье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нцерт-поздравление «Тепло материнских сердец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ДК с. Александр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Интерактивная игра для детей «Мы все такие разны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" w:cs="PT Astra Serif;Times New Roman" w:ascii="PT Astra Serif;Times New Roman" w:hAnsi="PT Astra Serif;Times New Roman"/>
                <w:b w:val="false"/>
                <w:sz w:val="24"/>
                <w:szCs w:val="24"/>
              </w:rPr>
              <w:t>15.00</w:t>
            </w:r>
          </w:p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" w:cs="PT Astra Serif;Times New Roman" w:ascii="PT Astra Serif;Times New Roman" w:hAnsi="PT Astra Serif;Times New Roman"/>
                <w:b w:val="false"/>
                <w:sz w:val="24"/>
                <w:szCs w:val="24"/>
              </w:rPr>
              <w:t>Библиотека с. Вишен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Text067"/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 ко Дню матери «Все на земле от материнских рук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Text082"/>
                <w:rFonts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Text083"/>
                <w:rFonts w:cs="PT Astra Serif;Times New Roman" w:ascii="PT Astra Serif;Times New Roman" w:hAnsi="PT Astra Serif;Times New Roman"/>
                <w:sz w:val="24"/>
                <w:szCs w:val="24"/>
              </w:rPr>
              <w:t>Библиотека п. Див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Text072"/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программа «Пусть всегда будет мама», посвящённая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КДЦ «Родник» р.п. Мулл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  <w:szCs w:val="24"/>
              </w:rPr>
              <w:t>МО «Николаевский район»</w:t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недельно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а-воскресенье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бота кинотеатра «Лун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«Николаевский МКДЦ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недельно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ятница, суббота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чер отдыха для молодежи «Диско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«Николаевский МКДЦ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недельно</w:t>
            </w:r>
          </w:p>
          <w:p>
            <w:pPr>
              <w:pStyle w:val="Style2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ятница, суббота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чер отдыха для молодежи «Диско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льские учреждения культу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недельно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а-воскресенье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бота кинотеатра «Лун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«Николаевский МКДЦ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недельно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ятница, суббота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чер отдыха для молодежи «Диско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«Николаевский МКДЦ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недельно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ятница, суббота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чер отдыха для молодежи «Диско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льские учреждения культу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онный час «Глоток беды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пл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ческая акция «В объятиях табачного дыма»</w:t>
            </w:r>
          </w:p>
          <w:p>
            <w:pPr>
              <w:pStyle w:val="4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(Международный день отказа от курения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и дня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альная библиотека им. Н.А.Некрас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 общения «Толерантность - это дружб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ловинск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лекательная программа «Волшебный мир детств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иколаевский клуб-досуга «Дружб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тическая программа «Курить-здоровью вредить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ольшечирклейский КДЦ «Созвезди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тическая программа «Бросай курить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убр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этическая минутка «Обнимая маму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лавкинская модельн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седа «Ещё раз о курении»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роедовск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 информации «Шагать по жизни в ногу с правом»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дреевск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курс рисунков «Мама милая моя!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лов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онный час «Загубленная жизнь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сковь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курс рисунков «Цветы для самой любимой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лавк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ематический час «Детство - дело серьезно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ув. Сайманск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тературный час «Раз, два, три, четыре, пять сели  дети  почитать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дреевск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 информации «Уроки права – уроки жизни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30</w:t>
            </w:r>
          </w:p>
          <w:p>
            <w:pPr>
              <w:pStyle w:val="4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авыдовск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вовой час «Счастье твоё закон бережёт»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Всемирный день ребенка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альная дет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онный час «Я ребенок, я человек, я гражданин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лавкинская модельн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тро – вечер «Наполним музыкой сердц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надейская модельн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 – минутка «Права человека в детской литератур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ятниковск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Литературный час «Завещаю вам, братья...»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100 лет со дня рождения Ю.В. Давыдова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рановск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 права «Права и обязанности ребенк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. Чирклейская модельн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вовой час «Как важно знать свои прав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опорнинск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тическая программа «Тепло материнский рук»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луб «Веселая полянк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3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«Николаевский МКДЦ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тическая программа «Здоровое дыхание» (Всемирный день отказа от курения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«Николаевский МКДЦ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тическая программа «Архангел Михаил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ае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тическая программа «В плену табачного дым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ае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 здоровья «Жизнь-это движение, но не курени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х. Терешанск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онно-познавательный час «Тайны едкого дыма»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Международный день отказа от курения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авковск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вославный час «Михайлов день»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4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нтральная библиотека им. Н.А.Некрас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ческий час «В объятиях табачного дым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т. Сайманск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 здоровья «Я презираю сигарету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ловинск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Час общения «Против зла все вместе»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Международный день отказа от курения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дреевск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ая программа «Все начинается с мамы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«Николаевский МКДЦ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программа «Спасибо, Вам мамы, за то, что мы есть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убр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программа «Мама-первое слово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хотереша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здничная программа «Я горжусь тобою, мама»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дреевск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тературный вечер «Ты одна такая любимая, родная»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ень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х. Терешанск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тение стихов «С любовью о мамах, читаем мы в книгах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выдовск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матический час «Учись! Узнавай! Удивляйся!»</w:t>
            </w:r>
          </w:p>
          <w:p>
            <w:pPr>
              <w:pStyle w:val="4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(Знакомство с детскими словарям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альная дет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тературно-музыкальная встреча «Любовью материнской мир прекрасен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хметлейск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здничная программа «Сказ от сердца и души, о том, как мамы хороши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ятниковск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зыкально-развлекательная программа «Энергия хитов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зекее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кторина загадок «Загадки с лесной опушки» клуб «Потешки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«Николаевский МКДЦ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программа «Цветок и женщина похожи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иколаевский клуб-досуга «Дружб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ая программа «Счастье быть матерью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хметлей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курсная программа «Дети-наше будуще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ае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зыкальная программа «Мамочка любимая родная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аран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программа «Мамины глаза!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лов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ая программа «Подарю я маме лазоревый платочек…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ник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ая программа «Тепло маминых рук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сковь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ая программа «Ты одна такая-любимая, родная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ызлей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программа «За все тебя благодарю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лавк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программа «Сказ от сердца и души, о том как мамы хороши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лятник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тавка рисунков «Загляните в мамины глаз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ат. Сайма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ая программа «Свет материнства-свет любви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зекее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этический час «Материнское сердце любовью согрето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3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выдовск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тературно-музыкальная гостиная «Русские писатели о матери» (День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авковск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здничное мероприятие «Мама - слово такое родно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ловинск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здничная программа «Теплых глаз твоих нежная радость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лавкинская модельн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аздничная программа «Быть мамой-это прекрасно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роедовск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здничная программа «Мама - первое слово»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ень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надейская модельн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тературный час «Писатель земли Симбирской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дреевск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здничная программа «Мама - первое слово, главное слово в каждой судьбе…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0</w:t>
            </w:r>
          </w:p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рановск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тературная гостиная «Той женщине, что подарила жизнь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4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. Чирклейская модельная сель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 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  <w:szCs w:val="24"/>
              </w:rPr>
              <w:t>МО «Новомалыклинский район»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ороз Иванович!» - игровая программа ко дню рождения Деда Мороз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                                                           ЦКиД «Радуг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Подарок дедушке Морозу» - Детская игров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0                                Новочеремша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90"/>
                <w:rFonts w:cs="PT Astra Serif;Times New Roman" w:ascii="PT Astra Serif;Times New Roman" w:hAnsi="PT Astra Serif;Times New Roman"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90"/>
                <w:rFonts w:cs="PT Astra Serif;Times New Roman" w:ascii="PT Astra Serif;Times New Roman" w:hAnsi="PT Astra Serif;Times New Roman"/>
                <w:sz w:val="24"/>
                <w:szCs w:val="24"/>
              </w:rPr>
              <w:t>"Я против курения" - познаватель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                               Среднесантимир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90"/>
                <w:rFonts w:cs="PT Astra Serif;Times New Roman" w:ascii="PT Astra Serif;Times New Roman" w:hAnsi="PT Astra Serif;Times New Roman"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90"/>
                <w:rFonts w:cs="PT Astra Serif;Times New Roman" w:ascii="PT Astra Serif;Times New Roman" w:hAnsi="PT Astra Serif;Times New Roman"/>
                <w:sz w:val="24"/>
                <w:szCs w:val="24"/>
              </w:rPr>
              <w:t>«Мама - слов дороже нет на свете!» - познавательно-развлекательная программа в рамках проекта «Семейная осень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.00                                 Среднесантимир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С днем рожденья дед Мороз» - квест-игра в день рождения деда Мороз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0                                  Верхнеякушки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bidi="ar-SA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1A1A1A"/>
                <w:lang w:bidi="ar-SA"/>
              </w:rPr>
              <w:t>«Веселый день рожден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>ия Дедушки Мороза» - игровая программа для детей.</w:t>
            </w:r>
          </w:p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lang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                              Среднеякушк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День рождения Деда Мороза» - развлекательная программа для дете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                                  Нижнеякушки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"Терроризм - зло против человечества"- познавательная программа по профилактике терроризма и экстремиз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                                     Александров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День рождение Деда Мороза» - конкурсно – игровая программа для дете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                              Старотюгальбуги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Мы против курения и алкоголя» - Информационно-просветительское мероприятие для дете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                                    Старосантимир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Всероссийский день правовой помощи детям» - тематическое мероприят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                                         Старобесов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Для тебя, мамочка!» - Мастер класс изготовление открыток к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                                   Нижнеякушки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1C1C1C"/>
                <w:sz w:val="24"/>
                <w:szCs w:val="24"/>
                <w:shd w:fill="FFFFFF" w:val="clear"/>
              </w:rPr>
              <w:t>«Как прекрасно слово – мама!» 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ржественное мероприятие, посвященное дню Матери в рамках проекта «Семейная осень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                                                              ЦКиД «Радуг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"Мама - первое слово!"- праздничное мероприятие, посвященный Дню матери в рамках проекта «Семейная осень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                                          Александров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90"/>
                <w:rFonts w:cs="PT Astra Serif;Times New Roman" w:ascii="PT Astra Serif;Times New Roman" w:hAnsi="PT Astra Serif;Times New Roman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«Умей управлять своими эмоциями» -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Познавательная программа (по плану «Суицид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                                   Среднесантимир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"Наш выбор - жизнь" - познавательное мероприятие для дете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                                     Старобесов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ы одна семья» - развлекательное мероприятие для детей и родителей в рамках проекта «Семейная осень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                                 Старобесов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При солнышке тепло, при матери добро!» - концертная программа в рамках проекта «Семейная осень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                           Старотюгальбуги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Style w:val="T14"/>
                <w:rFonts w:cs="PT Astra Serif;Times New Roman" w:ascii="PT Astra Serif;Times New Roman" w:hAnsi="PT Astra Serif;Times New Roman"/>
              </w:rPr>
              <w:t>Ее величество-мама!» - праздничное мероприятие, посвященное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                                   Высококолковский СДК                               в с. Новая Бес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Танцевальная революция» - развлекательная программа ко дню музыкального автомат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0                                    Новочеремша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"Подарок маме!" - Мастер класс для дете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                                    Высококолк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Единственной маме на свете» - концертная программа ко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                                        Новочеремша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90"/>
                <w:rFonts w:cs="PT Astra Serif;Times New Roman" w:ascii="PT Astra Serif;Times New Roman" w:hAnsi="PT Astra Serif;Times New Roman"/>
                <w:sz w:val="24"/>
                <w:szCs w:val="24"/>
              </w:rPr>
              <w:t>24 ноябрь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90"/>
                <w:rFonts w:cs="PT Astra Serif;Times New Roman" w:ascii="PT Astra Serif;Times New Roman" w:hAnsi="PT Astra Serif;Times New Roman"/>
                <w:sz w:val="24"/>
                <w:szCs w:val="24"/>
              </w:rPr>
              <w:t>"Мама первое слово" – концерт, посвященный Дню матери в рамках проекта «Семейная осень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                              Среднесантимир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90"/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90"/>
                <w:rFonts w:cs="PT Astra Serif;Times New Roman" w:ascii="PT Astra Serif;Times New Roman" w:hAnsi="PT Astra Serif;Times New Roman"/>
                <w:sz w:val="24"/>
                <w:szCs w:val="24"/>
              </w:rPr>
              <w:t>«Подарочки для мамочки!» - мастер класс по изготовлению открыток для мамы в рамках проекта «Семейная осень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                                                              ЦКиД «Радуг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bidi="ar-SA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color w:val="1A1A1A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lang w:bidi="ar-SA"/>
              </w:rPr>
              <w:t xml:space="preserve">«Материнское сердце – источник любви» - концертная </w:t>
            </w:r>
            <w:r>
              <w:rPr>
                <w:rFonts w:cs="PT Astra Serif;Times New Roman" w:ascii="PT Astra Serif;Times New Roman" w:hAnsi="PT Astra Serif;Times New Roman"/>
              </w:rPr>
              <w:t>программа для населения в рамках проекта «Семейная осень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0                                   Среднеякушк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аме с любовью» - выставка поделок ко дню Матери в рамках проекта «Семейная осень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30                                    Верхнеякушки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амино сердце» - концертная программа ко дню Матери в рамках проекта «Семейная осень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                                   Верхнеякушки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Вот какая мама!» - квест игра в рамках проекта «Семейная осень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                                Нижнеякушки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Style w:val="T14"/>
                <w:rFonts w:cs="PT Astra Serif;Times New Roman" w:ascii="PT Astra Serif;Times New Roman" w:hAnsi="PT Astra Serif;Times New Roman"/>
              </w:rPr>
              <w:t>Открытка для мамы» - мастер класс по изготовлению открыто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                                   Высококолковский СДК                               в с. Новая Бес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  <w:szCs w:val="24"/>
              </w:rPr>
              <w:t>МО «Новоспасский район»</w:t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8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252525"/>
                <w:sz w:val="24"/>
                <w:szCs w:val="24"/>
              </w:rPr>
              <w:t>Тематическ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color w:val="252525"/>
                <w:sz w:val="24"/>
                <w:szCs w:val="24"/>
              </w:rPr>
              <w:t>«День рождения Деда Мороз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асносель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8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42"/>
                <w:rFonts w:cs="PT Astra Serif;Times New Roman" w:ascii="PT Astra Serif;Times New Roman" w:hAnsi="PT Astra Serif;Times New Roman"/>
                <w:sz w:val="24"/>
              </w:rPr>
              <w:t>Развлекательная программа</w:t>
            </w:r>
          </w:p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Style w:val="42"/>
                <w:rFonts w:cs="PT Astra Serif;Times New Roman" w:ascii="PT Astra Serif;Times New Roman" w:hAnsi="PT Astra Serif;Times New Roman"/>
                <w:b/>
                <w:sz w:val="24"/>
                <w:lang w:val="ru-RU"/>
              </w:rPr>
              <w:t>«</w:t>
            </w:r>
            <w:r>
              <w:rPr>
                <w:rStyle w:val="42"/>
                <w:rFonts w:cs="PT Astra Serif;Times New Roman" w:ascii="PT Astra Serif;Times New Roman" w:hAnsi="PT Astra Serif;Times New Roman"/>
                <w:b/>
                <w:sz w:val="24"/>
              </w:rPr>
              <w:t>День рождения Деда Мороза</w:t>
            </w:r>
            <w:r>
              <w:rPr>
                <w:rStyle w:val="42"/>
                <w:rFonts w:cs="PT Astra Serif;Times New Roman" w:ascii="PT Astra Serif;Times New Roman" w:hAnsi="PT Astra Serif;Times New Roman"/>
                <w:b/>
                <w:sz w:val="24"/>
                <w:lang w:val="ru-RU"/>
              </w:rPr>
              <w:t>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PT Astra Serif;Times New Roman" w:hAnsi="PT Astra Serif;Times New Roman" w:eastAsia="Cambria" w:cs="PT Astra Serif;Times New Roman"/>
                <w:sz w:val="24"/>
                <w:szCs w:val="24"/>
              </w:rPr>
            </w:pPr>
            <w:r>
              <w:rPr>
                <w:rStyle w:val="24"/>
                <w:rFonts w:eastAsia="Cambria" w:cs="PT Astra Serif;Times New Roman" w:ascii="PT Astra Serif;Times New Roman" w:hAnsi="PT Astra Serif;Times New Roman"/>
                <w:szCs w:val="24"/>
              </w:rPr>
              <w:t>11:00</w:t>
            </w:r>
          </w:p>
          <w:p>
            <w:pPr>
              <w:pStyle w:val="19"/>
              <w:jc w:val="center"/>
              <w:rPr>
                <w:rStyle w:val="42"/>
                <w:rFonts w:ascii="PT Astra Serif;Times New Roman" w:hAnsi="PT Astra Serif;Times New Roman" w:eastAsia="Cambria" w:cs="PT Astra Serif;Times New Roman"/>
                <w:sz w:val="24"/>
                <w:szCs w:val="24"/>
              </w:rPr>
            </w:pPr>
            <w:r>
              <w:rPr>
                <w:rStyle w:val="24"/>
                <w:rFonts w:eastAsia="Cambria" w:cs="PT Astra Serif;Times New Roman" w:ascii="PT Astra Serif;Times New Roman" w:hAnsi="PT Astra Serif;Times New Roman"/>
                <w:szCs w:val="24"/>
              </w:rPr>
              <w:t>Самайки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/>
            </w:pPr>
            <w:r>
              <w:rPr>
                <w:rStyle w:val="24"/>
                <w:rFonts w:eastAsia="Cambria" w:cs="PT Astra Serif;Times New Roman" w:ascii="PT Astra Serif;Times New Roman" w:hAnsi="PT Astra Serif;Times New Roman"/>
                <w:szCs w:val="24"/>
              </w:rPr>
              <w:t>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4"/>
                <w:rFonts w:ascii="PT Astra Serif;Times New Roman" w:hAnsi="PT Astra Serif;Times New Roman" w:eastAsia="Cambria" w:cs="PT Astra Serif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ткрытие мастерской Деда Мор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</w:rPr>
              <w:t>«С Днем Рождения Дед Мороз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Троицкосунгур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24"/>
                <w:rFonts w:ascii="PT Astra Serif;Times New Roman" w:hAnsi="PT Astra Serif;Times New Roman" w:eastAsia="Cambria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сиделки -развлекалки</w:t>
            </w:r>
          </w:p>
          <w:p>
            <w:pPr>
              <w:pStyle w:val="Standard"/>
              <w:jc w:val="center"/>
              <w:rPr>
                <w:rStyle w:val="42"/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"Пироги мы напечем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PT Astra Serif;Times New Roman" w:hAnsi="PT Astra Serif;Times New Roman" w:eastAsia="Cambria" w:cs="PT Astra Serif;Times New Roman"/>
                <w:sz w:val="24"/>
                <w:szCs w:val="24"/>
              </w:rPr>
            </w:pPr>
            <w:r>
              <w:rPr>
                <w:rStyle w:val="42"/>
                <w:rFonts w:eastAsia="Cambria" w:cs="PT Astra Serif;Times New Roman" w:ascii="PT Astra Serif;Times New Roman" w:hAnsi="PT Astra Serif;Times New Roman"/>
                <w:sz w:val="24"/>
                <w:szCs w:val="24"/>
              </w:rPr>
              <w:t>17:00</w:t>
            </w:r>
          </w:p>
          <w:p>
            <w:pPr>
              <w:pStyle w:val="19"/>
              <w:jc w:val="center"/>
              <w:rPr>
                <w:rStyle w:val="42"/>
                <w:rFonts w:ascii="PT Astra Serif;Times New Roman" w:hAnsi="PT Astra Serif;Times New Roman" w:eastAsia="Cambria" w:cs="PT Astra Serif;Times New Roman"/>
                <w:sz w:val="24"/>
                <w:szCs w:val="24"/>
              </w:rPr>
            </w:pPr>
            <w:r>
              <w:rPr>
                <w:rStyle w:val="24"/>
                <w:rFonts w:eastAsia="Cambria" w:cs="PT Astra Serif;Times New Roman" w:ascii="PT Astra Serif;Times New Roman" w:hAnsi="PT Astra Serif;Times New Roman"/>
                <w:szCs w:val="24"/>
              </w:rPr>
              <w:t>Фабричновыселк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/>
            </w:pPr>
            <w:r>
              <w:rPr>
                <w:rStyle w:val="24"/>
                <w:rFonts w:eastAsia="Cambria" w:cs="PT Astra Serif;Times New Roman" w:ascii="PT Astra Serif;Times New Roman" w:hAnsi="PT Astra Serif;Times New Roman"/>
                <w:szCs w:val="24"/>
              </w:rPr>
              <w:t>5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4"/>
                <w:rFonts w:ascii="PT Astra Serif;Times New Roman" w:hAnsi="PT Astra Serif;Times New Roman" w:eastAsia="Cambria" w:cs="PT Astra Serif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гровая программа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Встречаем зим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томышевский 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>Праздник народ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«Веселимся мы, играем, и нисколько не скучаем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0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Троицкосунгур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42"/>
                <w:rFonts w:cs="PT Astra Serif;Times New Roman" w:ascii="PT Astra Serif;Times New Roman" w:hAnsi="PT Astra Serif;Times New Roman"/>
                <w:color w:val="000000"/>
                <w:sz w:val="24"/>
              </w:rPr>
              <w:t>Тематическая программа</w:t>
            </w:r>
          </w:p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Style w:val="42"/>
                <w:rFonts w:cs="PT Astra Serif;Times New Roman" w:ascii="PT Astra Serif;Times New Roman" w:hAnsi="PT Astra Serif;Times New Roman"/>
                <w:b/>
                <w:color w:val="000000"/>
                <w:sz w:val="24"/>
              </w:rPr>
              <w:t>«Я хочу вам предложить, без куренья жизнь прожить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PT Astra Serif;Times New Roman" w:hAnsi="PT Astra Serif;Times New Roman" w:eastAsia="Cambria" w:cs="PT Astra Serif;Times New Roman"/>
                <w:sz w:val="24"/>
                <w:szCs w:val="24"/>
              </w:rPr>
            </w:pPr>
            <w:r>
              <w:rPr>
                <w:rStyle w:val="24"/>
                <w:rFonts w:eastAsia="Cambria" w:cs="PT Astra Serif;Times New Roman" w:ascii="PT Astra Serif;Times New Roman" w:hAnsi="PT Astra Serif;Times New Roman"/>
                <w:szCs w:val="24"/>
              </w:rPr>
              <w:t>21:00</w:t>
            </w:r>
          </w:p>
          <w:p>
            <w:pPr>
              <w:pStyle w:val="19"/>
              <w:jc w:val="center"/>
              <w:rPr>
                <w:rStyle w:val="42"/>
                <w:rFonts w:ascii="PT Astra Serif;Times New Roman" w:hAnsi="PT Astra Serif;Times New Roman" w:eastAsia="Cambria" w:cs="PT Astra Serif;Times New Roman"/>
                <w:sz w:val="24"/>
                <w:szCs w:val="24"/>
              </w:rPr>
            </w:pPr>
            <w:r>
              <w:rPr>
                <w:rStyle w:val="24"/>
                <w:rFonts w:eastAsia="Cambria" w:cs="PT Astra Serif;Times New Roman" w:ascii="PT Astra Serif;Times New Roman" w:hAnsi="PT Astra Serif;Times New Roman"/>
                <w:szCs w:val="24"/>
              </w:rPr>
              <w:t>Самайки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/>
            </w:pPr>
            <w:r>
              <w:rPr>
                <w:rStyle w:val="24"/>
                <w:rFonts w:eastAsia="Cambria" w:cs="PT Astra Serif;Times New Roman" w:ascii="PT Astra Serif;Times New Roman" w:hAnsi="PT Astra Serif;Times New Roman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4"/>
                <w:rFonts w:ascii="PT Astra Serif;Times New Roman" w:hAnsi="PT Astra Serif;Times New Roman" w:eastAsia="Cambria" w:cs="PT Astra Serif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ый тематический конце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О той, кто жизнь дарует и любовь!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вященный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К «Кристалл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contextualSpacing/>
              <w:jc w:val="center"/>
              <w:rPr>
                <w:rStyle w:val="42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ыставка рисунков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Мамочка любимая моя!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PT Astra Serif;Times New Roman" w:hAnsi="PT Astra Serif;Times New Roman" w:eastAsia="Cambria" w:cs="PT Astra Serif;Times New Roman"/>
                <w:sz w:val="24"/>
                <w:szCs w:val="24"/>
              </w:rPr>
            </w:pPr>
            <w:r>
              <w:rPr>
                <w:rStyle w:val="42"/>
                <w:rFonts w:eastAsia="Cambria" w:cs="PT Astra Serif;Times New Roman" w:ascii="PT Astra Serif;Times New Roman" w:hAnsi="PT Astra Serif;Times New Roman"/>
                <w:sz w:val="24"/>
                <w:szCs w:val="24"/>
              </w:rPr>
              <w:t>14:00</w:t>
            </w:r>
          </w:p>
          <w:p>
            <w:pPr>
              <w:pStyle w:val="19"/>
              <w:jc w:val="center"/>
              <w:rPr/>
            </w:pPr>
            <w:r>
              <w:rPr>
                <w:rStyle w:val="24"/>
                <w:rFonts w:eastAsia="Cambria" w:cs="PT Astra Serif;Times New Roman" w:ascii="PT Astra Serif;Times New Roman" w:hAnsi="PT Astra Serif;Times New Roman"/>
                <w:szCs w:val="24"/>
              </w:rPr>
              <w:t>Фабричновыселк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/>
            </w:pPr>
            <w:r>
              <w:rPr>
                <w:rStyle w:val="24"/>
                <w:rFonts w:eastAsia="Cambria" w:cs="PT Astra Serif;Times New Roman" w:ascii="PT Astra Serif;Times New Roman" w:hAnsi="PT Astra Serif;Times New Roman"/>
                <w:szCs w:val="24"/>
              </w:rPr>
              <w:t>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4"/>
                <w:rFonts w:ascii="PT Astra Serif;Times New Roman" w:hAnsi="PT Astra Serif;Times New Roman" w:eastAsia="Cambria" w:cs="PT Astra Serif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Фото-выставка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«Мамочка мо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Троицкосунгурский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Фото-выставка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Мама первое слово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. Крупозавод д/«Малыш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аздничный концерт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«Сердце матери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Троицкосунгур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ивная игра – викторина</w:t>
              <w:br/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Эпидемия безумия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луб д. Рокотуш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  <w:b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2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нцертная программа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«Мама милая моя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:30                                                             Копте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нцертная программа «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Мамино сердц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0</w:t>
            </w:r>
          </w:p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о- Томышев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Хранительница очаг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лавин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чер-встре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Сердце мамы лучше солнца гре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1: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аровский сельский клуб (совместно с библиотекой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нцерт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Букет для мамы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асносель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нцертная программа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«Сердце матери!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К Крас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нцерт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Нежность маминого серд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томышевский 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ый концерт</w:t>
              <w:br/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Всё о ней  - о маме!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луб д.Рокотуш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  <w:b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азвлекательная программа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Все начинается с мамы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лакаев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4"/>
                <w:rFonts w:eastAsia="Cambria" w:cs="PT Astra Serif;Times New Roman" w:ascii="PT Astra Serif;Times New Roman" w:hAnsi="PT Astra Serif;Times New Roman"/>
                <w:b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42"/>
                <w:rFonts w:cs="PT Astra Serif;Times New Roman" w:ascii="PT Astra Serif;Times New Roman" w:hAnsi="PT Astra Serif;Times New Roman"/>
                <w:sz w:val="24"/>
              </w:rPr>
              <w:t>Праздничный концерт</w:t>
            </w:r>
          </w:p>
          <w:p>
            <w:pPr>
              <w:pStyle w:val="Standard"/>
              <w:jc w:val="center"/>
              <w:rPr>
                <w:rStyle w:val="24"/>
                <w:rFonts w:ascii="PT Astra Serif;Times New Roman" w:hAnsi="PT Astra Serif;Times New Roman" w:eastAsia="Times New Roman" w:cs="PT Astra Serif;Times New Roman"/>
                <w:b/>
                <w:b/>
                <w:lang w:val="ru-RU"/>
              </w:rPr>
            </w:pPr>
            <w:r>
              <w:rPr>
                <w:rStyle w:val="42"/>
                <w:rFonts w:cs="PT Astra Serif;Times New Roman" w:ascii="PT Astra Serif;Times New Roman" w:hAnsi="PT Astra Serif;Times New Roman"/>
                <w:b/>
                <w:sz w:val="24"/>
              </w:rPr>
              <w:t>«К сердцу материнскому с любовью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/>
            </w:pPr>
            <w:r>
              <w:rPr>
                <w:rStyle w:val="42"/>
                <w:rFonts w:eastAsia="Cambria" w:cs="PT Astra Serif;Times New Roman" w:ascii="PT Astra Serif;Times New Roman" w:hAnsi="PT Astra Serif;Times New Roman"/>
                <w:sz w:val="24"/>
                <w:szCs w:val="24"/>
              </w:rPr>
              <w:t>14:00</w:t>
            </w:r>
          </w:p>
          <w:p>
            <w:pPr>
              <w:pStyle w:val="19"/>
              <w:jc w:val="center"/>
              <w:rPr/>
            </w:pPr>
            <w:r>
              <w:rPr>
                <w:rStyle w:val="24"/>
                <w:rFonts w:eastAsia="Cambria" w:cs="PT Astra Serif;Times New Roman" w:ascii="PT Astra Serif;Times New Roman" w:hAnsi="PT Astra Serif;Times New Roman"/>
                <w:szCs w:val="24"/>
              </w:rPr>
              <w:t>Фабричновыселк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/>
            </w:pPr>
            <w:r>
              <w:rPr>
                <w:rStyle w:val="24"/>
                <w:rFonts w:eastAsia="Cambria" w:cs="PT Astra Serif;Times New Roman" w:ascii="PT Astra Serif;Times New Roman" w:hAnsi="PT Astra Serif;Times New Roman"/>
                <w:szCs w:val="24"/>
              </w:rPr>
              <w:t>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4"/>
                <w:rFonts w:ascii="PT Astra Serif;Times New Roman" w:hAnsi="PT Astra Serif;Times New Roman" w:eastAsia="Cambria" w:cs="PT Astra Serif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4"/>
                <w:rFonts w:eastAsia="Cambria" w:cs="PT Astra Serif;Times New Roman" w:ascii="PT Astra Serif;Times New Roman" w:hAnsi="PT Astra Serif;Times New Roman"/>
                <w:b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>
                <w:rStyle w:val="42"/>
                <w:rFonts w:ascii="PT Astra Serif;Times New Roman" w:hAnsi="PT Astra Serif;Times New Roman" w:eastAsia="Cambria" w:cs="PT Astra Serif;Times New Roman"/>
                <w:sz w:val="24"/>
                <w:szCs w:val="24"/>
              </w:rPr>
            </w:pPr>
            <w:r>
              <w:rPr>
                <w:rStyle w:val="42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нцертная программа </w:t>
            </w:r>
            <w:r>
              <w:rPr>
                <w:rStyle w:val="42"/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Милая мам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PT Astra Serif;Times New Roman" w:hAnsi="PT Astra Serif;Times New Roman" w:eastAsia="Cambria" w:cs="PT Astra Serif;Times New Roman"/>
                <w:sz w:val="24"/>
                <w:szCs w:val="24"/>
              </w:rPr>
            </w:pPr>
            <w:r>
              <w:rPr>
                <w:rStyle w:val="24"/>
                <w:rFonts w:eastAsia="Cambria" w:cs="PT Astra Serif;Times New Roman" w:ascii="PT Astra Serif;Times New Roman" w:hAnsi="PT Astra Serif;Times New Roman"/>
                <w:szCs w:val="24"/>
              </w:rPr>
              <w:t>11:00</w:t>
            </w:r>
          </w:p>
          <w:p>
            <w:pPr>
              <w:pStyle w:val="19"/>
              <w:jc w:val="center"/>
              <w:rPr/>
            </w:pPr>
            <w:r>
              <w:rPr>
                <w:rStyle w:val="24"/>
                <w:rFonts w:eastAsia="Cambria" w:cs="PT Astra Serif;Times New Roman" w:ascii="PT Astra Serif;Times New Roman" w:hAnsi="PT Astra Serif;Times New Roman"/>
                <w:szCs w:val="24"/>
              </w:rPr>
              <w:t>Самайки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/>
            </w:pPr>
            <w:r>
              <w:rPr>
                <w:rStyle w:val="24"/>
                <w:rFonts w:eastAsia="Cambria" w:cs="PT Astra Serif;Times New Roman" w:ascii="PT Astra Serif;Times New Roman" w:hAnsi="PT Astra Serif;Times New Roman"/>
                <w:szCs w:val="24"/>
              </w:rPr>
              <w:t>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PT Astra Serif;Times New Roman" w:hAnsi="PT Astra Serif;Times New Roman" w:eastAsia="Cambria" w:cs="PT Astra Serif;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Cambria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Cambria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4"/>
                <w:rFonts w:eastAsia="Cambria" w:cs="PT Astra Serif;Times New Roman" w:ascii="PT Astra Serif;Times New Roman" w:hAnsi="PT Astra Serif;Times New Roman"/>
                <w:b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/>
            </w:pPr>
            <w:r>
              <w:rPr>
                <w:rStyle w:val="42"/>
                <w:rFonts w:eastAsia="Cambria" w:cs="PT Astra Serif;Times New Roman" w:ascii="PT Astra Serif;Times New Roman" w:hAnsi="PT Astra Serif;Times New Roman"/>
                <w:sz w:val="24"/>
                <w:szCs w:val="24"/>
              </w:rPr>
              <w:t>Дискоте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/>
            </w:pPr>
            <w:r>
              <w:rPr>
                <w:rStyle w:val="42"/>
                <w:rFonts w:eastAsia="Cambria"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19"/>
              <w:jc w:val="center"/>
              <w:rPr/>
            </w:pPr>
            <w:r>
              <w:rPr>
                <w:rStyle w:val="24"/>
                <w:rFonts w:eastAsia="Cambria" w:cs="PT Astra Serif;Times New Roman" w:ascii="PT Astra Serif;Times New Roman" w:hAnsi="PT Astra Serif;Times New Roman"/>
                <w:szCs w:val="24"/>
              </w:rPr>
              <w:t>Фабричновыселк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/>
            </w:pPr>
            <w:r>
              <w:rPr>
                <w:rStyle w:val="24"/>
                <w:rFonts w:eastAsia="Cambria" w:cs="PT Astra Serif;Times New Roman" w:ascii="PT Astra Serif;Times New Roman" w:hAnsi="PT Astra Serif;Times New Roman"/>
                <w:szCs w:val="24"/>
              </w:rPr>
              <w:t>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4"/>
                <w:rFonts w:ascii="PT Astra Serif;Times New Roman" w:hAnsi="PT Astra Serif;Times New Roman" w:eastAsia="Cambria" w:cs="PT Astra Serif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4"/>
                <w:rFonts w:eastAsia="Cambria" w:cs="PT Astra Serif;Times New Roman" w:ascii="PT Astra Serif;Times New Roman" w:hAnsi="PT Astra Serif;Times New Roman"/>
                <w:b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/>
            </w:pPr>
            <w:r>
              <w:rPr>
                <w:rStyle w:val="42"/>
                <w:rFonts w:eastAsia="Cambria" w:cs="PT Astra Serif;Times New Roman" w:ascii="PT Astra Serif;Times New Roman" w:hAnsi="PT Astra Serif;Times New Roman"/>
                <w:sz w:val="24"/>
                <w:szCs w:val="24"/>
              </w:rPr>
              <w:t>Дискоте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/>
            </w:pPr>
            <w:r>
              <w:rPr>
                <w:rStyle w:val="42"/>
                <w:rFonts w:eastAsia="Cambria"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19"/>
              <w:jc w:val="center"/>
              <w:rPr/>
            </w:pPr>
            <w:r>
              <w:rPr>
                <w:rStyle w:val="42"/>
                <w:rFonts w:eastAsia="Cambria" w:cs="PT Astra Serif;Times New Roman" w:ascii="PT Astra Serif;Times New Roman" w:hAnsi="PT Astra Serif;Times New Roman"/>
                <w:sz w:val="24"/>
                <w:szCs w:val="24"/>
              </w:rPr>
              <w:t>Самайки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jc w:val="center"/>
              <w:rPr/>
            </w:pPr>
            <w:r>
              <w:rPr>
                <w:rStyle w:val="24"/>
                <w:rFonts w:eastAsia="Cambria" w:cs="PT Astra Serif;Times New Roman" w:ascii="PT Astra Serif;Times New Roman" w:hAnsi="PT Astra Serif;Times New Roman"/>
                <w:szCs w:val="24"/>
              </w:rPr>
              <w:t>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4"/>
                <w:rFonts w:ascii="PT Astra Serif;Times New Roman" w:hAnsi="PT Astra Serif;Times New Roman" w:eastAsia="Cambria" w:cs="PT Astra Serif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  <w:szCs w:val="24"/>
              </w:rPr>
              <w:t>МО «Павловский район»</w:t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8 - 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Постоянная экспозиция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«Археологическое прошлое, природа и история заселения Павловского кра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Постоянная экспозиция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«Кустарные производств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Постоянная экспозиция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«Убранство изб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Постоянная экспозиция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«Культура и этнография Павловского кра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Постоянная экспозиция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«Живописная Павлов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Постоянная экспозиция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«Первая половина ХХ ве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Постоянная экспозиция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«История народного образован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Постоянная экспозиция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«Фронт. Тыл. Память.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Постоянная экспозиция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«Восстановление народного хозяйства, 1990-е годы и современност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Постоянная экспозиция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«Афганистан. Северный Кавказ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Постоянная экспозиция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«Наши знаменитые земляки. Почётные граждане Ульяновской области и Павловского район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Постоянная экспозиция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«Духовная жизнь кра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одовая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выставка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 xml:space="preserve"> «Мир детств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9.00-17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«ИКМ» МО «Павловский район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рамках Всемирного дня отказа от курения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Начни с себя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«ИКМ» МО «Павловский район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вовой час в рамках всемирного Дня ребенка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Сбережём детей вместе!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МУК Павловская МЦ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Наш великий, русский язык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9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«ИКМ» МО «Павловский район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ый концерт, посвященный Дню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Милая, добрая, нежная!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авловский ЦК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ые мероприятия, концертные и тематические программы, вечера отдыха, посвященные Дню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Моя мама лучшая на свет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Сельские учреждения культу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  <w:szCs w:val="24"/>
              </w:rPr>
              <w:t>МО «Радищевский район»</w:t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8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Игровой калейдоскоп «Сундучок семейных сокровищ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митриевский сельский Дом культуры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8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тическая программа «Спешите день начать с добр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ская сельская модельная библиотека - филиал МУК «Межпоселенческая библиотека» муниципального образования «Радищевский район» Ульян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8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итературный час «Любовь земная. В.Морозов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Новодмитриевская библиотека - филиа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МУК «Межпоселенческая библиотека» муниципального образования «Радищевский район» Ульян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8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курсно - игровая программа «В царстве дедушки Мороз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дищевская центральная детская модельная библиотека МУК «Межпоселенческая библиотека» муниципального образования «Радищевский район» Ульян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8-24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тавка - информация «Словари, энциклопедии, справочники: книги которые знают все!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дищевская центральная модельная библиотека имени А.Н.Радищева МУК «Межпоселенческая библиотека» муниципального образования «Радищевский район» Ульян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9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гровая программа «Хоровод детских забав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9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лекательная программа «Осенние каникулы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оловчихинский клуб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9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гровая программа «Вместе веселей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ктябрьский сельский Дом культуры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9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знавательная программа «Урок права» (в рамках мероприятий, посвящённых Международному дню защиты прав ребёнка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доевщинский клуб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9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тический час «Я имею право быть ребёнком» (в рамках мероприятий, посвящённых Международному дню защиты прав ребёнка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Волчанская библиотека - филиа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МУК «Межпоселенческая библиотека» муниципального образования «Радищевский район» Ульян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9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ас общения «Мой мир - моя семья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PMingLiU-ExtB" w:cs="PT Astra Serif;Times New Roman"/>
                <w:sz w:val="24"/>
                <w:szCs w:val="24"/>
              </w:rPr>
            </w:pPr>
            <w:r>
              <w:rPr>
                <w:rFonts w:eastAsia="PMingLiU-ExtB"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MingLiU-ExtB" w:cs="PT Astra Serif;Times New Roman" w:ascii="PT Astra Serif;Times New Roman" w:hAnsi="PT Astra Serif;Times New Roman"/>
                <w:sz w:val="24"/>
                <w:szCs w:val="24"/>
              </w:rPr>
              <w:t>Калиновская библиотека – филиа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МУК «Межпоселенческая библиотека» муниципального образования «Радищевский район» Ульян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 по изготовлению поздравительных открыток «Подарок маме» (в рамках мероприятий, посвящённых Дню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линовский клуб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тический час «Я – гражданин России. Я и мои права» (в рамках мероприятий, посвящённых Международному дню защиты прав ребёнка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тическая программа «Играем вмест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Internetlink2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Internetlink2"/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язовский клуб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ворческая мастерская «Подарки для мамы своими руками» (в рамках мероприятий, посвящённых Дню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оловчихинский клуб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гровая программа «Юристом можешь ты не быть, но знать закон ты обязан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ижнемазинский клуб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тическая беседа «Здоровый ребёнок сегодня -  здоровое поколение завтра» (в рамках мероприятий, посвящённых Международному дню защиты прав ребёнка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олчанский клуб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тавка-совет «Тебе о праве - право о тебе» (в рамках мероприятий, посвящённых Международному дню защиты прав ребёнка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дищевская центральная детская модельная библиотека МУК «Межпоселенческая библиотека» муниципального образования «Радищевский район» Ульян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вовой час «Большие права маленьких детей» (в рамках мероприятий, посвящённых Международному дню защиты прав ребёнка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eastAsia="PMingLiU-ExtB" w:cs="PT Astra Serif;Times New Roman"/>
                <w:sz w:val="24"/>
                <w:szCs w:val="24"/>
              </w:rPr>
            </w:pPr>
            <w:r>
              <w:rPr>
                <w:rFonts w:eastAsia="PMingLiU-ExtB"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MingLiU-ExtB" w:cs="PT Astra Serif;Times New Roman" w:ascii="PT Astra Serif;Times New Roman" w:hAnsi="PT Astra Serif;Times New Roman"/>
                <w:sz w:val="24"/>
                <w:szCs w:val="24"/>
              </w:rPr>
              <w:t>Адоевщинская сельская модельная библиотека - филиа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МУК «Межпоселенческая библиотека» муниципального образования «Радищевский район» Ульян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гра – путешествие «Я – ребенок, я – человек» (в рамках мероприятий, посвящённых Международному дню защиты прав ребёнка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PMingLiU-ExtB" w:cs="PT Astra Serif;Times New Roman"/>
                <w:sz w:val="24"/>
                <w:szCs w:val="24"/>
              </w:rPr>
            </w:pPr>
            <w:r>
              <w:rPr>
                <w:rFonts w:eastAsia="PMingLiU-ExtB"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MingLiU-ExtB" w:cs="PT Astra Serif;Times New Roman" w:ascii="PT Astra Serif;Times New Roman" w:hAnsi="PT Astra Serif;Times New Roman"/>
                <w:sz w:val="24"/>
                <w:szCs w:val="24"/>
              </w:rPr>
              <w:t>Калиновская библиотека – филиа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МУК «Межпоселенческая библиотека» муниципального образования «Радищевский район» Ульян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знавательная программа «Путешествие в страну Правознайка» (в рамках мероприятий, посвящённых Международному дню защиты прав ребёнка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Новодмитриевская библиотека - филиа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МУК «Межпоселенческая библиотека» муниципального образования «Радищевский район» Ульян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sz w:val="24"/>
                <w:szCs w:val="24"/>
              </w:rPr>
              <w:t>Тематический час «Права ребёнка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(в рамках мероприятий, посвящённых Международному дню защиты прав ребёнка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фьинская библиотека - филиал МУК «Межпоселенческая библиотека» муниципального образования «Радищевский район» Ульян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тавка - совет «Дети без прав - Россия без будущего» (в рамках мероприятий, посвящённых Международному дню защиты прав ребёнка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аньшинская библиотека - филиал МУК «Межпоселенческая библиотека» муниципального образования «Радищевский район» Ульян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1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ое мероприятие «Отмечаем день села - вся округа весел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оводмитриевский клуб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1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лекательная программа «Ты и я – музыкальная семья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линовский клуб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1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 по изготовлению праздничных букетов «Цветы для любимой мамы» (в рамках мероприятий, посвящённых Дню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убринский сельский Дом культуры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1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ас общения «Традиционные семейные ценности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убринский сельский Дом культуры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1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знавательная программа «Вместе дружная семья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доевщинский клуб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1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нижная выставка «Я – скоро мама!», час общения «Счастливая семья, счастливый ребёнок» (в рамках мероприятий, посвящённых Дню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дищевская центральная модельная библиотека имени А.Н.Радищева МУК «Межпоселенческая библиотека» муниципального образования «Радищевский район» Ульян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1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этический час «И пою я оду о маме» (в рамках мероприятий, посвящённых Дню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Волчанская библиотека - филиа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МУК «Межпоселенческая библиотека» муниципального образования «Радищевский район» Ульян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2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ция «День написания письма любви и благодарности ко Дню матери» (в рамках мероприятий, посвящённых Дню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оловчихинский клуб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2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гровая программа «Когда мы вмест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ерхнемазинский клуб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2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знавательная программа «Традиционные семейные ценности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ерхнемазинский клуб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2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дничная программ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«Прекрасен мир любовью материнской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(в рамках мероприятий, посвящённых Дню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язовский клуб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2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тавка – обзор «Дар Владимира Даля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eastAsia="PMingLiU-ExtB" w:cs="PT Astra Serif;Times New Roman"/>
                <w:sz w:val="24"/>
                <w:szCs w:val="24"/>
              </w:rPr>
            </w:pPr>
            <w:r>
              <w:rPr>
                <w:rFonts w:eastAsia="PMingLiU-ExtB"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MingLiU-ExtB" w:cs="PT Astra Serif;Times New Roman" w:ascii="PT Astra Serif;Times New Roman" w:hAnsi="PT Astra Serif;Times New Roman"/>
                <w:sz w:val="24"/>
                <w:szCs w:val="24"/>
              </w:rPr>
              <w:t>Калиновская библиотека – филиа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МУК «Межпоселенческая библиотека» муниципального образования «Радищевский район» Ульян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2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руглый стол с участием многодетных семей «Как хорошо, что есть семья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ктябрьский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ельский Дом культуры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2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тро дискотека «Мелодии нашей юности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линовский клуб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2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ингвистическая игра «Словарь - русской речи Государь!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дищевская центральная модельная библиотека имени А.Н.Радищева МУК «Межпоселенческая библиотека» муниципального образования «Радищевский район» Ульян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2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тический час «Прекрасен мир любовью материнской» (в рамках мероприятий, посвящённых Дню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аньшинская библиотека - филиал МУК «Межпоселенческая библиотека» муниципального образования «Радищевский район» Ульян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3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программа «Святая должность на земле» (в рамках мероприятий, посвящённых Дню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убринский сельский Дом культуры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3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программа «Мамочка, ты лучше всех!» (в рамках мероприятий, посвящённых Дню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реховский сельский Дом культуры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3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тический час «Если хочешь быть здоров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олчанский клуб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ый концерт «Всем мамам посвящаетс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BFBFB" w:val="clear"/>
              </w:rPr>
              <w:t>!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(в рамках мероприятий, посвящённых Дню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ция - поздравление «Говорите мамам нежные слова», громкие чтения «И пою я оду маме…», книжная выставка «Женщина-мать в литературе», мастер-класс по изготовлению праздничных открыток «Единственной маме на свете» (в рамках мероприятий, посвящённых Дню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дищевская центральная модельная библиотека имени А.Н.Радищева МУК «Межпоселенческая библиотека» муниципального образования «Радищевский район» Ульян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тавка - инсталляция «Говорите мамам нежные слова» (в рамках мероприятий, посвящённых Дню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дищевская центральная детская модельная библиотека МУК «Межпоселенческая библиотека» муниципального образования «Радищевский район» Ульян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ая программа «Материнское сердце добротою полно» (в рамках мероприятий, посвящённых Дню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луб в селе Мордовская Карагуж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ый концерт «Тебе, любимой и родной!» (в рамках мероприятий, посвящённых Дню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оловчихинский клуб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ая программа «Поговори со мною, мама…»(в рамках мероприятий, посвящённых Дню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реховский сельский Дом культуры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программа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«Тепло сердец для наших мам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(в рамках мероприятий, посвящённых Дню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митриевский сельский Дом культуры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Литературный час «Слово о матери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(в рамках мероприятий, посвящённых Дню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eastAsia="PMingLiU-ExtB" w:cs="PT Astra Serif;Times New Roman"/>
                <w:sz w:val="24"/>
                <w:szCs w:val="24"/>
              </w:rPr>
            </w:pPr>
            <w:r>
              <w:rPr>
                <w:rFonts w:eastAsia="PMingLiU-ExtB"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MingLiU-ExtB" w:cs="PT Astra Serif;Times New Roman" w:ascii="PT Astra Serif;Times New Roman" w:hAnsi="PT Astra Serif;Times New Roman"/>
                <w:sz w:val="24"/>
                <w:szCs w:val="24"/>
              </w:rPr>
              <w:t>Мордовокарагужинская библиотека – филиа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МУК «Межпоселенческая библиотека» муниципального образования «Радищевский район» Ульян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ая программа  «К сердцу материнскому с любовью» (в рамках мероприятий, посвящённых Дню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линовский клуб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итературно-поэтический час «Нет выше звания, чем мама» (в рамках мероприятий, посвящённых Дню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MingLiU-ExtB" w:cs="PT Astra Serif;Times New Roman" w:ascii="PT Astra Serif;Times New Roman" w:hAnsi="PT Astra Serif;Times New Roman"/>
                <w:sz w:val="24"/>
                <w:szCs w:val="24"/>
              </w:rPr>
              <w:t>Адоевщинская сельская модельная библиотека - филиа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МУК «Межпоселенческая библиотека» муниципального образования «Радищевский район» Ульян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программа «Тебе одной…» (в рамках мероприятий, посвящённых Дню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доевщинский клуб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ый концерт «Мамин день» (в рамках мероприятий, посвящённых Дню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офьинский клуб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тавка - обзор «Сердце мамы» (в рамках мероприятий, посвящённых Дню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линовский клуб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ас творчества «Рисуем осень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ижнемазинский клуб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ый концерт «Мамина улыбка» (в рамках мероприятий, посвящённых Дню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ерхнемазинский клуб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ая программа «Пусть всегда будет мама» (в рамках мероприятий, посвящённых Дню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оводмитриевский клуб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итературно – музыкальный вечер «Говорите мамам нежные слова» (в рамках мероприятий, посвящённых Дню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Октябрьская сельская модельная библиотека - филиа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МУК «Межпоселенческая библиотека» муниципального образования «Радищевский район» Ульян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ый концерт «Милая, любимая, самая красивая!» (в рамках мероприятий, посвящённых Дню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ктябрьский сельский Дом культуры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сь период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Мероприятия в рамках муниципального проекта «Литературная карта Радищевского район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библиотеки муниципального образования «Радищевский район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сь период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Обзорные экскурсии по действующим экспозиция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МУК «Радищевский краеведческий музей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сь период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Работа цифрового кинозала (согласно репертуарному плану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КДЦМ «Спутник» - филиал МУК «Радищевский районный Дом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сь период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Работа творческих объединений (по отдельному плану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культурно-досуговые учреждения, библиотеки муниципального образования «Радищевский район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  <w:szCs w:val="24"/>
              </w:rPr>
              <w:t>МО «Сенгилеевский район»</w:t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8- 24 ноября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бота кинотеатра по графику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оказ сеансов по расписанию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09.00- 21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инотеатр «Спутни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У Мороза день рождени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рамках Дня рождения Деда Мор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знавательное путешеств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  <w:sz w:val="24"/>
                <w:szCs w:val="24"/>
              </w:rPr>
              <w:t>здание дома культуры Красногуляевского город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Дыши свобод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рамках Международного дня отказа от ку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ыхательная гимнастика спортивно-оздоровительное мероприят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  <w:sz w:val="24"/>
                <w:szCs w:val="24"/>
              </w:rPr>
              <w:t>здание дома культуры Красногуляевского город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Птички сини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рт ча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луб с. Русская Бектяш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Весёлый светофор» вечер вопросов и отв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 xml:space="preserve">в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рамках безопасности дорожного движения,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Десятилетие детства в Российской Федераци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16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Клуб с. Бекет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От чего зависят поступки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рамках профилактики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: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  <w:sz w:val="24"/>
                <w:szCs w:val="24"/>
              </w:rPr>
              <w:t>здание дома культуры Красногуляевского город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«Вот такие, наши мальч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в рамках проведения Семейной осени и Международного дня сынов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астер-класс по жим леж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: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  <w:sz w:val="24"/>
                <w:szCs w:val="24"/>
              </w:rPr>
              <w:t>здание дома культуры Красногуляевского город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iCs/>
                <w:sz w:val="24"/>
                <w:szCs w:val="24"/>
                <w:lang w:eastAsia="ru-RU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«За далью Даль»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библиотечная игра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К 225-летнему юбилею В.И.Даля в 2026г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-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асногуляевская модельн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Все начинается с любви»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ржественное мероприятие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рамках Дня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йонный дом культуры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м.В.Б. Осип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 маме с любовью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Lucida Sans Unicode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тический праздник ко Дню матер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15:00</w:t>
            </w:r>
          </w:p>
          <w:p>
            <w:pPr>
              <w:pStyle w:val="Normal1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КД Артюшкино</w:t>
            </w:r>
          </w:p>
          <w:p>
            <w:pPr>
              <w:pStyle w:val="Normal1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(на базе школы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каз от сердца и души о том, как мамы хорош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»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Lucida Sans Unicode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ая концертная программа ко Дню матер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12:00</w:t>
            </w:r>
          </w:p>
          <w:p>
            <w:pPr>
              <w:pStyle w:val="Normal1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СДК Шил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Город безопасности» квест-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рамках клуба выходного дня «Палитра», в рамках Безопасности дорожного движ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16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Елаурский сельский Дом культуры имени Народного артиста СССР А.К.Ургалк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но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Главная профессия на земле – МАМА!» литературно – музыкальная гости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рамках Дня матери, в рамках проекта «Семейная осень»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 xml:space="preserve">в рамках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да семьи в России и в рамках клуба выходного дня «Чайные истории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16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Клуб с. Бекет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Наши любимые сказки»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икторина в рамках клуба выходного дня «Девчат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7.0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луб с. Ка</w:t>
            </w:r>
            <w:bookmarkStart w:id="0" w:name="_GoBack"/>
            <w:bookmarkEnd w:id="0"/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ни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+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«Счастье пишут акварель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в рамках Международного дня аквар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выставка работ местных жителе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  <w:sz w:val="24"/>
                <w:szCs w:val="24"/>
              </w:rPr>
              <w:t>11: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  <w:sz w:val="24"/>
                <w:szCs w:val="24"/>
              </w:rPr>
              <w:t>здание дома культуры Красногуляевского город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ы дарим вам свои серд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рамках проведения Семейной осени и Дня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: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  <w:sz w:val="24"/>
                <w:szCs w:val="24"/>
              </w:rPr>
              <w:t>здание дома культуры Красногуляевского город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ама - слово дорогое» Праздничная концертная программа ко Дню матер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12:00</w:t>
            </w:r>
          </w:p>
          <w:p>
            <w:pPr>
              <w:pStyle w:val="Normal1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ДК Туш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ый концерт «Святая должность на Земле», посвящённый Дню матери Росси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У «Вдохновени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Lucida Sans Unicode" w:cs="PT Astra Serif;Times New Roman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sz w:val="24"/>
                <w:szCs w:val="24"/>
              </w:rPr>
              <w:t>«Цветок-звезда. Оригами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Lucida Sans Unicode" w:cs="PT Astra Serif;Times New Roman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sz w:val="24"/>
                <w:szCs w:val="24"/>
              </w:rPr>
              <w:t>Семейный мастер-класс, поделка для мам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Lucida Sans Unicode" w:cs="PT Astra Serif;Times New Roman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sz w:val="24"/>
                <w:szCs w:val="24"/>
              </w:rPr>
              <w:t>в рамках Дня матери и в рамках проекта «Семейная осень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«Сенгилеевский районный краеведческий музей им. А.И. Солуянов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илая мо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зыкальная гости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рамках празднования Дня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луб с. Русская Бектяш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О маме с любовью!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зыкально-развлекатель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рамках Дня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Елаурский сельский Дом культуры имени Народного артиста СССР А.К.Ургалк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</w:t>
            </w: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В мире звуков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» музыкальная гости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рамках клуба выходного дня «Чайные истории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16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Клуб с. Бекет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Мамины руки, мамино сердце»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рамках международного дня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6.3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луб с. Карани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+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  <w:szCs w:val="24"/>
              </w:rPr>
              <w:t>МО «Старокулаткинский район»</w:t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Его слова цитируют веками» (к 330-летию со дня рождения французского писателя   Вольтера)/ Литератур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нтральная районная библиотека имени Габдуллы Тук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2.11.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Тепло твоих лучистых глаз»/ Тематический час, посвящённый 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2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Праздничный концерт «Мамам посвящается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0</w:t>
            </w:r>
          </w:p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ительный зал Р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bCs/>
                <w:sz w:val="24"/>
                <w:szCs w:val="24"/>
              </w:rPr>
              <w:t>По пятницам и субботам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sz w:val="24"/>
                <w:szCs w:val="24"/>
              </w:rPr>
              <w:t>Вечера отдыха для молодеж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Microsoft YaHei" w:cs="PT Astra Serif;Times New Roman"/>
                <w:sz w:val="24"/>
                <w:szCs w:val="24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sz w:val="24"/>
                <w:szCs w:val="24"/>
              </w:rPr>
              <w:t>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sz w:val="24"/>
                <w:szCs w:val="24"/>
              </w:rPr>
              <w:t>танцзал Р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Microsoft YaHei"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В течение недели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кскурсии и посещ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торико-краеведческий музей им.Х.А.Абляз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  <w:szCs w:val="24"/>
              </w:rPr>
              <w:t>МО «Старомайнский район»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;Arial" w:cs="PT Astra Serif;Times New Roman" w:ascii="PT Astra Serif;Times New Roman" w:hAnsi="PT Astra Serif;Times New Roman"/>
                <w:sz w:val="24"/>
                <w:szCs w:val="24"/>
              </w:rPr>
              <w:t>19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ас здоровья «Спорт – норма жизни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ольшекадалин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Здоровый образ жизни.Беседа с ЦАД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ОО Жедяевская С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11.2024-22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 «Умелые ручки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брежненский сель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«Мир начинается с матери»-Празднич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рчилов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«Мир начинается с матери»-Празднич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лостников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Мастер класс «Подарок мам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Жедяев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Тематическое мероприятие для молодеж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Жедяев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;Arial" w:cs="PT Astra Serif;Times New Roman" w:ascii="PT Astra Serif;Times New Roman" w:hAnsi="PT Astra Serif;Times New Roman"/>
                <w:sz w:val="24"/>
                <w:szCs w:val="24"/>
              </w:rPr>
              <w:t>22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В жизни каждого важна и нужна мама» праздничное мероприят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ртугановский  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;Arial" w:cs="PT Astra Serif;Times New Roman" w:ascii="PT Astra Serif;Times New Roman" w:hAnsi="PT Astra Serif;Times New Roman"/>
                <w:sz w:val="24"/>
                <w:szCs w:val="24"/>
              </w:rPr>
              <w:t>22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«Всем мамам посвящаетс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аздничное мероприят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ольшекадалин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11.2024-24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Кинопоказ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-2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К РДК МО «Старомай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инозал «Созвезди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Пушкинская кар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Танцевальная программа «На активной волн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ибов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Танцевальная  программа «Дружная вечеринк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мелев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гровая программа «Передай добро по кругу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Style22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мелев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ко программа «Шире круг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мелев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ко-программа «Веселья час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ибов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Тематическое мероприятие для молодеж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Жедяев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Вечер отдыха для молодеж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брежнен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;Arial" w:cs="PT Astra Serif;Times New Roman" w:ascii="PT Astra Serif;Times New Roman" w:hAnsi="PT Astra Serif;Times New Roman"/>
                <w:sz w:val="24"/>
                <w:szCs w:val="24"/>
              </w:rPr>
              <w:t>23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22222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22222"/>
                <w:sz w:val="24"/>
                <w:szCs w:val="24"/>
              </w:rPr>
              <w:t>Тематическое мероприятие для молодеж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;Times New Roman" w:hAnsi="PT Astra Serif;Times New Roman" w:cs="PT Astra Serif;Times New Roman"/>
                <w:color w:val="22222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22222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ртугановский  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;Arial" w:cs="PT Astra Serif;Times New Roman" w:ascii="PT Astra Serif;Times New Roman" w:hAnsi="PT Astra Serif;Times New Roman"/>
                <w:sz w:val="24"/>
                <w:szCs w:val="24"/>
              </w:rPr>
              <w:t>23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22222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22222"/>
                <w:sz w:val="24"/>
                <w:szCs w:val="24"/>
              </w:rPr>
              <w:t>Тематическое мероприятие для молодеж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;Times New Roman" w:hAnsi="PT Astra Serif;Times New Roman" w:cs="PT Astra Serif;Times New Roman"/>
                <w:color w:val="22222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22222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ольшекандалин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;Arial" w:cs="PT Astra Serif;Times New Roman" w:ascii="PT Astra Serif;Times New Roman" w:hAnsi="PT Astra Serif;Times New Roman"/>
                <w:sz w:val="24"/>
                <w:szCs w:val="24"/>
              </w:rPr>
              <w:t>23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22222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22222"/>
                <w:sz w:val="24"/>
                <w:szCs w:val="24"/>
              </w:rPr>
              <w:t>Тематическое мероприятие для молодеж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;Times New Roman" w:hAnsi="PT Astra Serif;Times New Roman" w:cs="PT Astra Serif;Times New Roman"/>
                <w:color w:val="22222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22222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орождествен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ая программа, посвященная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К РДК МО «Старомай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рительный з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«Мир начинается с матери».Празднич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Жедяев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Тематическое мероприятие для молодеж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Жедяев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;Arial" w:cs="PT Astra Serif;Times New Roman" w:ascii="PT Astra Serif;Times New Roman" w:hAnsi="PT Astra Serif;Times New Roman"/>
                <w:sz w:val="24"/>
                <w:szCs w:val="24"/>
              </w:rPr>
              <w:t>24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«Самой ласковой,самой нежно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аздничное мероприяти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орождествен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программа «Мама главное слово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мелев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программа «Мама –как много в этом слов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ибов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.11.202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программа «Все песни для тебя..мам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азарно-Мордовско Юрткуль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  <w:szCs w:val="24"/>
              </w:rPr>
              <w:t>МО «Сурский район»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8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В гостях у Деда Моро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ужеевщи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8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День рождения Деда моро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мелё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8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Чтобы не было беды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Тематическ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ав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Любит осень детв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2. 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ужеевщи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shd w:fill="FFFFFF" w:val="clear"/>
              </w:rPr>
              <w:t>«Михаил заморозком прихват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Тематический вечер в клубе «Молодушки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 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ав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Детство золот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лекательная программа ко дню ребен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Бар-Слободско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7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«Примите наши поздравления»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 ко дню мужчин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р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Спорт –это Мир! Спорт –это Мы!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ивно-развлекательное мероприятие для детей и подростк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95" w:leader="none"/>
              </w:tabs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13.00</w:t>
            </w:r>
          </w:p>
          <w:p>
            <w:pPr>
              <w:pStyle w:val="Style22"/>
              <w:tabs>
                <w:tab w:val="clear" w:pos="708"/>
                <w:tab w:val="left" w:pos="79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СДК с-за «Сурский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Достопримечательности Ульян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Час краевед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з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52525"/>
                <w:sz w:val="24"/>
                <w:szCs w:val="24"/>
              </w:rPr>
              <w:t>«Подарок для ма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 клас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икити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Загадки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углый стол с мед. работнико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рхангель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5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«Есть права и у детей»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терактивная игр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р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кола села Са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Отказаться – раз и на всегд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Акция отказа от курения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атраша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52525"/>
                <w:sz w:val="24"/>
                <w:szCs w:val="24"/>
              </w:rPr>
              <w:t>« Михайлов день»</w:t>
            </w:r>
            <w:r>
              <w:rPr>
                <w:rFonts w:cs="PT Astra Serif;Times New Roman" w:ascii="PT Astra Serif;Times New Roman" w:hAnsi="PT Astra Serif;Times New Roman"/>
                <w:color w:val="252525"/>
                <w:sz w:val="24"/>
                <w:szCs w:val="24"/>
              </w:rPr>
              <w:t xml:space="preserve"> Развлекательная программа (фольклор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икити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1F282C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1F282C"/>
                <w:sz w:val="24"/>
                <w:szCs w:val="24"/>
              </w:rPr>
              <w:t>«Весна и женщина похо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1F282C"/>
                <w:sz w:val="24"/>
                <w:szCs w:val="24"/>
              </w:rPr>
              <w:t>Выставка рисунков ко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з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Улыбайтесь вс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лекательная программа ко дню приветстви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ужеевщи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1F282C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1F282C"/>
                <w:sz w:val="24"/>
                <w:szCs w:val="24"/>
              </w:rPr>
              <w:t>« Тебе одной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1F282C"/>
                <w:sz w:val="24"/>
                <w:szCs w:val="24"/>
              </w:rPr>
              <w:t>Праздничный концерт ко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з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Диско-20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чер отдыха с конкурсной программо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икити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Старые песни о глав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2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Большекувай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Мама – ангел хранитель м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 (к Дню матер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авин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. Белый Клю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1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Знать – чтобы не оступить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Бар-Слободско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7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Любимый родной – сыночек м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 ко дню сыновей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р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5F5F5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shd w:fill="F5F5F5" w:val="clear"/>
              </w:rPr>
              <w:t>«По секрету всему све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5F5F5" w:val="clear"/>
              </w:rPr>
              <w:t>Развлекатель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ботае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shd w:fill="F5F5F5" w:val="clear"/>
              </w:rPr>
              <w:t>«Подари улыб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5F5F5" w:val="clear"/>
              </w:rPr>
              <w:t>Акция ко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рхангель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чер танцев с развлекательной программо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ав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Будь осторожен!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Информационно-просветительское мероприятие для молодёжи   по профилактике наркомани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95" w:leader="none"/>
              </w:tabs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19.00</w:t>
            </w:r>
          </w:p>
          <w:p>
            <w:pPr>
              <w:pStyle w:val="Style22"/>
              <w:tabs>
                <w:tab w:val="clear" w:pos="708"/>
                <w:tab w:val="left" w:pos="79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СДК с-за «Сурский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Букет для ма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Мастер клас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Астрадам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Терроризм: зловещая тень над ми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20-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Лебедев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Мамочке любим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Выставка рисунков и подело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икити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1F282C"/>
                <w:sz w:val="24"/>
                <w:szCs w:val="24"/>
              </w:rPr>
              <w:t>«Игра собирает друзей»</w:t>
            </w:r>
            <w:r>
              <w:rPr>
                <w:rFonts w:eastAsia="Times New Roman" w:cs="PT Astra Serif;Times New Roman" w:ascii="PT Astra Serif;Times New Roman" w:hAnsi="PT Astra Serif;Times New Roman"/>
                <w:color w:val="1F282C"/>
                <w:sz w:val="24"/>
                <w:szCs w:val="24"/>
              </w:rPr>
              <w:t xml:space="preserve"> Развлекатель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з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Музыкальный вечер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Развлекатель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Кезьми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Будь здоров без докто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знавательная программа о пользе витамин с грядк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ужеевщи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Танцевальный хоро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зыкаль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мелё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Развеселый, вече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чер отдыха для молодёж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95" w:leader="none"/>
              </w:tabs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20.00</w:t>
            </w:r>
          </w:p>
          <w:p>
            <w:pPr>
              <w:pStyle w:val="Style22"/>
              <w:tabs>
                <w:tab w:val="clear" w:pos="708"/>
                <w:tab w:val="left" w:pos="79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СДК с-за «Сурский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лодёжная дискоте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«РДК» МО «Сурский рай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А мамины глаз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ботае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«Не тихий ч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Развлекательная программ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атраша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Пусть всегда будет ма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чер отдых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Бар-Слободско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Умей управлять своими эмоция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еседа- игр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р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чер танцев с развлекательной программо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ав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Цветы для ма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ужеевщи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Свет материнства – свет любв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Кезьми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1F282C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1F282C"/>
                <w:sz w:val="24"/>
                <w:szCs w:val="24"/>
              </w:rPr>
              <w:t>«Улыбка ласковая, мамы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1F282C"/>
                <w:sz w:val="24"/>
                <w:szCs w:val="24"/>
              </w:rPr>
              <w:t>Час общения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з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Материнское сердце-источник любв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икити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Для вас, любимы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Концерт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Астрадам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Говорите мамам нежные с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Концерт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14-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Большекувай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Улыбка мамы- счастья добрый вес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Концерт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14-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Лебедев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Моя любимая ма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Концерт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Парки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Единственной маме на све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, посвященный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ав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"Родной природы уголо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кологическое путешествие, показ документального филь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ДК с-за «Сурский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1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В стиле кантри- поскакал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чер отдыха для молодёж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9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0</w:t>
            </w:r>
          </w:p>
          <w:p>
            <w:pPr>
              <w:pStyle w:val="Style22"/>
              <w:tabs>
                <w:tab w:val="clear" w:pos="708"/>
                <w:tab w:val="left" w:pos="79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ДК с-за «Сурский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4"/>
                <w:szCs w:val="24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Самой нежной, самой мил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Ждамир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«Юные удаль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Развлекательная программ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атрашан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Собери др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ботае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Говорите мамам нежные с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рхангель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чер танцев с развлекательной программо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ав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лодёжная дискоте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«РДК» МО «Сурский рай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За все тебя благодар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Бар-Слободско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7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Давно ли песни ты мне п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зыкальная гостина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Бар-Слободско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14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Самой доброй и неж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программ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р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О той, кто жизнь дарует и добро..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зыкальный вечер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р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  <w:szCs w:val="24"/>
              </w:rPr>
              <w:t>МО «Теренгульский район»</w:t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shd w:fill="FFFFFF" w:val="clear"/>
                <w:lang w:val="en-US" w:eastAsia="ru-RU"/>
              </w:rPr>
              <w:t xml:space="preserve">18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тическая встреч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Курить не модно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shd w:fill="FFFFFF" w:val="clear"/>
                <w:lang w:val="en-US" w:eastAsia="ru-RU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D0D0D"/>
                <w:spacing w:val="-2"/>
                <w:sz w:val="24"/>
                <w:szCs w:val="24"/>
                <w:shd w:fill="FFFFFF" w:val="clear"/>
                <w:lang w:eastAsia="ru-RU"/>
              </w:rPr>
              <w:t>Подкуровский КД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9 но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Дед Морозу в день рожденье!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D0D0D"/>
                <w:spacing w:val="-2"/>
                <w:sz w:val="24"/>
                <w:szCs w:val="24"/>
                <w:shd w:fill="FFFFFF" w:val="clear"/>
              </w:rPr>
              <w:t>11.00</w:t>
              <w:br/>
              <w:t>Большеборл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 но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Один день из жизни персонажей произведений автор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Квест –игра по книге А.П. Гайдар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Тимур и его команд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D0D0D"/>
                <w:sz w:val="24"/>
                <w:szCs w:val="24"/>
                <w:shd w:fill="FFFFFF" w:val="clear"/>
              </w:rPr>
              <w:t>ЦБ им. И.А.Крыл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b/>
                <w:bCs/>
                <w:sz w:val="24"/>
                <w:szCs w:val="24"/>
                <w:lang w:val="en-US" w:eastAsia="ko-KR"/>
              </w:rPr>
              <w:t>20 но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sz w:val="24"/>
                <w:szCs w:val="24"/>
                <w:lang w:eastAsia="ko-KR"/>
              </w:rPr>
              <w:t>“</w:t>
            </w:r>
            <w:r>
              <w:rPr>
                <w:rFonts w:eastAsia="Malgun Gothic" w:cs="PT Astra Serif;Times New Roman" w:ascii="PT Astra Serif;Times New Roman" w:hAnsi="PT Astra Serif;Times New Roman"/>
                <w:sz w:val="24"/>
                <w:szCs w:val="24"/>
                <w:lang w:eastAsia="ko-KR"/>
              </w:rPr>
              <w:t>Волшебный мир детства”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sz w:val="24"/>
                <w:szCs w:val="24"/>
                <w:lang w:eastAsia="ko-KR"/>
              </w:rPr>
              <w:t>развлекательная программа ко Всемирному дню ребен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sz w:val="24"/>
                <w:szCs w:val="24"/>
                <w:lang w:val="en-US" w:eastAsia="ko-KR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color w:val="0D0D0D"/>
                <w:spacing w:val="-2"/>
                <w:sz w:val="24"/>
                <w:szCs w:val="24"/>
                <w:shd w:fill="FFFFFF" w:val="clear"/>
                <w:lang w:val="en-US" w:eastAsia="ko-KR"/>
              </w:rPr>
              <w:t>Библиотека Солдатскоташл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 но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ир детства»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гровая программа (</w:t>
            </w:r>
            <w:r>
              <w:rPr>
                <w:rFonts w:cs="PT Astra Serif;Times New Roman" w:ascii="PT Astra Serif;Times New Roman" w:hAnsi="PT Astra Serif;Times New Roman"/>
                <w:bCs/>
                <w:spacing w:val="-2"/>
                <w:sz w:val="24"/>
                <w:szCs w:val="24"/>
              </w:rPr>
              <w:t>Всемирный день защиты детей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D0D0D"/>
                <w:spacing w:val="-2"/>
                <w:sz w:val="24"/>
                <w:szCs w:val="24"/>
                <w:shd w:fill="FFFFFF" w:val="clear"/>
              </w:rPr>
              <w:t>Елшанский с/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 но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sz w:val="24"/>
                <w:szCs w:val="24"/>
              </w:rPr>
              <w:t>«Удивительный возраст - детств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sz w:val="24"/>
                <w:szCs w:val="24"/>
              </w:rPr>
              <w:t>интерактив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bCs/>
                <w:spacing w:val="-2"/>
                <w:sz w:val="24"/>
                <w:szCs w:val="24"/>
              </w:rPr>
              <w:t>Всемирный день защиты детей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D0D0D"/>
                <w:spacing w:val="-2"/>
                <w:sz w:val="24"/>
                <w:szCs w:val="24"/>
                <w:shd w:fill="FFFFFF" w:val="clear"/>
              </w:rPr>
              <w:t>Подкуровский с/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 но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Удивительный мир растен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ас информаци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D0D0D"/>
                <w:spacing w:val="-2"/>
                <w:sz w:val="24"/>
                <w:szCs w:val="24"/>
              </w:rPr>
              <w:t>Солдатскоташлинский с/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 но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аленьким детям о больших права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тавка- размышление к всемирному дню ребен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D0D0D"/>
                <w:spacing w:val="-2"/>
                <w:sz w:val="24"/>
                <w:szCs w:val="24"/>
              </w:rPr>
              <w:t>Красноборский с/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 но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«Знай закон смолод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pacing w:val="-2"/>
                <w:sz w:val="24"/>
                <w:szCs w:val="24"/>
              </w:rPr>
              <w:t>час информаци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pacing w:val="-2"/>
                <w:sz w:val="24"/>
                <w:szCs w:val="24"/>
              </w:rPr>
              <w:t>Гладчихинский с/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 но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«Энциклопедии для любознательных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выставка - размышл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Больше-Борлинский с/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 но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«Мир детства- заветная стра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Литературно-игров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4"/>
                <w:szCs w:val="24"/>
              </w:rPr>
              <w:t>Зеленецкий с/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«Я все уединенное, неявное любл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(З.И. Гиппиус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час поэзи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15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ЦБ им. И.А.Крыл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1 но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«Курить не модно- дыши свободн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информационная выстав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Зеленецкий с/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1 но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гровая программа к Всемирному дню приветств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Когда встречаем мы рассвет, мы говорим ему привет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. Тумкино </w:t>
            </w:r>
            <w:r>
              <w:rPr>
                <w:rFonts w:cs="PT Astra Serif;Times New Roman" w:ascii="PT Astra Serif;Times New Roman" w:hAnsi="PT Astra Serif;Times New Roman"/>
                <w:bCs/>
                <w:color w:val="0D0D0D"/>
                <w:spacing w:val="-2"/>
                <w:sz w:val="24"/>
                <w:szCs w:val="24"/>
                <w:shd w:fill="FFFFFF" w:val="clear"/>
              </w:rPr>
              <w:t>КД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онная выставка к Международном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ню отказа от курения </w:t>
              <w:br/>
              <w:t>«Курить не модно – дыши свободно.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  <w:br/>
              <w:t>Зеленец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Профессия – АНГЕЛ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  <w:br/>
              <w:t>Большеборл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b/>
                <w:bCs/>
                <w:sz w:val="24"/>
                <w:szCs w:val="24"/>
                <w:lang w:val="en-US" w:eastAsia="ko-KR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sz w:val="24"/>
                <w:szCs w:val="24"/>
                <w:lang w:val="en-US" w:eastAsia="ko-KR"/>
              </w:rPr>
              <w:t>Выставка рисунков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sz w:val="24"/>
                <w:szCs w:val="24"/>
                <w:lang w:val="en-US" w:eastAsia="ko-KR"/>
              </w:rPr>
              <w:t>“</w:t>
            </w:r>
            <w:r>
              <w:rPr>
                <w:rFonts w:eastAsia="Malgun Gothic" w:cs="PT Astra Serif;Times New Roman" w:ascii="PT Astra Serif;Times New Roman" w:hAnsi="PT Astra Serif;Times New Roman"/>
                <w:sz w:val="24"/>
                <w:szCs w:val="24"/>
                <w:lang w:val="en-US" w:eastAsia="ko-KR"/>
              </w:rPr>
              <w:t>Моя мама”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sz w:val="24"/>
                <w:szCs w:val="24"/>
                <w:lang w:val="en-US" w:eastAsia="ko-KR"/>
              </w:rPr>
              <w:t>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color w:val="0D0D0D"/>
                <w:spacing w:val="-2"/>
                <w:sz w:val="24"/>
                <w:szCs w:val="24"/>
                <w:lang w:val="en-US" w:eastAsia="ko-KR"/>
              </w:rPr>
              <w:t>Библиотека Солдатскоташл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2 но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Заботой матери хранимы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.Байдулино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2 но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О маме с любовью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. Тумкино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КД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D0D0D"/>
                <w:sz w:val="24"/>
                <w:szCs w:val="24"/>
                <w:shd w:fill="FFFFFF" w:val="clear"/>
              </w:rPr>
              <w:t>22 но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Осенний переполох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Тумкинский с/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D0D0D"/>
                <w:sz w:val="24"/>
                <w:szCs w:val="24"/>
                <w:shd w:fill="FFFFFF" w:val="clear"/>
              </w:rPr>
              <w:t>22 ноября</w:t>
            </w:r>
          </w:p>
          <w:p>
            <w:pPr>
              <w:pStyle w:val="Style23"/>
              <w:widowControl w:val="false"/>
              <w:shd w:fill="FFFFFF" w:val="clear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sz w:val="24"/>
                <w:szCs w:val="24"/>
              </w:rPr>
              <w:t>«Твои права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sz w:val="24"/>
                <w:szCs w:val="24"/>
              </w:rPr>
              <w:t>книжная выстав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fill="FFFFFF" w:val="clear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0</w:t>
            </w:r>
          </w:p>
          <w:p>
            <w:pPr>
              <w:pStyle w:val="Style23"/>
              <w:widowControl w:val="false"/>
              <w:shd w:fill="FFFFFF" w:val="clear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hd w:fill="FFFFFF" w:val="clear"/>
              </w:rPr>
              <w:t>Гладчихинский с/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D0D0D"/>
                <w:sz w:val="24"/>
                <w:szCs w:val="24"/>
                <w:shd w:fill="FFFFFF" w:val="clear"/>
              </w:rPr>
              <w:t>22 ноября</w:t>
            </w:r>
          </w:p>
          <w:p>
            <w:pPr>
              <w:pStyle w:val="Style23"/>
              <w:widowControl w:val="false"/>
              <w:shd w:fill="FFFFFF" w:val="clear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sz w:val="24"/>
                <w:szCs w:val="24"/>
              </w:rPr>
              <w:t>«Даля оставленный след с человечеством будет всегда» литературный ча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fill="FFFFFF" w:val="clear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0</w:t>
            </w:r>
          </w:p>
          <w:p>
            <w:pPr>
              <w:pStyle w:val="Style23"/>
              <w:widowControl w:val="false"/>
              <w:shd w:fill="FFFFFF" w:val="clear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shd w:fill="FFFFFF" w:val="clear"/>
                <w:lang w:eastAsia="en-US"/>
              </w:rPr>
              <w:t>Зеленецкий с/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shd w:fill="FFFFFF" w:val="clear"/>
                <w:lang w:val="en-US" w:eastAsia="ru-RU"/>
              </w:rPr>
              <w:t xml:space="preserve">23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но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ск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Кантри - это круто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shd w:fill="FFFFFF" w:val="clear"/>
                <w:lang w:val="en-US" w:eastAsia="ru-RU"/>
              </w:rPr>
              <w:t>2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shd w:fill="FFFFFF" w:val="clear"/>
                <w:lang w:eastAsia="ru-RU"/>
              </w:rPr>
              <w:t>Подкуровский КД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ая программа ко Дню Мате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илая, добрая. Нежная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Сосн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b/>
                <w:bCs/>
                <w:sz w:val="24"/>
                <w:szCs w:val="24"/>
                <w:lang w:val="en-US" w:eastAsia="ko-KR"/>
              </w:rPr>
              <w:t>24 но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sz w:val="24"/>
                <w:szCs w:val="24"/>
                <w:lang w:eastAsia="ko-KR"/>
              </w:rPr>
              <w:t>“</w:t>
            </w:r>
            <w:r>
              <w:rPr>
                <w:rFonts w:eastAsia="Malgun Gothic" w:cs="PT Astra Serif;Times New Roman" w:ascii="PT Astra Serif;Times New Roman" w:hAnsi="PT Astra Serif;Times New Roman"/>
                <w:sz w:val="24"/>
                <w:szCs w:val="24"/>
                <w:lang w:eastAsia="ko-KR"/>
              </w:rPr>
              <w:t>Материнское счастье”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sz w:val="24"/>
                <w:szCs w:val="24"/>
                <w:lang w:eastAsia="ko-KR"/>
              </w:rPr>
              <w:t>Концерт посвященный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sz w:val="24"/>
                <w:szCs w:val="24"/>
                <w:lang w:val="en-US" w:eastAsia="ko-KR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Malgun Gothic" w:cs="PT Astra Serif;Times New Roman" w:ascii="PT Astra Serif;Times New Roman" w:hAnsi="PT Astra Serif;Times New Roman"/>
                <w:sz w:val="24"/>
                <w:szCs w:val="24"/>
                <w:lang w:val="en-US" w:eastAsia="ko-KR"/>
              </w:rPr>
              <w:t>Солдатскоташл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тозона ко Дню матери</w:t>
              <w:br/>
              <w:t>«Свет материнских глаз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«КД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.п.Терень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ый концерт, посвящённый Дню матери</w:t>
              <w:br/>
              <w:t>«Удивительные мамы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«КД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.п.Терень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sz w:val="24"/>
                <w:szCs w:val="24"/>
                <w:lang w:eastAsia="zh-CN" w:bidi="hi-IN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4 ноября</w:t>
              <w:br/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ый концерт, посвящённый Дню матери</w:t>
              <w:br/>
              <w:t>«Нашим мамам посвящаем…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sz w:val="24"/>
                <w:szCs w:val="24"/>
              </w:rPr>
              <w:t>13.00</w:t>
              <w:br/>
              <w:t>Краснобор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sz w:val="24"/>
                <w:szCs w:val="24"/>
                <w:lang w:eastAsia="zh-CN" w:bidi="hi-IN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«С мамой очень мы похож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фотоконкур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D0D0D"/>
                <w:spacing w:val="-2"/>
                <w:sz w:val="24"/>
                <w:szCs w:val="24"/>
                <w:shd w:fill="FFFFFF" w:val="clear"/>
              </w:rPr>
              <w:t>ЦБ им. И.А.Крыл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sz w:val="24"/>
                <w:szCs w:val="24"/>
                <w:lang w:eastAsia="zh-CN" w:bidi="hi-IN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4 но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За всё тебя благодар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2"/>
                <w:sz w:val="24"/>
                <w:szCs w:val="24"/>
              </w:rPr>
              <w:t>Тумкинский с/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sz w:val="24"/>
                <w:szCs w:val="24"/>
                <w:lang w:eastAsia="zh-CN" w:bidi="hi-IN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мейная игров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День мам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. Гладчиха </w:t>
            </w:r>
            <w:r>
              <w:rPr>
                <w:rFonts w:cs="PT Astra Serif;Times New Roman" w:ascii="PT Astra Serif;Times New Roman" w:hAnsi="PT Astra Serif;Times New Roman"/>
                <w:bCs/>
                <w:spacing w:val="-2"/>
                <w:sz w:val="24"/>
                <w:szCs w:val="24"/>
              </w:rPr>
              <w:t>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sz w:val="24"/>
                <w:szCs w:val="24"/>
                <w:lang w:eastAsia="zh-CN" w:bidi="hi-IN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Тепло твоих рук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. Федькино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sz w:val="24"/>
                <w:szCs w:val="24"/>
                <w:lang w:eastAsia="zh-CN" w:bidi="hi-IN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4 но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чер-встреч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Праздник мам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. Назайкино</w:t>
            </w:r>
            <w:r>
              <w:rPr>
                <w:rFonts w:cs="PT Astra Serif;Times New Roman" w:ascii="PT Astra Serif;Times New Roman" w:hAnsi="PT Astra Serif;Times New Roman"/>
                <w:bCs/>
                <w:spacing w:val="-2"/>
                <w:sz w:val="24"/>
                <w:szCs w:val="24"/>
              </w:rPr>
              <w:t>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sz w:val="24"/>
                <w:szCs w:val="24"/>
                <w:lang w:eastAsia="zh-CN" w:bidi="hi-IN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  <w:szCs w:val="24"/>
              </w:rPr>
              <w:t>МО «Ульяновский район»</w:t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8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Наш веселый двор!» - игровая программа в рамках проекта «Осень во дворах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МУК «ЦКиД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8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Курение это страшно» - акция ко  дню отказа от кур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Ундоровский 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Детки-конфетки» - игровая программа ко Всемирному дню ребён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Большеключищенский 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Теннис, шашки» - вечер настольных иг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Поникоключев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Для мамы!» - конкурс идей и мастер-клас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Ундоровский 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Планета детства» - игровая программа в рамках проекта «Осень во дворах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Зеленорощинский 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Час весёлых затей» - игровая программа в рамках Всемирного дня ребён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5.00                                              Салмановский  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Угадай мультфильм по песне» - игров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Бирючевский 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Моя мама лучше всех» - выставка рисунк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Зеленорощинский 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Самой нежной, самой милой!» - концертная программа, посвященная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МУК «ЦКиД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Для мам» - мастер – класс по изготовление открытки в рамках дня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5.00                                        Салмановский 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Всё начинается с матери» - тематическая программа для старшего поколения  ко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Большеключищенский 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Важный день-день сыновей» - тематическ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Ломовско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Обнимая маму…» - выездной праздничный концерт ко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Ст. Лаише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Мы дети дружной семьи» - развлекатель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Бирючевский 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Что знаете вы о спорте?» - квест-иг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Ундоровский 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Однажды субботним вечером» - развлекатель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Поникоключев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Радуга творчества» - мастер-клас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Бирючевский 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Нашим мамам посвящается» - концертная программа в рамках дня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1.00                                         Салмановский  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В подарок маме» - праздничная программа, посвященная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Ломовско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Будь всегда со мною рядом» - праздничный концерт ко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Большеключищенский 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Я сердце маме подарю!» - концертная программа, посвященная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Поникоключевский 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Обнимая маму…» - праздничный концерт ко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Тимирязевский 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Моя мама - лучше всех»  - празднич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Бирючевский 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Как много в слове МАМА..» - концертная программа, посвященная 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Ундоровский 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Вечное слово о матери»  -  концертная программа, посвященная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Зеленорощинский 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  <w:szCs w:val="24"/>
              </w:rPr>
              <w:t>МО «Цильнинский район»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Зная  свои  права – не  забывай  об  обязанностях»  правовой  ча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етимерся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+  не  действуе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В мире  прав  и  обязанностей»  викторин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еалгаш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+  не  действуе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19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Толерантность- мир  добра !  познавательный  ча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сскоцильнин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Поздравим  Дедушку  Мороза»  игровая программа  на  свежем  воздух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.Революции  с.Б.Нагатки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6+ не  действуе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амины  руки»  литературно – музыкальный  ча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лонагатк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+  не  действуе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Путешествие в мир  денежной системы»  игров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кр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+  не  действуе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Подарок  для  мамы»  выставка подело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воль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0+  не  действуе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Ты  имеешь право»  бесе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оалгаш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+  не  действуе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ои  права»   игров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лховоозер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+  не  действуе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Я песнь пою величью Сталинграда!  тематическая  беседа, просмотр  документального филь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У «Цильнинский центр  культуры  и спорт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+ не  действуе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Наши милые  мамы»  праздничный конце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тимерся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0+ не  действуе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О, мама, как прекрасно  это  слово»  праздничный конце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никул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0+  не  действуе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Самая  прекрасная  из  женщин»  конкурс  рисунк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асновосходская с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6+  не  действуе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Нежной, ласковой самой…»  праздничный концерт ко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У «Цильнинский центр культуры  и спорт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0+ не  действуе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ама  главное  слово»  праздничный конце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сскоцильнин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0+ не  действуе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Букет  для мамы»  конкурс  рисунк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лонагатк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0+  не  действуе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Прекрасен мир, любовью материнской»  праздничный конце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илюгинский сельский кл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0+ не  действуе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ир согрей  своей  улыбкой»   празднич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еалгаш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0+ не  действуе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Гармони  звонкая  душа»  межрегиональный  фестиваль  баянистов, гармонистов  им. Радиона Кириллов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еалгаш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0+ не  действуе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От всей  души»  поздравительная  открыт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епноанненгк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0+  не  действуе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Нет  тебя  дороже»  концерт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кр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0+ не  действуе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  <w:szCs w:val="24"/>
              </w:rPr>
              <w:t>МО «Чердаклинский район»</w:t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A"/>
                <w:sz w:val="24"/>
                <w:szCs w:val="24"/>
              </w:rPr>
              <w:t>#</w:t>
            </w:r>
            <w:r>
              <w:rPr>
                <w:rFonts w:cs="PT Astra Serif;Times New Roman" w:ascii="PT Astra Serif;Times New Roman" w:hAnsi="PT Astra Serif;Times New Roman"/>
                <w:color w:val="00000A"/>
                <w:sz w:val="24"/>
                <w:szCs w:val="24"/>
                <w:lang w:val="en-US"/>
              </w:rPr>
              <w:t>C</w:t>
            </w:r>
            <w:r>
              <w:rPr>
                <w:rFonts w:cs="PT Astra Serif;Times New Roman" w:ascii="PT Astra Serif;Times New Roman" w:hAnsi="PT Astra Serif;Times New Roman"/>
                <w:color w:val="00000A"/>
                <w:sz w:val="24"/>
                <w:szCs w:val="24"/>
              </w:rPr>
              <w:t>ВОИХНЕБРОСАЕ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</w:t>
            </w:r>
            <w:r>
              <w:rPr>
                <w:rFonts w:cs="PT Astra Serif;Times New Roman" w:ascii="PT Astra Serif;Times New Roman" w:hAnsi="PT Astra Serif;Times New Roman"/>
                <w:color w:val="00000A"/>
                <w:sz w:val="24"/>
                <w:szCs w:val="24"/>
              </w:rPr>
              <w:t>Мастер класс по изготовлению окопных свече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ктябрь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A"/>
                <w:sz w:val="24"/>
                <w:szCs w:val="24"/>
              </w:rPr>
              <w:t>#</w:t>
            </w:r>
            <w:r>
              <w:rPr>
                <w:rFonts w:cs="PT Astra Serif;Times New Roman" w:ascii="PT Astra Serif;Times New Roman" w:hAnsi="PT Astra Serif;Times New Roman"/>
                <w:color w:val="00000A"/>
                <w:sz w:val="24"/>
                <w:szCs w:val="24"/>
                <w:lang w:val="en-US"/>
              </w:rPr>
              <w:t>C</w:t>
            </w:r>
            <w:r>
              <w:rPr>
                <w:rFonts w:cs="PT Astra Serif;Times New Roman" w:ascii="PT Astra Serif;Times New Roman" w:hAnsi="PT Astra Serif;Times New Roman"/>
                <w:color w:val="00000A"/>
                <w:sz w:val="24"/>
                <w:szCs w:val="24"/>
              </w:rPr>
              <w:t>ВОИХНЕБРОСАЕ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</w:t>
            </w:r>
            <w:r>
              <w:rPr>
                <w:rFonts w:cs="PT Astra Serif;Times New Roman" w:ascii="PT Astra Serif;Times New Roman" w:hAnsi="PT Astra Serif;Times New Roman"/>
                <w:color w:val="00000A"/>
                <w:sz w:val="24"/>
                <w:szCs w:val="24"/>
              </w:rPr>
              <w:t>Мастер класс по плетению маскировочных сете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ктябрь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Ежедневно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Arial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Бессмертны наши имена», цикл встреч с родственниками фронтовиков пос. Октябрьски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ктябрьский </w:t>
            </w: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Ежедневно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Венок памяти» - цикл встреч с родственниками старожил пос. Октябрьски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ктябрьский </w:t>
            </w: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8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1A1A1A"/>
                <w:sz w:val="24"/>
                <w:szCs w:val="24"/>
                <w:lang w:eastAsia="ru-RU"/>
              </w:rPr>
              <w:t>«День рождения сказочного волшеб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1A1A1A"/>
                <w:sz w:val="24"/>
                <w:szCs w:val="24"/>
                <w:lang w:eastAsia="ru-RU"/>
              </w:rPr>
              <w:t>Игровое мероприятие ко Дню рождения Деда Мороз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зер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8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48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С днем рождения Дедушка Мороз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звлекательная программа для дете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белоярская СО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8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азертаг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К р.п.Чердак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8 -</w:t>
            </w:r>
          </w:p>
          <w:p>
            <w:pPr>
              <w:pStyle w:val="1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48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highlight w:val="white"/>
              </w:rPr>
              <w:t>«Для тебя любимая, родная»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highlight w:val="white"/>
              </w:rPr>
              <w:t>Выставка детских рисунк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ятисотенны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48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highlight w:val="white"/>
              </w:rPr>
              <w:t>«Почему я говорю: «НЕТ»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highlight w:val="white"/>
              </w:rPr>
              <w:t>Акция, с раздачей буклет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ятисотенны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Игровая программа для детей к Всемирному дню ребенка «Путешествие в страну детств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зер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Осенние наблюдения»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оерёмк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«Осенний именин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Вокальная группа «Берёз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естовогородище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19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highlight w:val="white"/>
              </w:rPr>
              <w:t>«Подарок для мамы» - мастер-клас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огдашк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</w:t>
            </w:r>
            <w:hyperlink r:id="rId1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Всемирный день ребенка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тория и значение празд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тическое мероприят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тр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48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мирный день ребенка</w:t>
            </w:r>
          </w:p>
          <w:p>
            <w:pPr>
              <w:pStyle w:val="19"/>
              <w:tabs>
                <w:tab w:val="clear" w:pos="708"/>
                <w:tab w:val="left" w:pos="48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онный час «Мои прав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оуренбаш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 Рамиля Шарапов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К р.п.Чердак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луб интеллектуальных иг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К «Креативное пространств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астер –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«Для любимой мамы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зер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48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мирный день отказ от ку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ы за ЗОЖ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оуренбаш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оя мам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обелояр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1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День отказа от кур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филактическая бесе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:00;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оерёмк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Сюрприз для ма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курс подело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оерёмк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ас поэтических чт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ама – главное слово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.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обелояр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«Мамины руки…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Праздничный конце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тров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аздничный конце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«О той, кто дарует нам жизнь и тепло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зер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Нашим мамам посвящается...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ходоль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2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Кукла колокольчик»- традиции народа. Мастерская подарков. Мастер клас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NSimSun" w:cs="PT Astra Serif;Times New Roman"/>
                <w:color w:val="000000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ктябрь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48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color w:val="111111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111111"/>
                <w:sz w:val="24"/>
                <w:szCs w:val="24"/>
              </w:rPr>
              <w:t>Молодежная развлекатель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NSimSu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ходоль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48" w:leader="none"/>
              </w:tabs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highlight w:val="white"/>
              </w:rPr>
              <w:t>«Вечер отдыха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»</w:t>
            </w:r>
          </w:p>
          <w:p>
            <w:pPr>
              <w:pStyle w:val="19"/>
              <w:tabs>
                <w:tab w:val="clear" w:pos="708"/>
                <w:tab w:val="left" w:pos="48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Развлекательная программа для молодёж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Староуренбаш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3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Время танцевать»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Молодежная дискотек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белояр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48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Золотые ручк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ыставка изделий ручной работ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белояр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48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За ВСЕ тебя благодарю!»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Тематический вечер, посвященный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белояр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илые наши, родные»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оерёмк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highlight w:val="white"/>
              </w:rPr>
              <w:t>«Сказ от сердца и души о том, как мамы хороши» - празднич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4:00                                                Богдашки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Любимая ма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омай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48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highlight w:val="white"/>
              </w:rPr>
              <w:t>«За всё тебя благодарю»</w:t>
            </w:r>
          </w:p>
          <w:p>
            <w:pPr>
              <w:pStyle w:val="19"/>
              <w:tabs>
                <w:tab w:val="clear" w:pos="708"/>
                <w:tab w:val="left" w:pos="48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highlight w:val="white"/>
              </w:rPr>
              <w:t>Праздничный концерт, посвященный Дню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ятисотенны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церт «Мамины теплые руки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естовогородищен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итературно - музыкальный вечер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Сердце матери не имеет границ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                   Старобелояр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4 ноября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Нет выше звания, чем МАМА!»- Концерт признание. День матер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NSimSun" w:cs="PT Astra Serif;Times New Roman"/>
                <w:color w:val="000000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ктябрь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A"/>
                <w:sz w:val="24"/>
                <w:szCs w:val="24"/>
              </w:rPr>
              <w:t>#</w:t>
            </w:r>
            <w:r>
              <w:rPr>
                <w:rFonts w:cs="PT Astra Serif;Times New Roman" w:ascii="PT Astra Serif;Times New Roman" w:hAnsi="PT Astra Serif;Times New Roman"/>
                <w:color w:val="00000A"/>
                <w:sz w:val="24"/>
                <w:szCs w:val="24"/>
                <w:lang w:val="en-US"/>
              </w:rPr>
              <w:t>C</w:t>
            </w:r>
            <w:r>
              <w:rPr>
                <w:rFonts w:cs="PT Astra Serif;Times New Roman" w:ascii="PT Astra Serif;Times New Roman" w:hAnsi="PT Astra Serif;Times New Roman"/>
                <w:color w:val="00000A"/>
                <w:sz w:val="24"/>
                <w:szCs w:val="24"/>
              </w:rPr>
              <w:t>ВОИХНЕБРОСАЕ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</w:t>
            </w:r>
            <w:r>
              <w:rPr>
                <w:rFonts w:cs="PT Astra Serif;Times New Roman" w:ascii="PT Astra Serif;Times New Roman" w:hAnsi="PT Astra Serif;Times New Roman"/>
                <w:color w:val="00000A"/>
                <w:sz w:val="24"/>
                <w:szCs w:val="24"/>
              </w:rPr>
              <w:t>Мастер класс по изготовлению окопных свече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NSimSun" w:cs="PT Astra Serif;Times New Roman"/>
                <w:color w:val="000000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NSimSun" w:cs="PT Astra Serif;Times New Roman"/>
                <w:color w:val="000000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ктябрь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A"/>
                <w:sz w:val="24"/>
                <w:szCs w:val="24"/>
              </w:rPr>
              <w:t>#</w:t>
            </w:r>
            <w:r>
              <w:rPr>
                <w:rFonts w:cs="PT Astra Serif;Times New Roman" w:ascii="PT Astra Serif;Times New Roman" w:hAnsi="PT Astra Serif;Times New Roman"/>
                <w:color w:val="00000A"/>
                <w:sz w:val="24"/>
                <w:szCs w:val="24"/>
                <w:lang w:val="en-US"/>
              </w:rPr>
              <w:t>C</w:t>
            </w:r>
            <w:r>
              <w:rPr>
                <w:rFonts w:cs="PT Astra Serif;Times New Roman" w:ascii="PT Astra Serif;Times New Roman" w:hAnsi="PT Astra Serif;Times New Roman"/>
                <w:color w:val="00000A"/>
                <w:sz w:val="24"/>
                <w:szCs w:val="24"/>
              </w:rPr>
              <w:t>ВОИХНЕБРОСАЕ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</w:t>
            </w:r>
            <w:r>
              <w:rPr>
                <w:rFonts w:cs="PT Astra Serif;Times New Roman" w:ascii="PT Astra Serif;Times New Roman" w:hAnsi="PT Astra Serif;Times New Roman"/>
                <w:color w:val="00000A"/>
                <w:sz w:val="24"/>
                <w:szCs w:val="24"/>
              </w:rPr>
              <w:t>Мастер класс по плетению маскировочных сете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NSimSun" w:cs="PT Astra Serif;Times New Roman"/>
                <w:color w:val="000000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NSimSun" w:cs="PT Astra Serif;Times New Roman"/>
                <w:color w:val="000000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ктябрь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Ежедневно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A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Бессмертны наши имена», цикл встреч с родственниками фронтовиков пос. Октябрьски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NSimSun" w:cs="PT Astra Serif;Times New Roman"/>
                <w:color w:val="000000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NSimSun" w:cs="PT Astra Serif;Times New Roman"/>
                <w:color w:val="000000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ктябрь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Ежедневно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Венок памяти» - цикл встреч с родственниками старожил пос. Октябрьски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NSimSun" w:cs="PT Astra Serif;Times New Roman"/>
                <w:color w:val="000000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NSimSun" w:cs="PT Astra Serif;Times New Roman"/>
                <w:color w:val="000000"/>
                <w:sz w:val="24"/>
                <w:szCs w:val="24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ктябрьский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type w:val="nextPage"/>
      <w:pgSz w:orient="landscape" w:w="16838" w:h="11906"/>
      <w:pgMar w:left="720" w:right="395" w:gutter="0" w:header="0" w:top="720" w:footer="0" w:bottom="720"/>
      <w:pgBorders w:display="allPages" w:offsetFrom="page">
        <w:top w:val="single" w:sz="24" w:space="26" w:color="920031"/>
        <w:left w:val="single" w:sz="24" w:space="26" w:color="920031"/>
        <w:bottom w:val="single" w:sz="24" w:space="26" w:color="920031"/>
        <w:right w:val="single" w:sz="24" w:space="26" w:color="9200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Val">
    <w:name w:val="va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Bmessageheademail">
    <w:name w:val="b-message-head__email"/>
    <w:basedOn w:val="Style5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NoSpacingChar1">
    <w:name w:val="No Spacing Char1"/>
    <w:qFormat/>
    <w:rPr>
      <w:rFonts w:eastAsia="Times New Roman"/>
      <w:sz w:val="22"/>
      <w:szCs w:val="22"/>
      <w:lang w:bidi="ar-SA"/>
    </w:rPr>
  </w:style>
  <w:style w:type="character" w:styleId="WWAbsatzStandardschriftart1">
    <w:name w:val="WW-Absatz-Standardschriftart1"/>
    <w:qFormat/>
    <w:rPr/>
  </w:style>
  <w:style w:type="character" w:styleId="St1">
    <w:name w:val="st1"/>
    <w:qFormat/>
    <w:rPr/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32"/>
    </w:rPr>
  </w:style>
  <w:style w:type="character" w:styleId="S2">
    <w:name w:val="s2"/>
    <w:basedOn w:val="Style5"/>
    <w:qFormat/>
    <w:rPr/>
  </w:style>
  <w:style w:type="character" w:styleId="11">
    <w:name w:val="Верхний колонтитул Знак1"/>
    <w:qFormat/>
    <w:rPr>
      <w:rFonts w:ascii="Calibri" w:hAnsi="Calibri" w:cs="Times New Roman"/>
      <w:sz w:val="22"/>
      <w:szCs w:val="22"/>
      <w:lang w:val="ru-RU" w:bidi="ar-SA"/>
    </w:rPr>
  </w:style>
  <w:style w:type="character" w:styleId="C1">
    <w:name w:val="c1"/>
    <w:basedOn w:val="Style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21">
    <w:name w:val="Заголовок №2_"/>
    <w:qFormat/>
    <w:rPr>
      <w:b/>
      <w:i/>
      <w:sz w:val="32"/>
      <w:shd w:fill="FFFFFF" w:val="clear"/>
    </w:rPr>
  </w:style>
  <w:style w:type="character" w:styleId="Appleconvertedspacemailrucssattributepostfix">
    <w:name w:val="apple-converted-space_mailru_css_attribute_postfix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TableContents">
    <w:name w:val="Table Contents Знак"/>
    <w:qFormat/>
    <w:rPr>
      <w:rFonts w:ascii="Liberation Serif;HGPMinchoE" w:hAnsi="Liberation Serif;HGPMinchoE" w:eastAsia="DejaVu Sans;Arial" w:cs="Liberation Serif;HGPMinchoE"/>
      <w:kern w:val="2"/>
      <w:sz w:val="24"/>
      <w:szCs w:val="24"/>
      <w:lang w:bidi="hi-IN"/>
    </w:rPr>
  </w:style>
  <w:style w:type="character" w:styleId="Style90">
    <w:name w:val="style90"/>
    <w:qFormat/>
    <w:rPr/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 Знак Знак2"/>
    <w:qFormat/>
    <w:rPr>
      <w:b/>
      <w:bCs/>
      <w:i/>
      <w:i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Style14">
    <w:name w:val="Название книги"/>
    <w:qFormat/>
    <w:rPr>
      <w:b/>
      <w:bCs/>
      <w:i/>
      <w:iCs/>
      <w:spacing w:val="9"/>
      <w:sz w:val="36"/>
      <w:u w:val="single"/>
    </w:rPr>
  </w:style>
  <w:style w:type="character" w:styleId="File">
    <w:name w:val="fil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Без интервала Знак1"/>
    <w:qFormat/>
    <w:rPr>
      <w:sz w:val="22"/>
      <w:lang w:val="ru-RU"/>
    </w:rPr>
  </w:style>
  <w:style w:type="character" w:styleId="14">
    <w:name w:val="Название Знак1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0c3">
    <w:name w:val="c0 c3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15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6">
    <w:name w:val="c6"/>
    <w:qFormat/>
    <w:rPr/>
  </w:style>
  <w:style w:type="character" w:styleId="C3">
    <w:name w:val="c3"/>
    <w:qFormat/>
    <w:rPr/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T14">
    <w:name w:val="T14"/>
    <w:qFormat/>
    <w:rPr/>
  </w:style>
  <w:style w:type="character" w:styleId="Text059">
    <w:name w:val="text059"/>
    <w:qFormat/>
    <w:rPr/>
  </w:style>
  <w:style w:type="character" w:styleId="Text060">
    <w:name w:val="text060"/>
    <w:qFormat/>
    <w:rPr/>
  </w:style>
  <w:style w:type="character" w:styleId="Text019">
    <w:name w:val="text019"/>
    <w:qFormat/>
    <w:rPr/>
  </w:style>
  <w:style w:type="character" w:styleId="Text020">
    <w:name w:val="text020"/>
    <w:qFormat/>
    <w:rPr/>
  </w:style>
  <w:style w:type="character" w:styleId="Text058">
    <w:name w:val="text058"/>
    <w:qFormat/>
    <w:rPr/>
  </w:style>
  <w:style w:type="character" w:styleId="Text070">
    <w:name w:val="text070"/>
    <w:qFormat/>
    <w:rPr/>
  </w:style>
  <w:style w:type="character" w:styleId="Text055">
    <w:name w:val="text055"/>
    <w:qFormat/>
    <w:rPr/>
  </w:style>
  <w:style w:type="character" w:styleId="Text067">
    <w:name w:val="text067"/>
    <w:qFormat/>
    <w:rPr/>
  </w:style>
  <w:style w:type="character" w:styleId="Text072">
    <w:name w:val="text072"/>
    <w:qFormat/>
    <w:rPr/>
  </w:style>
  <w:style w:type="character" w:styleId="Text082">
    <w:name w:val="text082"/>
    <w:qFormat/>
    <w:rPr/>
  </w:style>
  <w:style w:type="character" w:styleId="Text083">
    <w:name w:val="text083"/>
    <w:qFormat/>
    <w:rPr/>
  </w:style>
  <w:style w:type="character" w:styleId="24">
    <w:name w:val="Основной шрифт абзаца2"/>
    <w:qFormat/>
    <w:rPr>
      <w:sz w:val="24"/>
    </w:rPr>
  </w:style>
  <w:style w:type="character" w:styleId="42">
    <w:name w:val="Основной шрифт абзаца4"/>
    <w:qFormat/>
    <w:rPr>
      <w:sz w:val="20"/>
    </w:rPr>
  </w:style>
  <w:style w:type="character" w:styleId="Style18">
    <w:name w:val="Заголовок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Internetlink2">
    <w:name w:val="Internet link"/>
    <w:qFormat/>
    <w:rPr>
      <w:color w:val="0000FF"/>
      <w:u w:val="single"/>
    </w:rPr>
  </w:style>
  <w:style w:type="character" w:styleId="Style19">
    <w:name w:val="Мой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kern w:val="2"/>
      <w:sz w:val="20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4" w:before="0" w:after="0"/>
      <w:ind w:firstLine="4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4" w:before="0" w:after="0"/>
      <w:ind w:firstLine="2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7" w:before="0" w:after="0"/>
      <w:ind w:hanging="21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1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HGPMinchoE" w:hAnsi="Liberation Serif;HGPMinchoE" w:eastAsia="DejaVu Sans;Arial" w:cs="Liberation Serif;HGPMinchoE"/>
      <w:kern w:val="2"/>
      <w:sz w:val="24"/>
      <w:szCs w:val="24"/>
      <w:lang w:bidi="hi-IN"/>
    </w:rPr>
  </w:style>
  <w:style w:type="paragraph" w:styleId="Bigorange">
    <w:name w:val="bigorange"/>
    <w:basedOn w:val="Normal"/>
    <w:qFormat/>
    <w:pPr>
      <w:spacing w:lineRule="auto" w:line="240" w:before="60" w:after="60"/>
      <w:ind w:left="140" w:right="140" w:hanging="0"/>
      <w:jc w:val="both"/>
    </w:pPr>
    <w:rPr>
      <w:rFonts w:ascii="Arial" w:hAnsi="Arial" w:eastAsia="Times New Roman" w:cs="Arial"/>
      <w:b/>
      <w:bCs/>
      <w:color w:val="FF3300"/>
      <w:sz w:val="28"/>
      <w:szCs w:val="28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8">
    <w:name w:val="Цитата"/>
    <w:basedOn w:val="Normal"/>
    <w:qFormat/>
    <w:pPr>
      <w:spacing w:lineRule="auto" w:line="240" w:before="0" w:after="0"/>
      <w:ind w:left="300" w:right="976" w:firstLine="6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Calibri"/>
      <w:sz w:val="16"/>
      <w:szCs w:val="16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61">
    <w:name w:val="Heading 61"/>
    <w:basedOn w:val="Heading"/>
    <w:next w:val="Normal"/>
    <w:qFormat/>
    <w:pPr>
      <w:keepNext w:val="true"/>
      <w:widowControl w:val="false"/>
      <w:suppressAutoHyphens w:val="true"/>
      <w:spacing w:before="240" w:after="120"/>
      <w:jc w:val="left"/>
      <w:outlineLvl w:val="5"/>
    </w:pPr>
    <w:rPr>
      <w:rFonts w:eastAsia="SimSun;宋体" w:cs="Mangal"/>
      <w:b/>
      <w:bCs/>
      <w:kern w:val="2"/>
      <w:sz w:val="14"/>
      <w:szCs w:val="14"/>
      <w:lang w:val="ru-RU" w:eastAsia="zh-CN"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rFonts w:cs="Tahoma"/>
      <w:kern w:val="2"/>
      <w:lang w:val="en-US" w:bidi="en-US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35">
    <w:name w:val="Стиль3"/>
    <w:basedOn w:val="Normal"/>
    <w:qFormat/>
    <w:pPr/>
    <w:rPr>
      <w:rFonts w:ascii="Arial Black" w:hAnsi="Arial Black" w:cs="Arial Black"/>
      <w:b/>
    </w:rPr>
  </w:style>
  <w:style w:type="paragraph" w:styleId="51">
    <w:name w:val="5"/>
    <w:basedOn w:val="Normal"/>
    <w:qFormat/>
    <w:pPr>
      <w:widowControl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480" w:after="60"/>
      <w:ind w:hanging="1220"/>
      <w:jc w:val="both"/>
      <w:outlineLvl w:val="1"/>
    </w:pPr>
    <w:rPr>
      <w:b/>
      <w:i/>
      <w:sz w:val="32"/>
      <w:szCs w:val="20"/>
      <w:shd w:fill="FFFFFF" w:val="clear"/>
    </w:rPr>
  </w:style>
  <w:style w:type="paragraph" w:styleId="27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20Contents">
    <w:name w:val="Table_20_Contents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SimSun;宋体" w:cs="Mangal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Áàçîâûé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05" w:before="0" w:after="3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8">
    <w:name w:val="Обычный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Без интервала4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A"/>
      <w:kern w:val="2"/>
      <w:sz w:val="24"/>
      <w:szCs w:val="24"/>
      <w:lang w:val="de-DE" w:bidi="fa-IR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23">
    <w:name w:val="P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true"/>
      <w:spacing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vk.com/public193982342" TargetMode="External"/><Relationship Id="rId6" Type="http://schemas.openxmlformats.org/officeDocument/2006/relationships/hyperlink" Target="https://ok.ru/group57583863005407" TargetMode="External"/><Relationship Id="rId7" Type="http://schemas.openxmlformats.org/officeDocument/2006/relationships/hyperlink" Target="https://vk.com/club163469270" TargetMode="External"/><Relationship Id="rId8" Type="http://schemas.openxmlformats.org/officeDocument/2006/relationships/hyperlink" Target="https://vk.com/club163469270" TargetMode="External"/><Relationship Id="rId9" Type="http://schemas.openxmlformats.org/officeDocument/2006/relationships/hyperlink" Target="https://vk.com/club163469270" TargetMode="External"/><Relationship Id="rId10" Type="http://schemas.openxmlformats.org/officeDocument/2006/relationships/hyperlink" Target="https://vk.com/club163469270" TargetMode="External"/><Relationship Id="rId11" Type="http://schemas.openxmlformats.org/officeDocument/2006/relationships/hyperlink" Target="https://ok.ru/profile/507767043698" TargetMode="External"/><Relationship Id="rId12" Type="http://schemas.openxmlformats.org/officeDocument/2006/relationships/hyperlink" Target="https://webplus.info/index.php?page=358&amp;calendar=popular&amp;holiday=153&amp;year=202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2:00Z</dcterms:created>
  <dc:creator>Приемная</dc:creator>
  <dc:description/>
  <cp:keywords/>
  <dc:language>en-US</dc:language>
  <cp:lastModifiedBy>Елена Сага</cp:lastModifiedBy>
  <cp:lastPrinted>2014-04-18T10:25:00Z</cp:lastPrinted>
  <dcterms:modified xsi:type="dcterms:W3CDTF">2024-11-07T06:07:00Z</dcterms:modified>
  <cp:revision>112</cp:revision>
  <dc:subject/>
  <dc:title>Правительство</dc:title>
</cp:coreProperties>
</file>