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32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</w:t>
        <w:tab/>
        <w:tab/>
        <w:tab/>
        <w:tab/>
        <w:tab/>
        <w:t xml:space="preserve">  </w:t>
        <w:tab/>
        <w:tab/>
        <w:tab/>
        <w:tab/>
        <w:t xml:space="preserve">   "30" мая 2025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города Ульяновска «Лицей при УлГТУ № 45»,именуемое в дальнейшем "Организация", в лице директора лицея Финюковой Татьяны Викторовны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 дальнейшем  "Заказчик",  с  другой  стороны,  действующ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х несовершеннолетнего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рганизация обязуется оказать услуги по организации и обеспечению отдыха и оздоровления Ребенка , а Заказчик обязуется оплатить услуги в порядке и сроки, указанные в настоящем Догово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6.2025 г. по 24.06.2025 г. ; 23 календарных дня, 18 фактическ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г. Ульяновск, ул. Камышинская, д.3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3"/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справку о состоянии здоровья ребенка, отъезжающего в организацию отдыха детей и их оздоро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ind w:left="872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Организации составляет 554,40  (пятьсот пятьдесят четыре рубля, 40  коп ) рублей.</w:t>
      </w:r>
    </w:p>
    <w:p>
      <w:pPr>
        <w:pStyle w:val="ConsPlusNonformat"/>
        <w:numPr>
          <w:ilvl w:val="1"/>
          <w:numId w:val="1"/>
        </w:numPr>
        <w:ind w:left="87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срок не позднее, чем за 10 рабочих дней до начала периода пребывания Ребёнка в лагере.</w:t>
      </w:r>
    </w:p>
    <w:p>
      <w:pPr>
        <w:pStyle w:val="ConsPlusNonformat"/>
        <w:numPr>
          <w:ilvl w:val="1"/>
          <w:numId w:val="1"/>
        </w:numPr>
        <w:ind w:left="872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Заказчиком в безналичном порядке на лицевой счёт Организации. Оплата услуг подтверждается документом об оплате, копия которого прилагается к настоящему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150"/>
      <w:r>
        <w:rPr>
          <w:rFonts w:cs="Times New Roman" w:ascii="Times New Roman" w:hAnsi="Times New Roman"/>
          <w:b/>
          <w:bCs/>
          <w:sz w:val="24"/>
          <w:szCs w:val="24"/>
        </w:rPr>
        <w:t>VII. Реквизиты и подписи Сторон</w:t>
      </w:r>
      <w:bookmarkEnd w:id="2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1" w:type="dxa"/>
        <w:jc w:val="left"/>
        <w:tblInd w:w="-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2250"/>
        <w:gridCol w:w="2270"/>
        <w:gridCol w:w="2272"/>
      </w:tblGrid>
      <w:tr>
        <w:trPr/>
        <w:tc>
          <w:tcPr>
            <w:tcW w:w="449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бюджетное общеобразовательное учреждение «Лицей при УлГТУ № 45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изации)</w:t>
            </w:r>
          </w:p>
        </w:tc>
        <w:tc>
          <w:tcPr>
            <w:tcW w:w="4542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49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Ульяновск, ул.Камышинская, д.3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2054 г.Ульяновск, ул.Камышинская, д.32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Н 7327003958 КПП 732701001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u w:val="single"/>
              </w:rPr>
              <w:t>Финансовое управление администрации города Ульяновска (МБОУ "Лицей при УлГТУ № 45", л/с 20686U72800, 21686U72800)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u w:val="single"/>
              </w:rPr>
              <w:t>ОКТМО 73701000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u w:val="single"/>
              </w:rPr>
              <w:t>ОКПО 2536164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u w:val="single"/>
              </w:rPr>
              <w:t>ОКФС 1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u w:val="single"/>
              </w:rPr>
              <w:t>ОКОПФ 7540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u w:val="single"/>
              </w:rPr>
              <w:t>ОКВЭД 85.1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ГРН 1027301487575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/с 03234643737010006800 в Отделении  Ульяновск Банка России//УФК по Ульяновской области г. Ульяновск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Единый к/с 40102810645370000061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ИК 017308101</w:t>
            </w:r>
          </w:p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тел. 58-32-56, 58-32-55, 58-32-5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</w:tc>
      </w:tr>
      <w:tr>
        <w:trPr>
          <w:trHeight w:val="517" w:hRule="atLeast"/>
        </w:trPr>
        <w:tc>
          <w:tcPr>
            <w:tcW w:w="4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4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91"/>
      <w:r>
        <w:rPr>
          <w:rFonts w:cs="Times New Roman" w:ascii="Times New Roman" w:hAnsi="Times New Roman"/>
          <w:sz w:val="24"/>
          <w:szCs w:val="24"/>
        </w:rPr>
        <w:t>&lt;</w:t>
      </w:r>
      <w:bookmarkEnd w:id="3"/>
      <w:r>
        <w:rPr>
          <w:rFonts w:cs="Times New Roman" w:ascii="Times New Roman" w:hAnsi="Times New Roman"/>
          <w:sz w:val="24"/>
          <w:szCs w:val="24"/>
        </w:rPr>
        <w:t>*&gt; 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92"/>
      <w:r>
        <w:rPr>
          <w:rFonts w:cs="Times New Roman" w:ascii="Times New Roman" w:hAnsi="Times New Roman"/>
          <w:sz w:val="24"/>
          <w:szCs w:val="24"/>
        </w:rPr>
        <w:t>&lt;</w:t>
      </w:r>
      <w:bookmarkEnd w:id="4"/>
      <w:r>
        <w:rPr>
          <w:rFonts w:cs="Times New Roman" w:ascii="Times New Roman" w:hAnsi="Times New Roman"/>
          <w:sz w:val="24"/>
          <w:szCs w:val="24"/>
        </w:rPr>
        <w:t>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93"/>
      <w:r>
        <w:rPr>
          <w:rFonts w:cs="Times New Roman" w:ascii="Times New Roman" w:hAnsi="Times New Roman"/>
          <w:sz w:val="24"/>
          <w:szCs w:val="24"/>
        </w:rPr>
        <w:t>&lt;</w:t>
      </w:r>
      <w:bookmarkEnd w:id="5"/>
      <w:r>
        <w:rPr>
          <w:rFonts w:cs="Times New Roman" w:ascii="Times New Roman" w:hAnsi="Times New Roman"/>
          <w:sz w:val="24"/>
          <w:szCs w:val="24"/>
        </w:rPr>
        <w:t>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08"/>
      <w:r>
        <w:rPr>
          <w:rFonts w:cs="Times New Roman" w:ascii="Times New Roman" w:hAnsi="Times New Roman"/>
          <w:sz w:val="24"/>
          <w:szCs w:val="24"/>
        </w:rPr>
        <w:t>Перечень</w:t>
      </w:r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8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указать виды)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5-04-23T17:30:00Z</cp:lastPrinted>
  <dcterms:modified xsi:type="dcterms:W3CDTF">2025-04-23T16:07:00Z</dcterms:modified>
  <cp:revision>3</cp:revision>
  <dc:subject/>
  <dc:title/>
</cp:coreProperties>
</file>